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rząd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57 – 230 Kamieniec Ząbkowick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l. Ząbkowicka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OFERT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 Nr 113  poz759 tekst jednolity z późniejszymi zmianami)</w:t>
      </w:r>
      <w:r>
        <w:rPr/>
        <w:t>, a dotycz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zł/ godzinę pracy sprzętu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zł/ godzinę pracy sprzętu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4:00Z</dcterms:created>
  <dc:creator>bielas</dc:creator>
  <dc:description/>
  <cp:keywords/>
  <dc:language>en-US</dc:language>
  <cp:lastModifiedBy>adminek</cp:lastModifiedBy>
  <cp:lastPrinted>2012-10-12T11:04:00Z</cp:lastPrinted>
  <dcterms:modified xsi:type="dcterms:W3CDTF">2012-10-12T09:04:00Z</dcterms:modified>
  <cp:revision>2</cp:revision>
  <dc:subject/>
  <dc:title>Załącznik Nr 3 do Regulaminu udzielania zamówień publicznych, których wartość nie przekracza wyrażonej w złotych polskich równowartości kwoty 14 tys</dc:title>
</cp:coreProperties>
</file>