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2.10. 2012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GP/U/20/201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projektowych :</w:t>
      </w:r>
      <w:r>
        <w:rPr>
          <w:b/>
        </w:rPr>
        <w:t>„Budowa przejścia schodkowego łączącego ul. Skorolecką z osiedlem B. Chrobrego i Krzywoustego w Kamieńcu Ząbkowickim z nawiązaniem styku do istniejącego przejścia z ulicą Urzędniczą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TextBody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Przedmiot  zamówienia:</w:t>
      </w:r>
      <w:r>
        <w:rPr/>
        <w:t xml:space="preserve"> Budowa przejścia schodkowego łączącego ul. Skorolecką z osiedlem B. Chrobrego i Krzywoustego w Kamieńcu Ząbkowickim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 mapa do celów projektowych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.03.2013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pecyfikacji technicznej : zakres opracowania na płycie CD oraz w wersji papierowej w 3 eg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z d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 września 2004roku  w sprawie szczegółowego zakresu i formy projektu budowl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Budowa przejścia schodkowego łączącego ul. Skorolecką z osiedlem B. Chrobrego i Krzywoustego w Kamieńcu Ząbkowicki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31.10.2012 roku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 dokumentacji proj.-kosztorysowej  łącznie z pozwoleniem na budow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b/>
        </w:rPr>
        <w:t>Budowa przejścia schodkowego łączącego ul. Skorolecką z osiedlem B. Chrobrego i Krzywoustego w Kamieńcu Ząbkowicki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9:00Z</dcterms:created>
  <dc:creator>bielas</dc:creator>
  <dc:description/>
  <cp:keywords/>
  <dc:language>en-US</dc:language>
  <cp:lastModifiedBy>zabawa</cp:lastModifiedBy>
  <cp:lastPrinted>2012-10-12T10:16:00Z</cp:lastPrinted>
  <dcterms:modified xsi:type="dcterms:W3CDTF">2012-10-15T07:31:00Z</dcterms:modified>
  <cp:revision>9</cp:revision>
  <dc:subject/>
  <dc:title>Załącznik Nr 2 do Regulaminu udzielania zamówień publicznych, których wartość nie przekracza wyrażonej w złotych polskich równowartości kwoty 14 tys</dc:title>
</cp:coreProperties>
</file>