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  <w:t>UMOWA O WYKONANIE PRAC PROJEKTOWYCH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UMOWA Nr </w:t>
      </w:r>
      <w:r>
        <w:rPr>
          <w:b/>
        </w:rPr>
        <w:t>……./U/BGP/2012.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 xml:space="preserve"> </w:t>
      </w:r>
      <w:r>
        <w:rPr/>
        <w:t>Zawarta w dn. …….2012 r. w Kamieńcu Ząbkowickim pomiędzy Gminą Kamieniec Ząbkowicki, ul. Ząbkowicka 26  , 57-230 Kamieniec Ząbkowicki ,</w:t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>nr NIP:887-16-35-266  reprezentowaną przez:</w:t>
      </w:r>
    </w:p>
    <w:p>
      <w:pPr>
        <w:pStyle w:val="Normal"/>
        <w:widowControl w:val="false"/>
        <w:autoSpaceDE w:val="false"/>
        <w:spacing w:lineRule="exact" w:line="230" w:before="72" w:after="0"/>
        <w:rPr/>
      </w:pPr>
      <w:r>
        <w:rPr/>
        <w:t>Marcin Czerniec - Wójt Gminy Kamieniec Ząbkowicki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przy kontrasygnacie  - Skarbnika Gminy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 </w:t>
      </w:r>
      <w:r>
        <w:rPr/>
        <w:t>zwanym w dalszej treści umowy "Zamawiającym"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a  Firmą: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reprezentowaną przez: </w:t>
      </w:r>
    </w:p>
    <w:p>
      <w:pPr>
        <w:pStyle w:val="Normal"/>
        <w:widowControl w:val="false"/>
        <w:autoSpaceDE w:val="false"/>
        <w:spacing w:lineRule="exact" w:line="264"/>
        <w:ind w:right="3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38" w:hanging="0"/>
        <w:rPr/>
      </w:pPr>
      <w:r>
        <w:rPr/>
        <w:t>zwanym dalej "Jednostką projektowania", zawarta została umowa następującej treści:</w:t>
      </w:r>
    </w:p>
    <w:p>
      <w:pPr>
        <w:pStyle w:val="Normal"/>
        <w:widowControl w:val="false"/>
        <w:autoSpaceDE w:val="false"/>
        <w:spacing w:lineRule="exact" w:line="119"/>
        <w:ind w:right="3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  <w:t xml:space="preserve">                                                                            </w:t>
      </w:r>
      <w:r>
        <w:rPr/>
        <w:t>§ 1.</w:t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49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>Zamawiający zleca, a Jednostka projektowania przyjmuje do wykonania: dokumentacji projektowej na potrzeby realizacji zadania p.n.: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przejścia schodkowego łączącego ul. Skorolecką z osiedlem B. Chrobrego i Krzywoustego w Kamieńcu Ząbkowickim z nawiązaniem styku do istniejącego przejścia z ulicą Urzędniczą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jc w:val="both"/>
        <w:rPr/>
      </w:pPr>
      <w:r>
        <w:rPr/>
        <w:t xml:space="preserve"> </w:t>
      </w:r>
      <w:r>
        <w:rPr/>
        <w:t>w wersji papierowej w 3 egz. oraz w 1gz.w wersji elektronicznej na nośnikach C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wraz z pozwoleniami na budowę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2. Szczegółowy zakres opracowania wymienionego w ust. 1(po stronie wykonawcy) obejmuje: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>-mapa do celów projektowych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>-uzgodnienia branżowe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>-kosztorys inwestorski, przedmiar robót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>-projekt techniczny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 xml:space="preserve">3. Jednostka projektowania oświadcza, że dokumentacja o których mowa w ust.2 będzie spełniać   wymagania  zgodnie z Rozporządzeniem Ministra Transportu, Budownictwa i Gospodarki Morskiej z dnia 25.04.2012 r. w  sprawie szczegółowego zakresu i formy projektu budowlaneg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>§2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>1. Jednostka projektowania zobowiązuje się prace wymienione w § 1 wykonać w terminie do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  </w:t>
      </w:r>
      <w:r>
        <w:rPr/>
        <w:t xml:space="preserve">dnia </w:t>
      </w:r>
      <w:r>
        <w:rPr>
          <w:b/>
        </w:rPr>
        <w:t>31.03. 2013r.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>2. Termin ustalony w ust. 1 wiąże Jednostkę projektowania pod warunkiem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</w:t>
      </w:r>
      <w:r>
        <w:rPr/>
        <w:t>zwrotu umowy podpisanej przez Zamawiającego w terminie 14 dni, licząc od dnia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  <w:t xml:space="preserve"> doręczenia jej Zamawiającemu,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>3. W przypadku niespełnienia warunków wymienionych w ust. 2 Jednostka projektowania może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zmienić termin podany w ust. 1, zawiadamiając o tym Zamawiającego, bez skutków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przewidzianych w§ 7, z zastrzeżeniem § .11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/>
        <w:ind w:right="9" w:hanging="0"/>
        <w:jc w:val="center"/>
        <w:rPr/>
      </w:pPr>
      <w:r>
        <w:rPr/>
        <w:t xml:space="preserve">   </w:t>
      </w:r>
      <w:r>
        <w:rPr/>
        <w:t>§3.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1. Jednostka projektowania zobowiązuje się do wykonania przedmiotu umowy zgodnie ze zleceniem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 xml:space="preserve">Zamawiającego, zasadami współczesnej wiedzy technicznej, obowiązującymi w tym zakresie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>przepisami oraz normami państwowymi i rysunkami normatywnymi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>2. Jednostka projektowania przekaże Zamawiającemu wykonaną dokumentację projektową,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stanowiącą przedmiot umowy w 3 egzemplarzach w wersji papierowej oraz 1 egz. w wersji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elektronicznej na nośnikach CD wraz z pozwoleniem na budowę oraz wszelkimi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uzgodnieniami konserwatorskimi 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>3. Dokumentację stanowiącą przedmiot umowy zgłoszoną do odbioru, Jednostka projektowania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zaopatrzy w wykaz opracowań oraz pisemne oświadczenie, że dokumentacja jest wykonana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zgodnie z umową, obowiązującymi przepisami techniczno-budowlanymi i w stanie zupełnym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 xml:space="preserve">(kompletna z punktu widzenia celu, któremu ma służyć). 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>4.Wykaz opracowań i pisemne oświadczenie stanowić będą integralną część wykonanego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 xml:space="preserve">   </w:t>
      </w:r>
      <w:r>
        <w:rPr/>
        <w:t>przedmiotu umowy.</w:t>
      </w:r>
    </w:p>
    <w:p>
      <w:pPr>
        <w:pStyle w:val="Normal"/>
        <w:widowControl w:val="false"/>
        <w:autoSpaceDE w:val="false"/>
        <w:spacing w:lineRule="exact" w:line="355"/>
        <w:jc w:val="center"/>
        <w:rPr/>
      </w:pPr>
      <w:r>
        <w:rPr/>
        <w:t xml:space="preserve"> </w:t>
      </w:r>
      <w:r>
        <w:rPr/>
        <w:t>§4.</w:t>
      </w:r>
    </w:p>
    <w:p>
      <w:pPr>
        <w:pStyle w:val="Normal"/>
        <w:widowControl w:val="false"/>
        <w:autoSpaceDE w:val="false"/>
        <w:spacing w:lineRule="exact" w:line="240" w:before="115" w:after="0"/>
        <w:rPr/>
      </w:pPr>
      <w:r>
        <w:rPr/>
        <w:t>1. Miejscem odbioru wykonanych prac projektowych będzie siedziba Jednostki Zamawiającego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exact" w:line="240"/>
        <w:ind w:right="19" w:hanging="0"/>
        <w:jc w:val="both"/>
        <w:rPr/>
      </w:pPr>
      <w:r>
        <w:rPr/>
        <w:t>2. Dokumentem potwierdzającym przyjęcie przez Zamawiającego wykonanego przedmiotu umowy jest protokół zdawczo-odbiorczy podpisany przez obie strony umowy z wyszczególnieniem   opracowań w 3 egz. oraz 1 w wersji elektronicznej  łącznie z   pozwoleniem na    budowę.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>3.Protokół , o którym mowa w ust.2 stanowi podstawę do zafakturowania wynagrodzenia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>umownego za odebrany przez  Zamawiającego  przedmiot umowy nie wcześniej jednak niż po uprawomocnieniu decyzji wymienionej w §1.</w:t>
      </w:r>
    </w:p>
    <w:p>
      <w:pPr>
        <w:pStyle w:val="Normal"/>
        <w:widowControl w:val="false"/>
        <w:autoSpaceDE w:val="false"/>
        <w:spacing w:lineRule="exact" w:line="240"/>
        <w:ind w:right="57" w:firstLine="19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  <w:t>§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14" w:right="43" w:hanging="14"/>
        <w:rPr/>
      </w:pPr>
      <w:r>
        <w:rPr/>
        <w:t>1. Za wykonanie przedmiotu umowy określonego w § 1 strony ustalają wynagrodzenie umowne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>
          <w:b/>
          <w:b/>
        </w:rPr>
      </w:pPr>
      <w:r>
        <w:rPr/>
        <w:t xml:space="preserve">    </w:t>
      </w:r>
      <w:r>
        <w:rPr/>
        <w:t xml:space="preserve">w wysokości (wartość zostanie  ustalona w oparciu o wyniki  zapytania ofertowego). </w:t>
      </w:r>
    </w:p>
    <w:p>
      <w:pPr>
        <w:pStyle w:val="Normal"/>
        <w:widowControl w:val="false"/>
        <w:autoSpaceDE w:val="false"/>
        <w:spacing w:lineRule="exact" w:line="249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9"/>
        <w:ind w:left="360" w:right="43" w:hanging="360"/>
        <w:rPr/>
      </w:pPr>
      <w:r>
        <w:rPr/>
        <w:t>Należność za wykonany przedmiot umowy Zamawiający ureguluje przelewem na numer konta wskazany w fakturze, w terminie 14 dni licząc od dnia otrzymania prawidłowo wystawionej faktury, przy czym faktura  zostanie wystawiona nie wcześniej niż po podpisaniu protokołu zdawczo odbiorczego przez Zamawiającego i po otrzymaniu ostatecznej  i prawomocnej decyzji o pozwoleniu na budow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  <w:t>§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>1. Jednostka projektowania może żądać zmiany umowy w zakresie terminu, a takż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    </w:t>
      </w:r>
      <w:r>
        <w:rPr/>
        <w:t>wynagrodzenia,  jeże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 xml:space="preserve">1) Zamawiający zmieni w istotny sposób przedmiot umowy lub go rozszerzy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>2) zmienią się w trakcie wykonywania umowy warunki projektowania z powodu zmia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    </w:t>
      </w:r>
      <w:r>
        <w:rPr/>
        <w:t>przepisów, norm lub normatywów mających zastosowanie do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  <w:t>§7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>1. Zamawiający zapłaci Jednostce projektowania karę umowną w razie odstąpienia od umowy przez</w:t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 xml:space="preserve">    </w:t>
      </w:r>
      <w:r>
        <w:rPr/>
        <w:t>Jednostkę projektowania wskutek okoliczności, za które odpowiada Zamawiający w wysokości :  20 % wynagrodzenia umownego za prace, od których wykonania Jednostka projektowania     odstąpił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2. Jednostka projektowania zapłaci Zamawiającemu karę umowną w razie: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1) odstąpienia od umowy przez Zamawiającego wskutek okoliczności, za które odpowiada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Jednostka projektowania w wysokości 20 % wynagrodzenia umownego za prace, od których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Zamawiający odstąpił,                  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</w:t>
      </w:r>
      <w:r>
        <w:rPr/>
        <w:t>2) opóźnienia w wykonaniu przedmiotu umowy, w wysokości 0,2% wynagrodzenia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</w:t>
      </w:r>
      <w:r>
        <w:rPr/>
        <w:t>umownego za przedmiot umowy   za każdy dzień opóźnieni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ind w:left="360" w:hanging="0"/>
        <w:jc w:val="both"/>
        <w:rPr/>
      </w:pPr>
      <w:r>
        <w:rPr/>
        <w:t xml:space="preserve">oraz opóźnienia w usunięciu wad w wysokości 0,2 % wynagrodzenia umownego za przedmiot   umowy za </w:t>
        <w:tab/>
        <w:t>każdy dzień zwłoki, licząc od następnego dnia po upływie terminu określonego przez Zamawiającego do usunięcia wad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/>
      </w:pPr>
      <w:r>
        <w:rPr/>
        <w:t>3. Niezależnie od kar umownych strony mogą dochodzić odszkodowania uzupełniającego na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  </w:t>
      </w:r>
      <w:r>
        <w:rPr/>
        <w:t>zasadach ogólnych w przypadku, gdy szkoda przekracza wysokość kar umownych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exact" w:line="240"/>
        <w:jc w:val="both"/>
        <w:rPr/>
      </w:pPr>
      <w:r>
        <w:rPr/>
        <w:t>4. Za opóźnienia w zapłacie wynagrodzenia umownego Jednostka projektowania stosować będzie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</w:t>
      </w:r>
      <w:r>
        <w:rPr/>
        <w:t xml:space="preserve">odsetki ustawowe.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   </w:t>
      </w:r>
      <w:r>
        <w:rPr/>
        <w:t>§ 8.</w:t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lineRule="exact" w:line="264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  <w:t>Jednostka projektowania przenosi na Zamawiającego wszystkie prawa  autorskie/w tym majątkowe/na wszystkich aktualnie znanych polach eksploatacji</w:t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  <w:t>§ 9.</w:t>
      </w:r>
    </w:p>
    <w:p>
      <w:pPr>
        <w:pStyle w:val="Normal"/>
        <w:widowControl w:val="false"/>
        <w:autoSpaceDE w:val="false"/>
        <w:spacing w:lineRule="exact" w:line="240" w:before="76" w:after="0"/>
        <w:ind w:left="4" w:hanging="4"/>
        <w:rPr/>
      </w:pPr>
      <w:r>
        <w:rPr/>
        <w:t>Jednostka projektowania może zlecić wykonanie niektórych prac związanych z wykonaniem</w:t>
      </w:r>
    </w:p>
    <w:p>
      <w:pPr>
        <w:pStyle w:val="Normal"/>
        <w:widowControl w:val="false"/>
        <w:autoSpaceDE w:val="false"/>
        <w:spacing w:lineRule="exact" w:line="240"/>
        <w:ind w:left="4" w:right="172" w:hanging="4"/>
        <w:jc w:val="both"/>
        <w:rPr/>
      </w:pPr>
      <w:r>
        <w:rPr/>
        <w:t>przedmiotu umowy innej jednostce projektowania, za której działanie lub zaniechanie ponosi pełną odpowiedzialność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  <w:t>§ 10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>1.W sprawach nie uregulowanych niniejszą umową mają</w:t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 xml:space="preserve">     </w:t>
      </w:r>
      <w:r>
        <w:rPr/>
        <w:t>zastosowanie:</w:t>
      </w:r>
    </w:p>
    <w:p>
      <w:pPr>
        <w:pStyle w:val="Normal"/>
        <w:widowControl w:val="false"/>
        <w:autoSpaceDE w:val="false"/>
        <w:spacing w:lineRule="exact" w:line="292"/>
        <w:ind w:right="2596" w:hanging="0"/>
        <w:rPr/>
      </w:pPr>
      <w:r>
        <w:rPr/>
        <w:t xml:space="preserve">    </w:t>
      </w:r>
      <w:r>
        <w:rPr/>
        <w:t>1) Kodeks cywilny,</w:t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 xml:space="preserve">    </w:t>
      </w:r>
      <w:r>
        <w:rPr/>
        <w:t>2) przepisy o prawie autorskim,</w:t>
      </w:r>
    </w:p>
    <w:p>
      <w:pPr>
        <w:pStyle w:val="Normal"/>
        <w:widowControl w:val="false"/>
        <w:autoSpaceDE w:val="false"/>
        <w:spacing w:lineRule="exact" w:line="115"/>
        <w:ind w:left="4" w:right="259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/>
        <w:t>2.Spory rozpatruje Sąd właściwy dla siedziby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/>
        <w:t>3.Żadna ze stron nie może dokonać części wierzytelności wynikających z niniejszej umowy bez pisemnej zgody drugiej strony pod rygorem jej nieważności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  <w:t>§ 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7" w:leader="none"/>
        </w:tabs>
        <w:autoSpaceDE w:val="false"/>
        <w:spacing w:lineRule="exact" w:line="278"/>
        <w:ind w:left="4" w:right="331" w:hanging="0"/>
        <w:jc w:val="both"/>
        <w:rPr/>
      </w:pPr>
      <w:r>
        <w:rPr/>
        <w:t>Wszelkie zmiany umowy wymagają dla swojej ważności formy aneksu podpisanego przez obie strony umowy.</w:t>
      </w:r>
    </w:p>
    <w:p>
      <w:pPr>
        <w:pStyle w:val="Normal"/>
        <w:widowControl w:val="false"/>
        <w:autoSpaceDE w:val="false"/>
        <w:spacing w:lineRule="exact" w:line="388"/>
        <w:jc w:val="center"/>
        <w:rPr/>
      </w:pPr>
      <w:r>
        <w:rPr/>
        <w:t>§ 12.</w:t>
      </w:r>
    </w:p>
    <w:p>
      <w:pPr>
        <w:pStyle w:val="Normal"/>
        <w:widowControl w:val="false"/>
        <w:autoSpaceDE w:val="false"/>
        <w:spacing w:lineRule="exact" w:line="388"/>
        <w:ind w:right="1286" w:hanging="0"/>
        <w:rPr/>
      </w:pPr>
      <w:r>
        <w:rPr/>
        <w:t>Umowa niniejsza sporządzona została w 4 egzemplarzach, po 2 dla każdej ze stron.</w:t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right="19" w:hanging="0"/>
        <w:rPr>
          <w:b/>
          <w:b/>
        </w:rPr>
      </w:pPr>
      <w:r>
        <w:rPr>
          <w:b/>
        </w:rPr>
        <w:t>Zamawiający:                                                                                Jednostka projektowania:</w:t>
      </w:r>
    </w:p>
    <w:p>
      <w:pPr>
        <w:pStyle w:val="Normal"/>
        <w:ind w:right="1124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27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5:00Z</dcterms:created>
  <dc:creator>zabawa</dc:creator>
  <dc:description/>
  <cp:keywords/>
  <dc:language>en-US</dc:language>
  <cp:lastModifiedBy>zabawa</cp:lastModifiedBy>
  <cp:lastPrinted>2012-10-08T10:14:00Z</cp:lastPrinted>
  <dcterms:modified xsi:type="dcterms:W3CDTF">2012-10-12T11:19:00Z</dcterms:modified>
  <cp:revision>3</cp:revision>
  <dc:subject/>
  <dc:title>UMOWA O WYKONANIE PRAC PROJEKTOWYCH</dc:title>
</cp:coreProperties>
</file>