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2.10. 2012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GP/U/21/201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07 r. Nr 223, poz.1655 z późniejszymi zmianami) zwracamy się z zapytaniem ofertowym  o cenę na wykonanie prac projektowych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zebudowy wjazdu z ulicy Kłodzkiej wraz z połączeniem ulicy Lipowej i Wileńskiej w Kamieńcu Ząbkowicki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Przedmiot  zamówienia:</w:t>
      </w:r>
      <w:r>
        <w:rPr>
          <w:b/>
        </w:rPr>
        <w:t xml:space="preserve"> Wykonanie dokumentacji przebudowy wjazdu z ul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Kłodzkiej wraz z połączeniem ulicy Lipowej i Wileńskiej w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Kamieńcu Ząbkowickim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mapa do celów projektowych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pracowanie dokumentacji projektowo-kosztorysowej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Przedmiar robót, kosztorys inwestor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.03.2013 roku (wraz z pozwoleniem na budow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Inne istotne warunki zamówienia – oczekujemy złożenia oferty według następując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pecyfikacji technicznej : zakres opracowania na płycie CD oraz w wersji papierowej w 3 eg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–  opracowana dokumentacj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acja , o której mowa w ust.1, winna spełniać wymagania  ( w tym odnoś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kresu ) dokumentacji  określonej w Rozporządzeniu  Ministra Infrastruktury z d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 września 2004roku  w sprawie szczegółowego zakresu i formy projektu budowla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iezbędne do przeprowadzenia przetargu publicznego  - ujętych  w   przepisach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Wykonanie dokumentacji przebudowy wjazdu z ulicy Kłodzkiej wraz z połączeniem ulicy Lipowej i Wileńskiej w Kamieńcu Ząbkowicki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31.10.2012 roku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 dokumentacji proj.-kosztorysowej  łącznie z pozwoleniem na budow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b/>
        </w:rPr>
        <w:t>Wykonanie dokumentacji przebudowy wjazdu z ulicy Kłodzkiej wraz z połączeniem ulicy Lipowej i Wileńskiej w Kamieńcu Ząbkowicki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1:00Z</dcterms:created>
  <dc:creator>bielas</dc:creator>
  <dc:description/>
  <cp:keywords/>
  <dc:language>en-US</dc:language>
  <cp:lastModifiedBy>zabawa</cp:lastModifiedBy>
  <cp:lastPrinted>2012-10-12T10:13:00Z</cp:lastPrinted>
  <dcterms:modified xsi:type="dcterms:W3CDTF">2012-10-15T07:34:00Z</dcterms:modified>
  <cp:revision>9</cp:revision>
  <dc:subject/>
  <dc:title>Załącznik Nr 2 do Regulaminu udzielania zamówień publicznych, których wartość nie przekracza wyrażonej w złotych polskich równowartości kwoty 14 tys</dc:title>
</cp:coreProperties>
</file>