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Cs/>
          <w:szCs w:val="24"/>
        </w:rPr>
        <w:t>W związku z art.4 ust.8 ustawy z dnia 29 stycznia 2004 r. Prawo zamówień publicznych</w:t>
        <w:br/>
        <w:t>(t. j. Dz.U. z 2010 r. nr 113 poz. 759, z późn. zm.)</w:t>
      </w:r>
      <w:r>
        <w:rPr>
          <w:szCs w:val="24"/>
        </w:rPr>
        <w:t xml:space="preserve"> zapraszamy do złożenia oferty na obsługę bankową budżetu Gminy Kamieniec Ząbkowick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mawiający:  </w:t>
      </w:r>
      <w:r>
        <w:rPr>
          <w:b/>
        </w:rPr>
        <w:t>GMINA KAMIENIEC ZĄBKOWICKI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miot  zamówienia: bankowa obsługa budżetu jednostki samorządu terytorialnego Gminy Kamieniec Ząbkowicki oraz jej jednostek organizacy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 realizacji zamówienia: od dnia 01 stycznia 2013 roku do dnia 31 grudnia 2015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yterium oceny ofert: cena – 100 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 istotne warunki zamówienia: istotne warunki zamówienia określono w załączonej specyfikacji zapytania ofert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sób przygotowania oferty został określony w załączonej specyfikacji zapytania ofert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i termin złoże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należy do dnia 18.12.2012 r.  godz. 9:3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860" w:firstLine="72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ind w:left="4860" w:firstLine="72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ind w:left="360" w:hanging="0"/>
        <w:jc w:val="both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860" w:firstLine="72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ind w:left="360" w:hanging="0"/>
        <w:jc w:val="both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spacing w:before="280" w:after="280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</w:t>
      </w:r>
    </w:p>
    <w:p>
      <w:pPr>
        <w:pStyle w:val="Normal"/>
        <w:spacing w:before="280" w:after="280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ee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20:00Z</dcterms:created>
  <dc:creator>rozumek</dc:creator>
  <dc:description/>
  <cp:keywords/>
  <dc:language>en-US</dc:language>
  <cp:lastModifiedBy>rozumek</cp:lastModifiedBy>
  <dcterms:modified xsi:type="dcterms:W3CDTF">2012-12-07T09:08:00Z</dcterms:modified>
  <cp:revision>3</cp:revision>
  <dc:subject/>
  <dc:title>ZAPROSZENIE DO ZŁOŻENIA OFERTY</dc:title>
</cp:coreProperties>
</file>