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Cs/>
          <w:szCs w:val="24"/>
        </w:rPr>
        <w:t>W związku z art.4 ust.8 ustawy z dnia 29 stycznia 2004 r. Prawo zamówień publicznych</w:t>
        <w:br/>
        <w:t>(Dz. U. z 2006 r. nr 164, poz.1163 z późn. zmianami)</w:t>
      </w:r>
      <w:r>
        <w:rPr>
          <w:szCs w:val="24"/>
        </w:rPr>
        <w:t xml:space="preserve"> zwracamy się z zapytaniem ofertowym </w:t>
        <w:br/>
        <w:t>o wycenę wykonania projektu graficznego strony internetowej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:  Gmina Kamieniec Ząbkowick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Przedmiot  zamówienia: </w:t>
      </w:r>
      <w:r>
        <w:rPr>
          <w:b/>
        </w:rPr>
        <w:t>Wykonanie projektu graficznego strony internetowej Gminy Kamieniec Ząbkowic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min realizacji zamówienia: do 15.02.2013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yterium oceny ofert: cena 80%, subiektywna ocena projektu 2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ne istotne warunki zamówienia: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>Wykonawca podejmuje się wykonania projektu graficznego ww. witryny internetowej i zobowiązuje się do przeniesienia majątkowych praw autorskich na Zamawiającego.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>Wykonawca użyje do wykonania materiałów własnych.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>Odbiór dzieła nastąpi na podstawie protokołu odbioru podpisanego przez obie strony niniejszej umowy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>Wykonawca zamówienia udostępni Zamawiającemu wykonaną stronę w postaci elektronicznej (pliki na CD lub innym nośniku przenośnym) w formacie wielowarstwowego pliku graficznego *.PSD (każdy element graficzny strony na oddzielnej warstwie w tym również czcionka) oraz plik czcionki użytej do budowy szaty graficznej.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 xml:space="preserve">Wykonawca odstępuje dzieło Zamawiającemu do wielokrotnej publikacji w Internecie w kraju lub za granicą. 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>Wykonawca może powierzyć wykonanie projektu strony internetowej osobom trzecim.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>Wykonawca zobowiązuje się do dostarczenia projektu graficznego zgodnie z wytycznymi firmy utrzymującej stronę internetową Gminy Kamieniec Ząbkowic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sób przygotowania oferty .</w:t>
      </w:r>
    </w:p>
    <w:p>
      <w:pPr>
        <w:pStyle w:val="Normal"/>
        <w:ind w:left="360" w:hanging="0"/>
        <w:jc w:val="both"/>
        <w:rPr/>
      </w:pPr>
      <w:r>
        <w:rPr/>
        <w:t>Ofertę sporządzić należy na załączonym druku „OFERTA” ( zał.nr.1).</w:t>
      </w:r>
    </w:p>
    <w:p>
      <w:pPr>
        <w:pStyle w:val="Normal"/>
        <w:ind w:left="360" w:hanging="0"/>
        <w:jc w:val="both"/>
        <w:rPr/>
      </w:pPr>
      <w:r>
        <w:rPr/>
        <w:t>Ofertę sporządzić należy w języku polskim, w formie pisemnej, na maszynie, komputerze, nieścieralnym atramentem lub długopisem. Oferta winna być podpisana przez osobę       upoważnioną. W przypadku składania oferty w siedzibie zamawiającego lub pocztą na kopercie należy umieścić napis „Zapytanie ofertowe: „Wykonanie projektu graficznego      strony internetowej Gminy Kamieniec Ząbkowicki”.</w:t>
      </w:r>
    </w:p>
    <w:p>
      <w:pPr>
        <w:pStyle w:val="Normal"/>
        <w:ind w:left="360" w:hanging="0"/>
        <w:jc w:val="both"/>
        <w:rPr/>
      </w:pPr>
      <w:r>
        <w:rPr/>
        <w:t xml:space="preserve">Ofertę złożyć można osobiście u zamawiającego: Urząd Gminy Kamieniec Ząbkowicki, ul. Ząbkowicka 26, pok. nr 1 (parter), pocztą, pocztą elektroniczną na adres </w:t>
      </w:r>
      <w:hyperlink r:id="rId2">
        <w:r>
          <w:rPr>
            <w:rStyle w:val="InternetLink"/>
          </w:rPr>
          <w:t>sekretariat@kamzab.pl</w:t>
        </w:r>
      </w:hyperlink>
      <w:r>
        <w:rPr/>
        <w:t xml:space="preserve"> lub faksem pod nr 74 817 33 6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i termin złoże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należy do dnia 21.01.2013 r. godz. 10.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(data, podpis kierownika jednostk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Do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Urzędu Gminy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nie projektu graficznego strony internetowej Gminy Kamieniec Ząbkowi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rzuty ekranu proponowanych projektów graficzny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999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999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07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dress">
    <w:name w:val="adress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amzab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34:00Z</dcterms:created>
  <dc:creator>Aftarczuk</dc:creator>
  <dc:description/>
  <cp:keywords/>
  <dc:language>en-US</dc:language>
  <cp:lastModifiedBy>Benedykt Wołoszczuk</cp:lastModifiedBy>
  <cp:lastPrinted>2013-01-10T14:11:00Z</cp:lastPrinted>
  <dcterms:modified xsi:type="dcterms:W3CDTF">2013-01-10T13:27:00Z</dcterms:modified>
  <cp:revision>7</cp:revision>
  <dc:subject/>
  <dc:title>Załącznik Nr 1  do Regulaminu udzielania zamówień publicznych, których wartość nie przekracza wyrażonej w złotych polskich równowartości kwoty 14 tys</dc:title>
</cp:coreProperties>
</file>