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/>
        <w:t>UMOWA NR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dnia ………………….. r. w Kamieńcu Ząbkowickim pomiędzy:</w:t>
      </w:r>
    </w:p>
    <w:p>
      <w:pPr>
        <w:pStyle w:val="Normal"/>
        <w:rPr/>
      </w:pPr>
      <w:r>
        <w:rPr/>
        <w:t>Gminą Kamieniec Ząbkowicki 57 – 230 Kamieniec Ząbkowicki ul. Ząbkowicka nr 26 zwaną dalej w treści Umowy „</w:t>
      </w:r>
      <w:r>
        <w:rPr>
          <w:b/>
        </w:rPr>
        <w:t>Zamawiającym</w:t>
      </w:r>
      <w:r>
        <w:rPr/>
        <w:t>” reprezentowaną w niniejszej umowie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a Czerniec – Wójta Gminy Kamieniec Ząbkowicki</w:t>
      </w:r>
    </w:p>
    <w:p>
      <w:pPr>
        <w:pStyle w:val="Normal"/>
        <w:rPr/>
      </w:pPr>
      <w:r>
        <w:rPr/>
        <w:t>przy kontrasygnacie Skarbnika Gminy Kamieniec Ząbkowicki – Jacka Rozumek</w:t>
      </w:r>
    </w:p>
    <w:p>
      <w:pPr>
        <w:pStyle w:val="Normal"/>
        <w:spacing w:lineRule="auto" w:line="360"/>
        <w:jc w:val="both"/>
        <w:rPr/>
      </w:pPr>
      <w:r>
        <w:rPr/>
        <w:t>NIP: 887-16-35-266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keepLines/>
        <w:ind w:right="-74" w:hanging="0"/>
        <w:jc w:val="both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rzedmiotem umowy jest opracowanie projektu graficznego dla witryny internetowej Gminy Kamieniec  Ząbkowicki </w:t>
      </w:r>
      <w:hyperlink r:id="rId2">
        <w:r>
          <w:rPr>
            <w:rStyle w:val="InternetLink"/>
          </w:rPr>
          <w:t>www.kamzab.pl</w:t>
        </w:r>
      </w:hyperlink>
      <w:r>
        <w:rPr>
          <w:color w:val="000000"/>
        </w:rPr>
        <w:t xml:space="preserve"> wg wzoru wybranego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dejmuje się wykonania projektu graficznego ww. witryny internetowej i zobowiązuje się do przeniesienia majątkowych praw autorskich na Zamawiającego.</w:t>
      </w:r>
    </w:p>
    <w:p>
      <w:pPr>
        <w:pStyle w:val="Normal"/>
        <w:numPr>
          <w:ilvl w:val="0"/>
          <w:numId w:val="2"/>
        </w:numPr>
        <w:rPr/>
      </w:pPr>
      <w:r>
        <w:rPr/>
        <w:t>Wykonawca użyje do wykonania materiałów włas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bierze pełną odpowiedzialność za treści umieszczone na projekcie witryny intern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nie obejmuje późniejszych zmian, dodawania nowych elementów graficznych, materiałów i elementów do wykonanego projektu serw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mówienia udostępni Zamawiającemu wykonaną stronę w postaci elektronicznej (pliki na CD lub innym nośniku przenośnym) w formacie wielowarstwowego pliku graficznego *.PSD (każdy element graficzny strony na oddzielnej warstwie w tym również czcionka) oraz plik czcionki użytej do budowy szaty graf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dstępuje dzieło Zamawiającemu do wielokrotnej publikacji w Internecie w kraju lub za granic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 unormowanych niniejszą umową zastosowanie mają przepisy prawa autorskiego.</w:t>
      </w:r>
    </w:p>
    <w:p>
      <w:pPr>
        <w:pStyle w:val="Normal"/>
        <w:numPr>
          <w:ilvl w:val="0"/>
          <w:numId w:val="2"/>
        </w:numPr>
        <w:rPr/>
      </w:pPr>
      <w:r>
        <w:rPr/>
        <w:t>Wykonawca może powierzyć wykonanie projektu strony internetowej osobom trzec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dostarczenia projektu graficznego zgodnie z wytycznymi firmy utrzymującej stronę internetową Gminy Kamieniec Ząbkowicki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right="-74" w:hanging="0"/>
        <w:jc w:val="center"/>
        <w:rPr/>
      </w:pPr>
      <w:r>
        <w:rPr>
          <w:b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</w:rPr>
      </w:pPr>
      <w:r>
        <w:rPr>
          <w:b/>
        </w:rPr>
        <w:t>TERMINY i SPOSÓB REALIZACJI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/>
        <w:t xml:space="preserve">Termin wykonania umowy ustala się </w:t>
      </w:r>
      <w:r>
        <w:rPr>
          <w:color w:val="000000"/>
          <w:sz w:val="22"/>
          <w:szCs w:val="22"/>
        </w:rPr>
        <w:t>do dnia 15 lutego 2013 roku.</w:t>
      </w:r>
    </w:p>
    <w:p>
      <w:pPr>
        <w:pStyle w:val="Normal"/>
        <w:keepLines/>
        <w:autoSpaceDE w:val="false"/>
        <w:ind w:right="-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3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ENA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  <w:t>Wynagrodzenie z tytułu realizacji przedmiotu umowy wyniesie łącznie wartość brutto (z VAT) ……………. zł słownie: ………………………………………. złotych.</w:t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4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UNKI PŁATNOŚCI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19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dokona zapłaty należności przelewem na konto Wykonawcy w terminie 14 dni od daty otrzymania prawidłowo wystawionej faktury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oświadcza, że jest płatnikiem podatku VAT i upoważnia Wykonawcę do wystawienia faktury bez podpisu odbiorcy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kturę VAT należy wystawić na Gminę Kamieniec Ząbkowicki, ul. Ząbkowicka 26, 57-230 Kamieniec Ząbkowicki, NIP: </w:t>
      </w:r>
      <w:r>
        <w:rPr/>
        <w:t>887–16–35–266 REGON 890718449</w:t>
      </w:r>
      <w:r>
        <w:rPr>
          <w:color w:val="000000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Faktura VAT może zostać wystawiona nie wcześniej niż po podpisaniu przez Zamawiającego protokołu zdawczo-odbiorczego, w którym stwierdzono, że przedmiot umowy jest kompletny.</w:t>
      </w:r>
    </w:p>
    <w:p>
      <w:pPr>
        <w:pStyle w:val="Normal"/>
        <w:keepLines/>
        <w:autoSpaceDE w:val="false"/>
        <w:ind w:left="720" w:right="-7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5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ARY UMOWNE I ODSTĄPIENIE OD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ustalają kary umowne w wysokości 0,1% ceny określonej w § 3 za każdy dzień opóźnienia nieterminowego lub nienależytego wykonania dostaw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płaci Zamawiającemu karę umowną w wysokości 10% ceny określonej w § 3, jeżeli odstąpienie od umowy nastąpi z winy leżącej po stronie wykonawc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(art. 145 PZP)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6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STALENIA KOŃCOWE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Umowa wchodzi w życie z dniem zawarcia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szelkie zmiany postanowień umowy wymagają dla swej ważności formy pisemnej podpisanej przez obie strony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Sprawy nieuregulowane umową podlegają przepisom Kodeksu Cywilnego oraz prawa autorskiego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/>
      </w:pPr>
      <w:r>
        <w:rPr>
          <w:color w:val="000000"/>
          <w:szCs w:val="22"/>
        </w:rPr>
        <w:t>W przypadku zaistnienia sporu właściwym miejscowo sądem będzie sąd właściwy miejscowo dla Gminy Kamieniec Ząbkowicki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Załącznikami stanowiącymi integralną część Umowy są:</w:t>
      </w:r>
    </w:p>
    <w:p>
      <w:pPr>
        <w:pStyle w:val="Normal"/>
        <w:keepLines/>
        <w:numPr>
          <w:ilvl w:val="1"/>
          <w:numId w:val="5"/>
        </w:numPr>
        <w:autoSpaceDE w:val="false"/>
        <w:ind w:left="1440" w:right="-74" w:hanging="360"/>
        <w:rPr>
          <w:color w:val="000000"/>
          <w:szCs w:val="22"/>
        </w:rPr>
      </w:pPr>
      <w:r>
        <w:rPr>
          <w:color w:val="000000"/>
          <w:szCs w:val="22"/>
        </w:rPr>
        <w:t>Propozycja cenowa na podstawie której dokonano wyboru Wykonawcy;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Umowa została sporządzona w czterech jednobrzmiących egzemplarzach, po dwa dla Wykonawcy     i Zamawiającego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może dokonać cesji praw wykonania niniejszej umowy na rzecz osoby trzeciej bez pisemnej zgody Zamawiającego.</w:t>
      </w:r>
    </w:p>
    <w:p>
      <w:pPr>
        <w:pStyle w:val="Normal"/>
        <w:keepLines/>
        <w:autoSpaceDE w:val="false"/>
        <w:ind w:left="720"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mawiający                                                                                          Wykonawca</w:t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                                                                           ..................................</w:t>
      </w:r>
    </w:p>
    <w:sectPr>
      <w:footerReference w:type="default" r:id="rId3"/>
      <w:type w:val="nextPage"/>
      <w:pgSz w:w="11906" w:h="16838"/>
      <w:pgMar w:left="720" w:right="746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right="750" w:hanging="0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n">
    <w:name w:val="txt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6:00Z</dcterms:created>
  <dc:creator>j</dc:creator>
  <dc:description/>
  <cp:keywords/>
  <dc:language>en-US</dc:language>
  <cp:lastModifiedBy>Benedykt Wołoszczuk</cp:lastModifiedBy>
  <cp:lastPrinted>2013-01-09T10:21:00Z</cp:lastPrinted>
  <dcterms:modified xsi:type="dcterms:W3CDTF">2013-01-09T09:21:00Z</dcterms:modified>
  <cp:revision>7</cp:revision>
  <dc:subject/>
  <dc:title>UMOWA O WYKONANIE STRONY WWW</dc:title>
</cp:coreProperties>
</file>