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Kamieniec Ząbkowicki, dnia 13.05.2013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sprawy </w:t>
      </w:r>
      <w:r>
        <w:rPr>
          <w:b/>
          <w:i/>
        </w:rPr>
        <w:t>09/3-PR/2-WB/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E OFERTOW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związku z art.4 pkt. 8 ustawy z dnia 29 stycznia 2004 r. Prawo zamówień publicznych</w:t>
        <w:br/>
      </w:r>
      <w:r>
        <w:rPr>
          <w:rFonts w:eastAsia="Times New Roman" w:cs="Times New Roman" w:ascii="Times New Roman" w:hAnsi="Times New Roman"/>
          <w:lang w:eastAsia="pl-PL"/>
        </w:rPr>
        <w:t xml:space="preserve">(tekst jednolity: </w:t>
      </w:r>
      <w:r>
        <w:rPr>
          <w:rFonts w:eastAsia="Times New Roman" w:cs="Times New Roman" w:ascii="Times New Roman" w:hAnsi="Times New Roman"/>
          <w:bCs/>
          <w:lang w:eastAsia="pl-PL"/>
        </w:rPr>
        <w:t>Dz. U. z 2010 r., Nr 113 poz. 759 z późniejszymi zmianami</w:t>
      </w:r>
      <w:r>
        <w:rPr>
          <w:rFonts w:eastAsia="Times New Roman" w:cs="Times New Roman" w:ascii="Times New Roman" w:hAnsi="Times New Roman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wracamy się z zapytaniem ofertowym o cenę robót budowlanych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Kamieniec Ząbkowicki, ul. Ząbkowicka 26, 57-230 Kamieniec Ząbkowicki</w:t>
      </w:r>
    </w:p>
    <w:p>
      <w:pPr>
        <w:pStyle w:val="Normal"/>
        <w:tabs>
          <w:tab w:val="clear" w:pos="708"/>
          <w:tab w:val="left" w:pos="360" w:leader="none"/>
        </w:tabs>
        <w:spacing w:lineRule="exact" w:line="440" w:before="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 zamówienia: „Budowa wiaty rekreacyjnej w Pomianowie Górnym”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owy zakres zadania obejmuje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ę wiaty rekreacyjnej w Pomianowie Górnym zgodnie z załączoną dokumentacją budowlaną  i pozwoleniem na budowę z dnia 19.11.2012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realizacji zamówieni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15 lipca 2013 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yterium oceny ofer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a 100 %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istotne warunki zamówienia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ależy złożyć ofertę obejmującą pełe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res prac określonych przedmiarem robó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dowlanych, projektem budowlanym oraz pozwoleniem na budowę Nr 404/2012 z dnia 19.11.2012 r. – załączonymi do niniejszego zapytania ofertowego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agany minimalny okres gwaran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36 miesięcy od daty odbioru wykonanych prac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agany minimalny termin ważności 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30 dni od daty końcowej do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przygotowania oferty 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sporządzić należy na załączonym druku „OFERTA”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Do oferty należy dołączyć kosztorys ofertowy sporządzony zgodnie z załączonym do niniejszego zapytania ofertowego przedmiarem robót budowlanych oraz pkt. 5 niniejszego zapytania ofertowego.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- Zapytanie ofertowe na: „Budowa wiaty rekreacyjnej w Pomianowie Górnym”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złożyć można osobiście u zamawiającego pokój nr 10 (sekretariat) lub pocztą na adres: Urząd Gminy w Kamieńcu Ząbkowickim ul. Ząbkowicka 26, 57-230 Kamieniec Ząbkowick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łożenia oferty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złożyć należy do dnia: 21 maja 2013 r. godz. 10.00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kontaktowa  Benedykt Wołoszczuk, tel. 74 8162018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2:00Z</dcterms:created>
  <dc:creator>Benedykt Wołoszczuk</dc:creator>
  <dc:description/>
  <cp:keywords/>
  <dc:language>en-US</dc:language>
  <cp:lastModifiedBy>Benedykt Wołoszczuk</cp:lastModifiedBy>
  <cp:lastPrinted>2013-04-19T14:20:00Z</cp:lastPrinted>
  <dcterms:modified xsi:type="dcterms:W3CDTF">2013-05-10T10:43:00Z</dcterms:modified>
  <cp:revision>3</cp:revision>
  <dc:subject/>
  <dc:title/>
</cp:coreProperties>
</file>