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amieniec Ząbkowicki 9.11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TOKÓŁ ZAMÓWIENIA PUBLICZNEGO</w:t>
      </w:r>
    </w:p>
    <w:p>
      <w:pPr>
        <w:pStyle w:val="Normal"/>
        <w:rPr/>
      </w:pPr>
      <w:r>
        <w:rPr/>
        <w:tab/>
        <w:t>którego wartość nie przekracza wyrażonej w złotych równowartości 14.000 tys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przedmiotu zamówienia:</w:t>
      </w:r>
    </w:p>
    <w:p>
      <w:pPr>
        <w:pStyle w:val="Normal"/>
        <w:ind w:left="708" w:hanging="0"/>
        <w:rPr/>
      </w:pPr>
      <w:r>
        <w:rPr/>
        <w:t>Modernizacja centralnego ogrzewania wraz z wymianą pieca w Gminnym Centrum Kultury w Kamieńcu Ząbkowickim, ul. Złotostocka 2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tość zamówienia oszacowano w dniu 29.10.2012r. do kwoty 40.000,00 zł co stanowi wartość 7.426,70 euro (1 euro) = 4,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niu 29.10.2012 r. zwrócono się z zapytaniem ofertowym dostarczonym osobiście do niżej wymienionych wykonawców i opublikowano ogłoszenie w BIP na stronie gminy Kamieniec Ząbkowic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-1188" w:hanging="360"/>
        <w:rPr/>
      </w:pPr>
      <w:r>
        <w:rPr/>
        <w:t>FIRMA „ARKO” HANDLOWO- USŁUGOWA ARKADIUSZ ŁUCZAK UL. ZŁOTOSTOCKA 12  57-230 KAMIENIEC ZĄBKOWICKI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188" w:hanging="360"/>
        <w:rPr/>
      </w:pPr>
      <w:r>
        <w:rPr/>
        <w:t>ASTRONTECH  PIOTR ZAJĄC UL. MŁYŃSKA 5/5  57-230 KAMIENIEC ZĄBKOWICKI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188" w:hanging="360"/>
        <w:rPr/>
      </w:pPr>
      <w:r>
        <w:rPr/>
        <w:t>MERT Sp .z. o.o. S.K.A UL. PORTOWA 1 67-200 GŁOGÓW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188" w:hanging="360"/>
        <w:rPr/>
      </w:pPr>
      <w:r>
        <w:rPr/>
        <w:t>KRZYSZTOF KOŚCIELSKI  FIRMA USŁUGOWA AKWEDUKT- K  STARCZÓW 52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1080" w:right="-1188" w:hanging="0"/>
        <w:rPr/>
      </w:pPr>
      <w:r>
        <w:rPr/>
        <w:t>57-230 KAMIENIEC ZĄBKOWIC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yskano następujące oferty na realizację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RT Sp. z o.o. S.K.A. ul. Portowa1 67-200 Głog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alatorstwo Sanitarne i CO Dziemieńczuk Janusz ul. Proletariatczyków 13/2</w:t>
      </w:r>
    </w:p>
    <w:p>
      <w:pPr>
        <w:pStyle w:val="Normal"/>
        <w:ind w:left="720" w:hanging="0"/>
        <w:rPr/>
      </w:pPr>
      <w:r>
        <w:rPr/>
        <w:t>57-230 Kamieniec Ząbkowic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 U STAGER  Grzegorz Stachowiak Sarbinowo 26/2  64- 125 Ponie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W dniu 9.11.2012 r. o godz. 8:00 komisja w składzie :</w:t>
      </w:r>
    </w:p>
    <w:p>
      <w:pPr>
        <w:pStyle w:val="Normal"/>
        <w:ind w:left="720" w:hanging="0"/>
        <w:rPr/>
      </w:pPr>
      <w:r>
        <w:rPr/>
        <w:t>Jolanta Kużdżał –  przewodnicząca,  p.o Dyrektor Gminnego Centrum Kultury</w:t>
      </w:r>
    </w:p>
    <w:p>
      <w:pPr>
        <w:pStyle w:val="Normal"/>
        <w:ind w:left="720" w:hanging="0"/>
        <w:rPr/>
      </w:pPr>
      <w:r>
        <w:rPr/>
        <w:t>Radosław Koprzak – członek, pracownik GCK</w:t>
      </w:r>
    </w:p>
    <w:p>
      <w:pPr>
        <w:pStyle w:val="Normal"/>
        <w:ind w:left="720" w:hanging="0"/>
        <w:rPr/>
      </w:pPr>
      <w:r>
        <w:rPr/>
        <w:t>Grzegorz Urbaś – członek, Naczelnik OSP Kamieniec Ząbkowicki</w:t>
      </w:r>
    </w:p>
    <w:p>
      <w:pPr>
        <w:pStyle w:val="Normal"/>
        <w:rPr/>
      </w:pPr>
      <w:r>
        <w:rPr/>
        <w:t xml:space="preserve">           </w:t>
      </w:r>
      <w:r>
        <w:rPr/>
        <w:t>dokonała  analizy ofert i przedmiotowe zamówienie udzielone zostanie fi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torstwo Sanitarne i CO Dziemieńczuk Janusz ul. Proletariatczyków 13/2</w:t>
      </w:r>
    </w:p>
    <w:p>
      <w:pPr>
        <w:pStyle w:val="Normal"/>
        <w:rPr/>
      </w:pPr>
      <w:r>
        <w:rPr/>
        <w:t>57-230 Kamieniec Ząbkowicki, cena brutto za wykonanie zleconego zadania wynosi 33.999,6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 Uzasadnienie wyboru:  najkorzystniejsza oferta.</w:t>
      </w:r>
    </w:p>
    <w:p>
      <w:pPr>
        <w:pStyle w:val="Normal"/>
        <w:rPr/>
      </w:pPr>
      <w:r>
        <w:rPr/>
        <w:t xml:space="preserve">    </w:t>
      </w:r>
      <w:r>
        <w:rPr/>
        <w:t>7.    Postępowanie prowadził: Radosław Kopr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  <w:t>1  Jolanta Kużdżał</w:t>
        <w:tab/>
        <w:t>……………………</w:t>
      </w:r>
    </w:p>
    <w:p>
      <w:pPr>
        <w:pStyle w:val="Normal"/>
        <w:rPr/>
      </w:pPr>
      <w:r>
        <w:rPr/>
        <w:t>2  Koprzak Radosław ……………………</w:t>
      </w:r>
    </w:p>
    <w:p>
      <w:pPr>
        <w:pStyle w:val="Normal"/>
        <w:rPr/>
      </w:pPr>
      <w:r>
        <w:rPr/>
        <w:t>3  Grzegorz Urbaś      …………………....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0:00Z</dcterms:created>
  <dc:creator>GCK</dc:creator>
  <dc:description/>
  <cp:keywords/>
  <dc:language>en-US</dc:language>
  <cp:lastModifiedBy>GCK</cp:lastModifiedBy>
  <cp:lastPrinted>2012-11-09T08:31:00Z</cp:lastPrinted>
  <dcterms:modified xsi:type="dcterms:W3CDTF">2012-11-09T07:31:00Z</dcterms:modified>
  <cp:revision>6</cp:revision>
  <dc:subject/>
  <dc:title/>
</cp:coreProperties>
</file>