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Gminy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ieniec Ząbkowic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skierowane do nas zapytanie ofertowe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U. z 2006 r. nr 164, poz.1163 z póź. zmianami)</w:t>
      </w:r>
      <w:r>
        <w:rPr>
          <w:sz w:val="22"/>
          <w:szCs w:val="22"/>
        </w:rPr>
        <w:t>, a dotycz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"Remont rowu przydrożnego na odcinku drogi dojazdowej do gruntów rolnych Ożary - Mąkolno wraz z dwoma przepustami oraz remont przepustu (rz. Mąkolnica) w drodze dojazdowej do gruntów rolnych w Ożarach"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ofertę 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zyjmujemy do realizacji postawione przez zamawiającego, w zapytaniu ofertowym, warunki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5999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5999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character" w:styleId="Teksttreci">
    <w:name w:val="Tekst treści_"/>
    <w:basedOn w:val="Domylnaczcionkaakapitu"/>
    <w:qFormat/>
    <w:rPr>
      <w:rFonts w:ascii="MS Reference Sans Serif" w:hAnsi="MS Reference Sans Serif" w:cs="MS Reference Sans Serif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187"/>
      <w:ind w:hanging="360"/>
      <w:jc w:val="center"/>
    </w:pPr>
    <w:rPr>
      <w:rFonts w:ascii="MS Reference Sans Serif" w:hAnsi="MS Reference Sans Serif" w:cs="MS Reference Sans Serif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8:00Z</dcterms:created>
  <dc:creator>Aftarczuk</dc:creator>
  <dc:description/>
  <cp:keywords/>
  <dc:language>en-US</dc:language>
  <cp:lastModifiedBy>Aftarczuk</cp:lastModifiedBy>
  <cp:lastPrinted>2013-06-18T08:51:00Z</cp:lastPrinted>
  <dcterms:modified xsi:type="dcterms:W3CDTF">2013-06-18T06:58:00Z</dcterms:modified>
  <cp:revision>3</cp:revision>
  <dc:subject/>
  <dc:title>Załącznik Nr 1  do Regulaminu udzielania zamówień publicznych, których wartość nie przekracza wyrażonej w złotych polskich równowartości kwoty 14 tys</dc:title>
</cp:coreProperties>
</file>