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ieczęć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FERTOWE NR </w:t>
      </w:r>
      <w:r>
        <w:rPr>
          <w:sz w:val="22"/>
          <w:szCs w:val="22"/>
        </w:rPr>
        <w:t>BGP.7234.02.2013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2"/>
          <w:szCs w:val="22"/>
        </w:rPr>
        <w:t xml:space="preserve">W związku z art. 4 ust.8 ustawy z dnia 29 stycznia 2004 r. Prawo zamówień publicznych                        </w:t>
      </w:r>
      <w:r>
        <w:rPr>
          <w:sz w:val="22"/>
          <w:szCs w:val="22"/>
        </w:rPr>
        <w:t xml:space="preserve">(t.j.Dz.U.2010.113.759 z późn. zm.) zwracamy się z zapytaniem ofertowym o cenę robót budowlanych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:  </w:t>
      </w:r>
      <w:r>
        <w:rPr>
          <w:b/>
          <w:sz w:val="22"/>
          <w:szCs w:val="22"/>
        </w:rPr>
        <w:t>Urząd Gminy Kamieniec Ząbkowick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edmiot  zamówienia: </w:t>
      </w:r>
      <w:r>
        <w:rPr>
          <w:b/>
        </w:rPr>
        <w:t>"Remont rowu przydrożnego na odcinku drogi dojazdowej do gruntów rolnych Ożary - Mąkolno wraz z dwoma przepustami oraz remont przepustu     (rz. Mąkolnica) w drodze dojazdowej do gruntów rolnych w Ożarach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 Termin realizacji zamówienia: do 31.07.201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 Kryterium oceny ofert: ce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  Inne istotne warunk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remontu wykopów liniowych na długości 500 mb wzdłuż drogi dojazdowej do gruntów roln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lantowanie skarp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remontu 2 przepustów pod zjazdami wraz z wykonaniem remontu ścianek czołow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remontu ścianek czołowych przepustu (rz. Mąkolnica) w drodze dojazdowej do gruntów rolnych w Ożara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Sposób przygotowania oferty 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u w:val="single"/>
        </w:rPr>
        <w:t>Ofertę sporządzić należy na załączonym poniżej druku „OFERTA”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percie należy umieścić napi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Zapytanie ofertowe: Remont rowu przydrożnego i przepustów w Ożarach"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Ofertę złożyć można: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- osobiście u zamawiającego: Urząd Gminy Kamieniec Ząbkowicki, ul. Ząbkowicka 26,           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k. nr 1 (parter),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cztą,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cztą elektroniczną na adres </w:t>
      </w:r>
      <w:hyperlink r:id="rId2">
        <w:r>
          <w:rPr>
            <w:rStyle w:val="InternetLink"/>
            <w:sz w:val="22"/>
            <w:szCs w:val="22"/>
          </w:rPr>
          <w:t>aftarczuk@kamzab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  faksem pod nr 74 817 33 61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złożyć należy do dnia 28.06.2013 r. (poniedziałek) godz. 15.0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data, podpis osoby prowadzącej sprawę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Gminy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ieniec Ząbkowic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skierowane do nas zapytanie ofertowe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Dz.U. z 2006 r. nr 164, poz.1163 z póź. zmianami)</w:t>
      </w:r>
      <w:r>
        <w:rPr>
          <w:sz w:val="22"/>
          <w:szCs w:val="22"/>
        </w:rPr>
        <w:t>, a dotycz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"Remont rowu przydrożnego na odcinku drogi dojazdowej do gruntów rolnych Ożary - Mąkolno wraz z dwoma przepustami oraz remont przepustu (rz. Mąkolnica) w drodze dojazdowej do gruntów rolnych w Ożarach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ofertę 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5999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ind w:left="5999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07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ascii="MS Reference Sans Serif" w:hAnsi="MS Reference Sans Serif" w:cs="MS Reference Sans Serif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187"/>
      <w:ind w:hanging="360"/>
      <w:jc w:val="center"/>
    </w:pPr>
    <w:rPr>
      <w:rFonts w:ascii="MS Reference Sans Serif" w:hAnsi="MS Reference Sans Serif" w:cs="MS Reference Sans Serif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arczuk@kamzab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Aftarczuk</dc:creator>
  <dc:description/>
  <cp:keywords/>
  <dc:language>en-US</dc:language>
  <cp:lastModifiedBy>Aftarczuk</cp:lastModifiedBy>
  <cp:lastPrinted>2013-06-18T08:51:00Z</cp:lastPrinted>
  <dcterms:modified xsi:type="dcterms:W3CDTF">2013-06-18T06:56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