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Kamieniec Ząbkowicki 2013-06-21</w:t>
      </w:r>
    </w:p>
    <w:p>
      <w:pPr>
        <w:pStyle w:val="Normal"/>
        <w:jc w:val="both"/>
        <w:rPr/>
      </w:pPr>
      <w:r>
        <w:rPr/>
        <w:t>BGP.4151.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związku z art. 4 ust. 8 ustawy z dnia 29 stycznia 2004 r. Prawo zamówień publicznych</w:t>
        <w:br/>
        <w:t xml:space="preserve">(Dz.U.2010.113.759-j. t.) zwracamy się z zapytaniem ofertowym o cenę na wykonanie robót związanych z urządzeniem zieleni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Gmina Kamieniec Ząbkowi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 zamówienia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pracowanie mapy podstawowej (zasadniczej) z hipsometrią na pół. – wsch. część Parku Kamienieckiego do granicy Gminy Kamieniec Ząbkowicki (ok. 80 h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  - do 19.08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 – cena 10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ygotowania oferty .</w:t>
      </w:r>
    </w:p>
    <w:p>
      <w:pPr>
        <w:pStyle w:val="Normal"/>
        <w:ind w:left="720" w:hanging="0"/>
        <w:jc w:val="both"/>
        <w:rPr/>
      </w:pPr>
      <w:r>
        <w:rPr/>
        <w:t xml:space="preserve">Ofertę sporządzić należy na załączonym druku „OFERTA” </w:t>
      </w:r>
    </w:p>
    <w:p>
      <w:pPr>
        <w:pStyle w:val="Normal"/>
        <w:ind w:left="72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  <w:i/>
        </w:rPr>
        <w:t>Opracowanie mapy podstawowej (zasadniczej)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>Ofertę złożyć można osobiście u zamawiającego pokoju Nr 10 ( sekretariat ) , pocztą  na adres Urząd Gminy 57- 230 Kamieniec Ząbkowicki ul. Ząbkowicka Nr 26.</w:t>
      </w:r>
    </w:p>
    <w:p>
      <w:pPr>
        <w:pStyle w:val="Normal"/>
        <w:ind w:left="720" w:hanging="0"/>
        <w:jc w:val="both"/>
        <w:rPr/>
      </w:pPr>
      <w:r>
        <w:rPr/>
        <w:t>Oferta musi zawierać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ormularz propozycji wg załączonego wz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/>
      </w:pPr>
      <w:r>
        <w:rPr/>
        <w:t xml:space="preserve">Ofertę złożyć należy do dnia 28.06.2013 roku godz. 15-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Otrzymują oferenci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e Geodezyjne i Kartograficzne Mieczysław Hud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lbrachcie 9A, 57-200 Ząbkowice Śląsk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ługi Geodezyjno – Kartograficzne Waldemar Soch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Kolejowa 25, 57-230 Kamieniec Ząbkowic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ownia Geodezyjno – Kartograficzna Ryszard Szpil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Jasna 2/4, 57-200 Ząbkowice Ślą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   Akt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808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oferenta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Do </w:t>
      </w:r>
    </w:p>
    <w:p>
      <w:pPr>
        <w:pStyle w:val="Normal"/>
        <w:ind w:left="4956" w:hanging="0"/>
        <w:rPr/>
      </w:pPr>
      <w:r>
        <w:rPr/>
        <w:t>Gmina Kamieniec Ząbkowicki</w:t>
      </w:r>
    </w:p>
    <w:p>
      <w:pPr>
        <w:pStyle w:val="Normal"/>
        <w:ind w:left="4956" w:hanging="0"/>
        <w:rPr/>
      </w:pPr>
      <w:r>
        <w:rPr/>
        <w:t>57-230 Kamieniec Ząbkowicki</w:t>
      </w:r>
    </w:p>
    <w:p>
      <w:pPr>
        <w:pStyle w:val="Normal"/>
        <w:ind w:left="4956" w:hanging="0"/>
        <w:rPr>
          <w:b/>
          <w:b/>
        </w:rPr>
      </w:pPr>
      <w:r>
        <w:rPr/>
        <w:t>ul. Ząbkowic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pracowanie mapy podstawowej (zasadniczej) z hipsometrią na pół. – wsch. część Parku Kamienieckiego do granicy Gminy Kamieniec Ząbkowicki (ok. 80 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ujemy wykonanie zamówienia za cenę netto</w:t>
      </w:r>
    </w:p>
    <w:p>
      <w:pPr>
        <w:pStyle w:val="Normal"/>
        <w:ind w:left="360" w:hanging="0"/>
        <w:rPr/>
      </w:pPr>
      <w:r>
        <w:rPr/>
        <w:t>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… %  ......................zł.</w:t>
      </w:r>
    </w:p>
    <w:p>
      <w:pPr>
        <w:pStyle w:val="Normal"/>
        <w:ind w:left="360" w:hanging="0"/>
        <w:rPr/>
      </w:pPr>
      <w:r>
        <w:rPr/>
        <w:t>Cena brutto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w tym (dotyczy robót budowlanych):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pośrednich (Kp)......................... ....% 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(</w:t>
      </w:r>
      <w:r>
        <w:rPr>
          <w:vertAlign w:val="superscript"/>
        </w:rPr>
        <w:t>podpis osoby upoważnionej)</w:t>
      </w:r>
    </w:p>
    <w:sectPr>
      <w:type w:val="nextPage"/>
      <w:pgSz w:w="11906" w:h="16838"/>
      <w:pgMar w:left="1797" w:right="128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2:00Z</dcterms:created>
  <dc:creator>Andrzej Burger</dc:creator>
  <dc:description/>
  <cp:keywords/>
  <dc:language>en-US</dc:language>
  <cp:lastModifiedBy>Karolina</cp:lastModifiedBy>
  <dcterms:modified xsi:type="dcterms:W3CDTF">2013-06-21T06:54:00Z</dcterms:modified>
  <cp:revision>3</cp:revision>
  <dc:subject/>
  <dc:title>Kamieniec Ząbkowicki2011-10-13</dc:title>
</cp:coreProperties>
</file>