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Urzędu Gminy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tualizacja dokumentacji określającej warunki zamknięcia i rekultywacji składowiska odpadów – dz. nr 498/1, 498/3 obręb Strąkowa, gmina Ząbkowice Ślą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9:00Z</dcterms:created>
  <dc:creator>Aftarczuk</dc:creator>
  <dc:description/>
  <cp:keywords/>
  <dc:language>en-US</dc:language>
  <cp:lastModifiedBy>Aftarczuk</cp:lastModifiedBy>
  <cp:lastPrinted>2012-11-28T08:34:00Z</cp:lastPrinted>
  <dcterms:modified xsi:type="dcterms:W3CDTF">2013-07-19T11:29:00Z</dcterms:modified>
  <cp:revision>3</cp:revision>
  <dc:subject/>
  <dc:title>Załącznik Nr 1  do Regulaminu udzielania zamówień publicznych, których wartość nie przekracza wyrażonej w złotych polskich równowartości kwoty 14 tys</dc:title>
</cp:coreProperties>
</file>