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3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MOWA NR ……………………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sz w:val="22"/>
          <w:szCs w:val="22"/>
        </w:rPr>
        <w:t>Zawarta w dniu ……………………………… r. w Kamieńcu Ząbkowickim, pomiędzy:</w:t>
      </w:r>
    </w:p>
    <w:p>
      <w:pPr>
        <w:pStyle w:val="Normal"/>
        <w:shd w:fill="FFFFFF" w:val="clear"/>
        <w:spacing w:lineRule="exact" w:line="250" w:before="250" w:after="0"/>
        <w:ind w:left="14" w:hanging="0"/>
        <w:rPr/>
      </w:pPr>
      <w:r>
        <w:rPr>
          <w:spacing w:val="-1"/>
          <w:sz w:val="22"/>
          <w:szCs w:val="22"/>
        </w:rPr>
        <w:t xml:space="preserve">Gminą Kamieniec Ząbkowicki, reprezentowaną przez: Wójta Gminy - mgr Marcina Czernieca, przy </w:t>
      </w:r>
      <w:r>
        <w:rPr>
          <w:sz w:val="22"/>
          <w:szCs w:val="22"/>
        </w:rPr>
        <w:t>kontrasygnacie Skarbnika Gminy mgr Jacka Rozumka zwaną dalej Zamawiającym</w:t>
      </w:r>
    </w:p>
    <w:p>
      <w:pPr>
        <w:pStyle w:val="Normal"/>
        <w:shd w:fill="FFFFFF" w:val="clear"/>
        <w:spacing w:before="250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az</w:t>
      </w:r>
    </w:p>
    <w:p>
      <w:pPr>
        <w:pStyle w:val="Normal"/>
        <w:shd w:fill="FFFFFF" w:val="clear"/>
        <w:spacing w:lineRule="exact" w:line="250" w:before="245" w:after="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shd w:fill="FFFFFF" w:val="clear"/>
        <w:spacing w:before="293" w:after="0"/>
        <w:ind w:right="24" w:hanging="0"/>
        <w:jc w:val="center"/>
        <w:rPr>
          <w:b/>
          <w:b/>
          <w:sz w:val="22"/>
          <w:szCs w:val="22"/>
        </w:rPr>
      </w:pPr>
      <w:r>
        <w:rPr>
          <w:b/>
          <w:spacing w:val="-21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  zamówienia: „</w:t>
      </w:r>
      <w:r>
        <w:rPr>
          <w:b/>
          <w:sz w:val="22"/>
          <w:szCs w:val="22"/>
        </w:rPr>
        <w:t>Zakup wyposażenia do Świetlic Wiejskich w miejscowościach Chałupki, Pomianów Górny, Suszka, Śrem i Topola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zakres zadania obejmuje Dostawę 500 sztuk krzeseł typu ISO oraz 100 stołów o następującej specyfikacji: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zesło typu ISO - sztuk 500: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telaż metalowy, czarny, półmatowy,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/>
      </w:pPr>
      <w:r>
        <w:rPr>
          <w:sz w:val="22"/>
          <w:szCs w:val="22"/>
        </w:rPr>
        <w:t xml:space="preserve">możliwość ustawiania w słupkach do 10-12 sztuk, 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 posiadający atest wytrzymałościowy i atest na tkaninę, 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/>
      </w:pPr>
      <w:r>
        <w:rPr>
          <w:sz w:val="22"/>
          <w:szCs w:val="22"/>
        </w:rPr>
        <w:t>tapicerka: 100% włókno syntetyczne (tkanina), gramatura 22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dporność na ścieranie: 50 000 cykli.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 na trudnopalność: EN 1021-1 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 tapicerki: czarny 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oparcia: minimum 34 cm, szerokość siedziska: minimum 46 cm, Wysokość całkowita: minimum 81 cm, wysokość siedziska: minimum 47 cm, głębokość siedziska: minimum 41 cm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ół świetlicowy - składany - sztuk 100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iary blatu 800 x 800 mm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elaż metalowy składany z profilu o przekroju kwadratowym 25mmx25mm malowany proszkowo, kolor czarny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lat o grubości – 18mm  pokryty tworzywem imitującym strukturę drew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lon lub buk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rawędzie wykończone taśmą zabezpieczającą z tworzywa PCV o grubości 2 mm w kolorze identycznym do blatu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elaż wyposażony w stopki regulacyjn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sokość stołu: minimum 75cm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rzedmiotowe stoły i krzesła na poszczególne świetlice wraz z wniesieniem je na salę wskazaną przez opiekuna świetlicy: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Chałupkach 8, 57-230 Kamieniec Ząbkowicki - 20 stołów i 100 krzeseł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Suszce 26, 57-230 Kamieniec Ząbkowicki - 20 stołów i 100 krzeseł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Pomianowie Górnym 10, 57-230 Kamieniec Ząbk. - 20 stołów i 100 krzeseł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Śremie 28, 57-230 Kamieniec Ząbkowicki - 20 stołów i 100 krzeseł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Topoli 64, 57-230 Kamieniec Ząbkowicki - 20 stołów i 100 krzese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rPr>
          <w:spacing w:val="-13"/>
          <w:sz w:val="22"/>
          <w:szCs w:val="22"/>
        </w:rPr>
      </w:pPr>
      <w:r>
        <w:rPr>
          <w:sz w:val="22"/>
          <w:szCs w:val="22"/>
        </w:rPr>
        <w:t>Wszelkie prace objęte niniejszą umową wykonane będą przez Wykonawcę zgodnie z obowiązującymi w tym zakresie przepisami.</w:t>
      </w:r>
      <w:r>
        <w:br w:type="page"/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100" w:after="10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: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do 20 sierpnia 2013 r. - dostawa 100 krzeseł i 20 stołów na świetlicę wiejską w Chałupkach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do 30 sierpnia 2013 r. - dostawa 100 krzeseł i 20 stołów na świetlicę wiejską w Suszce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do 15 września 2013 r. - dostawa 100 krzeseł i 20 stołów na świetlicę wiejską w Pomianowie Górnym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do 15 września 2013 r. - dostawa 100 krzeseł i 20 stołów na świetlicę wiejską w Topoli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do 15 września 2013 r. - dostawa 100 krzeseł i 20 stołów na świetlicę wiejską w Śremie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50"/>
        <w:ind w:left="426" w:right="7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ind w:left="426" w:hanging="284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Za wykonanie przedmiotu zamówienia określonego w § 1 Zamawiający zobowiązuje się zapłacić Wykonawcy wynagrodzenie ryczałtowe w wysokości …………złotych netto, słownie: …………………………………..złotych netto plus podatek VAT w wysokości 23% tj. ……….złotych, słownie: …………………………………złotych. Ogółem wartość brutto wynosi ……………………………………………………………………………..……….złotych, słownie: </w:t>
      </w:r>
      <w:r>
        <w:rPr>
          <w:bCs/>
          <w:sz w:val="22"/>
          <w:szCs w:val="22"/>
        </w:rPr>
        <w:t>………………………………………………………………………………….... złot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54" w:before="240" w:after="0"/>
        <w:ind w:left="426" w:hanging="28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Wynagrodzenie Wykonawcy, ustalone na zasadach określonych w ust. 1 jest niezmienne do chwili odbioru końcowego.</w:t>
      </w:r>
    </w:p>
    <w:p>
      <w:pPr>
        <w:pStyle w:val="Normal"/>
        <w:shd w:fill="FFFFFF" w:val="clear"/>
        <w:spacing w:lineRule="exact" w:line="221" w:before="3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spacing w:lineRule="exact" w:line="221" w:before="302" w:after="0"/>
        <w:ind w:right="8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biór końcowy prac objętych niniejszą umową nastąpi jednorazowo, po ich wykonaniu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ozliczenie za prace wykonane na podstawie niniejszej Umowy nastąpi w terminie 30 dni od dnia odbioru końcowego prac i przedłożenia faktury przez Wykonawcę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50"/>
        <w:jc w:val="both"/>
        <w:rPr/>
      </w:pPr>
      <w:r>
        <w:rPr>
          <w:sz w:val="22"/>
          <w:szCs w:val="22"/>
        </w:rPr>
        <w:t>Wykonawca udzieli Zamawiającemu gwarancji jakości na wykonane oraz dostarczone krzesła i stoły na okres 24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50"/>
        <w:jc w:val="both"/>
        <w:rPr/>
      </w:pPr>
      <w:r>
        <w:rPr>
          <w:sz w:val="22"/>
          <w:szCs w:val="22"/>
        </w:rPr>
        <w:t>Strony Umowy postanowiły, że termin rękojmi za wady dostarczonych krzeseł i stołów, o których mowa w §1 Umowy wynosi 24 miesiące od dnia odbioru przez Zamawiającego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30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Strony wprowadzają obowiązek zapłaty kar umownych w następujących przypadkach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993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konawca zapłaci Zamawiającemu karę umowną za opóźnienie w wykonaniu prac objętych niniejszą umową, w wysokości 0,1% wynagrodzenia za wykonanie prac objętych umową, o którym mowa w § 3 Umowy, za każdy dzień opóźnieni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993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amawiający zapłaci Wykonawcy karę umowną za opóźnienie w rozpoczęciu prac objętych niniejszą umową albo za spowodowanie przerwy w pracach objętych umową, w wysokości 0,1% wynagrodzenia za wykonanie prac objętych umową, o którym mowa w § 3, za każdy dzień opóźnienia lub za każdy dzień przerwy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993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w przypadku odstąpienia od Umowy przez jedną ze stron, z przyczyn nie </w:t>
      </w:r>
      <w:r>
        <w:rPr>
          <w:spacing w:val="-1"/>
          <w:sz w:val="22"/>
          <w:szCs w:val="22"/>
        </w:rPr>
        <w:t xml:space="preserve">obciążających drugiej strony, strona odstępująca od umowy zobowiązana jest zapłacić </w:t>
      </w:r>
      <w:r>
        <w:rPr>
          <w:sz w:val="22"/>
          <w:szCs w:val="22"/>
        </w:rPr>
        <w:t>karę umowną w wysokości 10% wynagrodzenia, o którym mowa w § 3 Umow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50" w:before="250" w:after="0"/>
        <w:ind w:left="709" w:hanging="360"/>
        <w:jc w:val="both"/>
        <w:rPr/>
      </w:pPr>
      <w:r>
        <w:rPr>
          <w:spacing w:val="-1"/>
          <w:sz w:val="22"/>
          <w:szCs w:val="22"/>
        </w:rPr>
        <w:t>Strony dopuszczają możliwość dochodzenia odszkodowania przewyższającego zastrzeżone</w:t>
        <w:br/>
      </w:r>
      <w:r>
        <w:rPr>
          <w:sz w:val="22"/>
          <w:szCs w:val="22"/>
        </w:rPr>
        <w:t>kary umowne.</w:t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shd w:fill="FFFFFF" w:val="clear"/>
        <w:spacing w:lineRule="exact" w:line="254" w:before="24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Spory wynikłe na podstawie niniejszej Umowy rozstrzygał będzie sąd właściwy dla siedziby Zamawiającego.</w:t>
      </w:r>
    </w:p>
    <w:p>
      <w:pPr>
        <w:pStyle w:val="Normal"/>
        <w:shd w:fill="FFFFFF" w:val="clear"/>
        <w:spacing w:before="293" w:after="0"/>
        <w:jc w:val="center"/>
        <w:rPr>
          <w:sz w:val="22"/>
          <w:szCs w:val="22"/>
        </w:rPr>
      </w:pPr>
      <w:r>
        <w:rPr>
          <w:b/>
          <w:bCs/>
          <w:spacing w:val="9"/>
          <w:sz w:val="22"/>
          <w:szCs w:val="22"/>
        </w:rPr>
        <w:t>§ 1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będą miały odpowiednie przepisy </w:t>
      </w:r>
      <w:r>
        <w:rPr>
          <w:spacing w:val="-1"/>
          <w:sz w:val="22"/>
          <w:szCs w:val="22"/>
        </w:rPr>
        <w:t>prawa polskiego w tym Kodeksu cywilnego.</w:t>
      </w:r>
    </w:p>
    <w:p>
      <w:pPr>
        <w:pStyle w:val="Normal"/>
        <w:shd w:fill="FFFFFF" w:val="clear"/>
        <w:spacing w:lineRule="exact" w:line="250" w:before="240" w:after="0"/>
        <w:jc w:val="center"/>
        <w:rPr/>
      </w:pPr>
      <w:r>
        <w:rPr>
          <w:b/>
          <w:bCs/>
          <w:spacing w:val="16"/>
          <w:sz w:val="22"/>
          <w:szCs w:val="22"/>
        </w:rPr>
        <w:t>§ 11</w:t>
      </w:r>
    </w:p>
    <w:p>
      <w:pPr>
        <w:pStyle w:val="Normal"/>
        <w:shd w:fill="FFFFFF" w:val="clear"/>
        <w:spacing w:lineRule="exact" w:line="250" w:before="240" w:after="0"/>
        <w:jc w:val="both"/>
        <w:rPr/>
      </w:pPr>
      <w:r>
        <w:rPr>
          <w:spacing w:val="-1"/>
          <w:sz w:val="22"/>
          <w:szCs w:val="22"/>
        </w:rPr>
        <w:t xml:space="preserve">Prawidłowy przebieg robót ze strony Zamawiającego nadzorować będzie Koordynator całości </w:t>
      </w:r>
      <w:r>
        <w:rPr>
          <w:sz w:val="22"/>
          <w:szCs w:val="22"/>
        </w:rPr>
        <w:t>zadania - Benedykt Wołoszczuk Kierownik Referatu Planowania i Rozwoju Urzędu Gminy w Kamieńcu Ząbkowickim.</w:t>
      </w:r>
    </w:p>
    <w:p>
      <w:pPr>
        <w:pStyle w:val="Normal"/>
        <w:shd w:fill="FFFFFF" w:val="clear"/>
        <w:spacing w:lineRule="exact" w:line="245" w:before="264" w:after="0"/>
        <w:jc w:val="center"/>
        <w:rPr>
          <w:sz w:val="22"/>
          <w:szCs w:val="22"/>
        </w:rPr>
      </w:pPr>
      <w:r>
        <w:rPr>
          <w:b/>
          <w:bCs/>
          <w:spacing w:val="11"/>
          <w:sz w:val="22"/>
          <w:szCs w:val="22"/>
        </w:rPr>
        <w:t>§ 12</w:t>
      </w:r>
    </w:p>
    <w:p>
      <w:pPr>
        <w:pStyle w:val="Normal"/>
        <w:shd w:fill="FFFFFF" w:val="clear"/>
        <w:spacing w:lineRule="exact" w:line="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254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mawiający                                                   </w:t>
      </w:r>
      <w:r>
        <w:rPr>
          <w:b/>
          <w:bCs/>
          <w:i/>
          <w:iCs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1569" w:gutter="0" w:header="0" w:top="10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3:00Z</dcterms:created>
  <dc:creator>Benedykt Wołoszczuk</dc:creator>
  <dc:description/>
  <cp:keywords/>
  <dc:language>en-US</dc:language>
  <cp:lastModifiedBy>Benedykt Wołoszczuk</cp:lastModifiedBy>
  <cp:lastPrinted>2013-07-31T10:43:00Z</cp:lastPrinted>
  <dcterms:modified xsi:type="dcterms:W3CDTF">2013-07-31T11:32:00Z</dcterms:modified>
  <cp:revision>3</cp:revision>
  <dc:subject/>
  <dc:title/>
</cp:coreProperties>
</file>