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wzór</w:t>
      </w:r>
    </w:p>
    <w:p>
      <w:pPr>
        <w:pStyle w:val="Normal"/>
        <w:rPr>
          <w:b/>
          <w:b/>
        </w:rPr>
      </w:pPr>
      <w:r>
        <w:rPr>
          <w:b/>
        </w:rPr>
        <w:t>……………                                                                                           ……………</w:t>
      </w:r>
      <w:r>
        <w:rPr>
          <w:b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firmowa                                                                                                                          miejscowość i dat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>Gmina Kamieniec Ząbkowicki</w:t>
      </w:r>
    </w:p>
    <w:p>
      <w:pPr>
        <w:pStyle w:val="Normal"/>
        <w:ind w:left="4956" w:firstLine="708"/>
        <w:jc w:val="both"/>
        <w:rPr/>
      </w:pPr>
      <w:r>
        <w:rPr/>
        <w:t>ul. Ząbkowicka 26</w:t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>57-230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pkt 8 ustawy z dnia 29 stycznia 2004 r. Prawo zamówień Publicznych (</w:t>
      </w:r>
      <w:r>
        <w:rPr/>
        <w:t>tekst jednolity: Dziennik Ustaw z 2010 r. nr 113 poz.759 z późniejszymi zmianami</w:t>
      </w:r>
      <w:r>
        <w:rPr>
          <w:bCs/>
        </w:rPr>
        <w:t>)</w:t>
      </w:r>
      <w:r>
        <w:rPr/>
        <w:t>, a dotyczącego:</w:t>
      </w:r>
    </w:p>
    <w:p>
      <w:pPr>
        <w:pStyle w:val="Normal"/>
        <w:rPr/>
      </w:pPr>
      <w:r>
        <w:rPr/>
        <w:t>„</w:t>
      </w:r>
      <w:r>
        <w:rPr/>
        <w:t xml:space="preserve">Modernizacja budynku schroniska młodzieżowego  ”- Starczów 43, przygotowanie dokumentacji projektowo kosztorysowej Zakres opracowania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konanie mapy do celów projektowych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konanie planu zagospodarowania teren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zyskanie uzgodnień dokumentacji od  właściwych organów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konanie projektu technicznego w zakresie:  naprawa więźby dachowej wraz z wymiana łat i  pokrycia dachowego, wymiana stolarki okiennej, wymiana obróbek blacharskich, rynien i rur spustowych, instalacja wewnętrzna hydrantowa obiektu, modernizacja kotłowni z wymianą pieca c.o. i bojlerów wody ciepłej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wykonanie kosztorysów inwestorskich całości zadania,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wykonanie kosztorysów  ślepych-( przedmiar robót),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</w:rPr>
      </w:pPr>
      <w:r>
        <w:rPr/>
        <w:t>złożenie wniosku o wydanie pozwolenia na budowę.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 wykonanie zamówienia za cenę netto 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ę warunki określone w projekc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, Regon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kontaktowe: tel. ……….. ,  Fax. …….., e:mail……………………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7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204"/>
        </w:tabs>
        <w:ind w:left="220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14:00Z</dcterms:created>
  <dc:creator>twardowski</dc:creator>
  <dc:description/>
  <cp:keywords/>
  <dc:language>en-US</dc:language>
  <cp:lastModifiedBy>adminek</cp:lastModifiedBy>
  <cp:lastPrinted>2013-08-22T11:25:00Z</cp:lastPrinted>
  <dcterms:modified xsi:type="dcterms:W3CDTF">2013-08-22T13:32:00Z</dcterms:modified>
  <cp:revision>50</cp:revision>
  <dc:subject/>
  <dc:title/>
</cp:coreProperties>
</file>