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3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300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 8 ustawy z dnia 29 stycznia 2004 r. Prawo zamówień Publicznych (Dz.U.2013.907 j.t. z późn. zm.)</w:t>
      </w:r>
      <w:r>
        <w:rPr/>
        <w:t>, a dotyczącego: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Wykonanie dokumentacji projektowo-kosztorysowej na spięcie kanalizacji sanitarnej         w obrębie ul. Kolejowej i Mostowej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>składamy ofertę  następującej treści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spacing w:lineRule="atLeast" w:line="30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 xml:space="preserve">   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tLeast" w:line="30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5:00Z</dcterms:created>
  <dc:creator>Aftarczuk</dc:creator>
  <dc:description/>
  <dc:language>en-US</dc:language>
  <cp:lastModifiedBy>Piotr Aftarczuk</cp:lastModifiedBy>
  <cp:lastPrinted>2013-11-08T08:33:00Z</cp:lastPrinted>
  <dcterms:modified xsi:type="dcterms:W3CDTF">2013-11-14T13:46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