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Specyfikacja techniczna komputera 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–</w:t>
      </w:r>
      <w:r>
        <w:rPr>
          <w:rFonts w:eastAsia="Arial Narrow" w:cs="Arial"/>
          <w:color w:val="000000"/>
        </w:rPr>
        <w:t xml:space="preserve"> </w:t>
      </w:r>
      <w:r>
        <w:rPr>
          <w:rFonts w:cs="Arial"/>
          <w:color w:val="000000"/>
        </w:rPr>
        <w:t>załącznik nr 1 Zapytania ofertowego z dnia 18.11.2013 r.</w:t>
      </w:r>
    </w:p>
    <w:tbl>
      <w:tblPr>
        <w:tblW w:w="87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231"/>
      </w:tblGrid>
      <w:tr>
        <w:trPr>
          <w:trHeight w:val="4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dzespół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pis</w:t>
            </w:r>
          </w:p>
        </w:tc>
      </w:tr>
      <w:tr>
        <w:trPr>
          <w:trHeight w:val="1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p komputer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omputer stacjonarny</w:t>
            </w:r>
          </w:p>
        </w:tc>
      </w:tr>
      <w:tr>
        <w:trPr>
          <w:trHeight w:val="2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stosowanie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puter będzie wykorzystywany dla potrzeb aplikacji biurowych,</w:t>
              <w:br/>
              <w:t xml:space="preserve">dostępu do Internetu, poczty elektronicznej. </w:t>
            </w:r>
          </w:p>
        </w:tc>
      </w:tr>
      <w:tr>
        <w:trPr>
          <w:trHeight w:val="22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cesor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cesor dedykowany do pracy w komputerach typu „desktop”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ocesor musi być wyposażony w zestaw chłodzący producenta </w:t>
              <w:br/>
              <w:t>(radiator i wentylator)</w:t>
            </w:r>
          </w:p>
        </w:tc>
      </w:tr>
      <w:tr>
        <w:trPr>
          <w:trHeight w:val="7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terordzeniowy, czterowątkowy, o następujących parametrach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dajność – minimum 4369 punktów </w:t>
            </w:r>
            <w:r>
              <w:rPr/>
              <w:t xml:space="preserve">wg testu wydajności </w:t>
            </w:r>
            <w:r>
              <w:rPr>
                <w:rFonts w:cs="Tahoma" w:ascii="Tahoma" w:hAnsi="Tahoma"/>
                <w:sz w:val="20"/>
                <w:szCs w:val="20"/>
              </w:rPr>
              <w:t xml:space="preserve">Passmark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cpubenchmark.net/high_end_cpus.html</w:t>
              </w:r>
            </w:hyperlink>
          </w:p>
        </w:tc>
      </w:tr>
      <w:tr>
        <w:trPr>
          <w:trHeight w:val="45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yta główn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spierająca wszystkie funkcje przyłączonego procesora. </w:t>
              <w:br/>
              <w:t>Obsługując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do 16 GB pamięci operacyjnej. </w:t>
            </w:r>
          </w:p>
        </w:tc>
      </w:tr>
      <w:tr>
        <w:trPr>
          <w:trHeight w:val="105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posażona w następujące złącza rozszerzeń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 najmniej 2 złącza na pamięci RA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 najmniej 1 złącze PCI-Express x16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 najmniej 1 złącze PCI-Express x1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 najmniej 2 złącza Złącza PCI 32-bit/33MHz</w:t>
            </w:r>
          </w:p>
        </w:tc>
      </w:tr>
      <w:tr>
        <w:trPr>
          <w:trHeight w:val="20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mięć operacyjn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 najmniej 4GB DDR3</w:t>
            </w:r>
          </w:p>
        </w:tc>
      </w:tr>
      <w:tr>
        <w:trPr>
          <w:trHeight w:val="2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ynajmniej 1 wolne złącze do rozszerzenia pamięci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ty w tylnej części komputer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omputer wyposażony w następujące gniazda na tylnym panelu I/O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 najmniej 4 gniazda USB 2.0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gniazdo portu LAN RJ-45 1 GBit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gniazdo D-Sub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gniazdo DVI-D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taw gniazd audio</w:t>
            </w:r>
            <w:r>
              <w:rPr>
                <w:rFonts w:cs="Tahoma" w:ascii="Tahoma" w:hAnsi="Tahoma"/>
                <w:sz w:val="20"/>
                <w:szCs w:val="20"/>
              </w:rPr>
              <w:t xml:space="preserve"> wielokanałowej karty dźwiękowej;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ty w przedniej części komputer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puter wyposażony w następujące gniazda na przednim panelu obudow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 gniazda USB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gniazdo do przyłączenia słuchawek i 1 gniazdo do przyłączenia mikrofonu;</w:t>
            </w:r>
          </w:p>
        </w:tc>
      </w:tr>
      <w:tr>
        <w:trPr>
          <w:trHeight w:val="5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DD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 pojemności 500 GB, z interfejsem SATA3, oraz buforem 16MB, pracujący z prędkością obrotową 7200 obr./min </w:t>
            </w:r>
          </w:p>
        </w:tc>
      </w:tr>
      <w:tr>
        <w:trPr>
          <w:trHeight w:val="7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pęd optyczny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grywarka standardu DVD+/-RW z buforem 1 MB, pozwalający n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czyt nośników DVD/CD z prędkościami: 16x/48x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apis nośników DVD-R/+R/-RW/+RW/-R DL/RAM/CD-R/CD-RW; 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ta dźwiękow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integrowana z płytą główną,</w:t>
            </w:r>
            <w:r>
              <w:rPr>
                <w:rFonts w:cs="Tahoma" w:ascii="Tahoma" w:hAnsi="Tahoma"/>
                <w:sz w:val="20"/>
                <w:szCs w:val="20"/>
              </w:rPr>
              <w:t xml:space="preserve"> wielokanałowa</w:t>
            </w:r>
          </w:p>
        </w:tc>
      </w:tr>
      <w:tr>
        <w:trPr>
          <w:trHeight w:val="22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ta sieciow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ntegrowana z płytą główną</w:t>
            </w:r>
          </w:p>
        </w:tc>
      </w:tr>
      <w:tr>
        <w:trPr>
          <w:trHeight w:val="2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możliwiająca pracę z prędkością 10/100/1000 Mb/s </w:t>
            </w:r>
          </w:p>
        </w:tc>
      </w:tr>
      <w:tr>
        <w:trPr>
          <w:trHeight w:val="12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ta graf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integrowana z płytą główną </w:t>
            </w:r>
          </w:p>
        </w:tc>
      </w:tr>
      <w:tr>
        <w:trPr>
          <w:trHeight w:val="1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ład graficzny Intel HD Graphics 2000 lub lepszy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wiatur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owa, posiadająca minimum 102 klawisze w układzie „QWERTY”. Złącze USB.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z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zewodowa mysz optyczna USB, dwuprzyciskowa, z podkładką, 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cja kart pamięci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magana</w:t>
            </w:r>
          </w:p>
        </w:tc>
      </w:tr>
      <w:tr>
        <w:trPr>
          <w:trHeight w:val="33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udow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tandardu mATX, wyposażona przynajmniej w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zewnętrzne zatoki 5.25''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zewnętrzne zatoki 3.5”;</w:t>
            </w:r>
          </w:p>
        </w:tc>
      </w:tr>
      <w:tr>
        <w:trPr>
          <w:trHeight w:val="32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możliwiająca instalację kart rozszerzeń oraz napędów dyskowych i optycznych w sposób nie wymagający przykręcania ich śrubami oraz stosowania dodatkowych narzędzi.</w:t>
            </w:r>
          </w:p>
        </w:tc>
      </w:tr>
      <w:tr>
        <w:trPr>
          <w:trHeight w:val="52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otwarcia obudowy komputera i zainstalowania dodatkowych komponentów przez wykwalifikowany personel Zamawiającego bez utraty gwarancji.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silacz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X, o mocy minimalnej 300W, zabezpieczenia: przeciwprzeciążeniowe, przeciwprzepięciowe, przeciwzwarciowe, z wentylatorem 12 cm.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rtyfikaty i oświadczeni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acja zgodności oferowanego sprzętu z wymaganiami zasadniczymi, (Deklaracja CE) - dołączyć do oferty oświadczenie producenta komputera)</w:t>
              <w:br/>
              <w:t>Oznaczenie CE umieszczone na obudowie komputera;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strukcj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każdego zestawu w języku polskim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Minimum 36 miesięcy gwarancji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ealizowanej w miejscu instalacji komputera w trybie „door-to-door”.</w:t>
            </w:r>
          </w:p>
        </w:tc>
      </w:tr>
      <w:tr>
        <w:trPr>
          <w:trHeight w:val="22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ystem operacyjny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Style w:val="FontStyle27"/>
                <w:rFonts w:ascii="Tahoma" w:hAnsi="Tahoma" w:cs="Tahoma"/>
                <w:iCs/>
                <w:lang w:val="en-US" w:eastAsia="en-US"/>
              </w:rPr>
            </w:pPr>
            <w:r>
              <w:rPr>
                <w:rStyle w:val="FontStyle27"/>
                <w:rFonts w:cs="Tahoma" w:ascii="Tahoma" w:hAnsi="Tahoma"/>
                <w:lang w:val="en-US"/>
              </w:rPr>
              <w:t xml:space="preserve">Licencja Windows 7 Professional 64bit PL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FontStyle27"/>
                <w:rFonts w:ascii="Tahoma" w:hAnsi="Tahoma" w:cs="Tahoma"/>
                <w:iCs/>
              </w:rPr>
            </w:pPr>
            <w:r>
              <w:rPr>
                <w:rStyle w:val="FontStyle27"/>
                <w:rFonts w:cs="Tahoma" w:ascii="Tahoma" w:hAnsi="Tahoma"/>
              </w:rPr>
              <w:t xml:space="preserve">Zainstalowany na dysku twardym Windows 7 Professional 64-bit PL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FontStyle27"/>
                <w:rFonts w:ascii="Tahoma" w:hAnsi="Tahoma" w:cs="Tahoma"/>
                <w:iCs/>
              </w:rPr>
            </w:pPr>
            <w:r>
              <w:rPr>
                <w:rStyle w:val="FontStyle27"/>
                <w:rFonts w:cs="Tahoma" w:ascii="Tahoma" w:hAnsi="Tahoma"/>
              </w:rPr>
              <w:t xml:space="preserve">Zapewnienie przez wykonawcę nośnika systemu Windows 7 Professional PL 32-bitowego lub obrazu systemu w wersji 32 bitowej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eastAsia="en-US"/>
              </w:rPr>
            </w:pPr>
            <w:r>
              <w:rPr>
                <w:rStyle w:val="FontStyle27"/>
                <w:rFonts w:cs="Tahoma" w:ascii="Tahoma" w:hAnsi="Tahoma"/>
              </w:rPr>
              <w:t>System operacyjny nie wymagający wpisywania klucza aktywacyjnego oraz aktywacji poprzez Internet, telefonicznie, lub w inny sposób;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rowniki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let sterowników do podzespołów składowych komputera na nośnikach optycznych.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arczenie zamówieni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niejsze zestawy należy dostarczyć Zamawiającemu przez Wykonawcę lub jego upoważnionego pracownik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YŁĄCZNIE OSOBIŚCIE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d adres Urzędu Gminy w Kamieńcu Ząbkowickim, ul. Ząbkowicka 26, 57-230 Kamieniec Ząbkowicki. Nie będą akceptowane formy dostarczenia sprzętu poprzez firmy kurierskie. Dostawa musi się zakończyć podpisaniem protokołu zdawczo-odbiorczego przez osoby uprawnione przez Zamawiającego oraz Wykonawcę stanowiącego załącznik nr 1 do zawartej wcześniej umowy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470"/>
      </w:tblGrid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ITOR – wersja ekonomiczn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minimalne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kątn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um 21,5 cala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dzielczość nominaln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um 1920 x 1080 piksele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asność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 najmniej 300 cd/m2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ks. częst. odchylania pionowego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 HZ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ks. częst. odchylania poziomego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 kHz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as reakcji plamki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ms</w:t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Kąt widzenia pion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 º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Kąt widzenia poziom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 º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łącza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-Sub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VI</w:t>
            </w:r>
          </w:p>
        </w:tc>
      </w:tr>
      <w:tr>
        <w:trPr>
          <w:trHeight w:val="1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Głośniki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budowane 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ełniane normy jakościow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UV-GS, MPR-III, ISO 13406-2 CE, TCO 2003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warancja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Minimum 36 miesięcy gwarancji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ealizowanej w miejscu eksploatacji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ostałe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or obudowy czar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ind w:right="750" w:hanging="0"/>
      <w:jc w:val="both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ind w:right="750" w:hanging="0"/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Lines/>
      <w:ind w:right="750" w:hanging="0"/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keepLines/>
      <w:spacing w:lineRule="atLeast" w:line="240"/>
      <w:ind w:right="750" w:hanging="0"/>
      <w:jc w:val="both"/>
    </w:pPr>
    <w:rPr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27:00Z</dcterms:created>
  <dc:creator>BW</dc:creator>
  <dc:description/>
  <cp:keywords/>
  <dc:language>en-US</dc:language>
  <cp:lastModifiedBy>Agnieszka</cp:lastModifiedBy>
  <cp:lastPrinted>2013-11-18T10:36:00Z</cp:lastPrinted>
  <dcterms:modified xsi:type="dcterms:W3CDTF">2013-11-18T09:36:00Z</dcterms:modified>
  <cp:revision>4</cp:revision>
  <dc:subject/>
  <dc:title>SPECYFIKACJA ISTOTNYCH WARUNKÓW ZAMÓWIENIA</dc:title>
</cp:coreProperties>
</file>