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 xml:space="preserve">Do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>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 8 ustawy z dnia 29 stycznia 2004 r. Prawo zamówień Publicznych (tekst jednolity: Dz. U. z 2013 r. poz. 907 ze. zm.)</w:t>
      </w:r>
      <w:r>
        <w:rPr/>
        <w:t>, a dotycząc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………………………………………………………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…………………………………………………………………………………..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emy do realizacji postawione przez zamawiającego, w zapytaniu ofertowym, warun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iż na oferowany sprzęt komputerowy udzielamy 3 lata gwarancji od daty do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a technicz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231"/>
      </w:tblGrid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dzespó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oferowanego przedmiotu, producent, opis szczegółowy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kompute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ducent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tylnej części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przedniej części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DD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graf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cja kart pamięc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rtyfikaty i oświadcze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ruk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enie zamówie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70"/>
      </w:tblGrid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ONITOR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oferowanego przedmiotu, producent, opis szczegółowy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ent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ąt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czość nominal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sność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. częst. odchylania pionowego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. częst. odchylania poziomeg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eakcji plamk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t widzenia p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t widzenia poziom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a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śnik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łniane normy jakościow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warancja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0:00Z</dcterms:created>
  <dc:creator>Agnieszka</dc:creator>
  <dc:description/>
  <cp:keywords/>
  <dc:language>en-US</dc:language>
  <cp:lastModifiedBy>Agnieszka</cp:lastModifiedBy>
  <cp:lastPrinted>2013-10-15T09:05:00Z</cp:lastPrinted>
  <dcterms:modified xsi:type="dcterms:W3CDTF">2013-10-22T10:35:00Z</dcterms:modified>
  <cp:revision>6</cp:revision>
  <dc:subject/>
  <dc:title>pieczątka oferenta                                                                               dnia</dc:title>
</cp:coreProperties>
</file>