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02.01. 2014 roku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GP 1/1/BGP/1-JZ/1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jc w:val="both"/>
        <w:rPr/>
      </w:pPr>
      <w:r>
        <w:rPr/>
        <w:t>W związku z art. 4 pkt. 8 ustawy z dnia 29 stycznia 2004 r. Prawo zamówień publicznych</w:t>
        <w:br/>
        <w:t>(Dziennik Ustaw z 2013 r., poz.907,984, i 1047 z późniejszymi zmianami) zwracamy się z zapytaniem ofertowym  o cenę na wykonanie prac  :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Przebudowa zjazdu z ulicy Kłodzkiej wraz z połączeniem ul. Lipowej i Wileńskiej w Kamieńcu Ząbkowickim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 Gmina Kamieniec Ząbkowic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 zamówienia: roboty budowlane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Przebudowa zjazdu z ulicy Kłodzkiej wraz z połączeniem ul. Lipowej i Wileńskiej w Kamieńcu Ząbkowicki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 realizacji zamówienia  - do 31.05.2014 ro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– cena 100 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stotne warunki zamówienia – oczekujemy złożenia oferty według następującego kryteriu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100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zygotowania oferty 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sporządzić należy na załączonym druku „OFERTA”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ścieralnym atramentem lub długopisem. Oferta winna być podpisana przez osobę upoważnioną. W przypadku składania oferty w siedzibie zamawiającego lub pocztą na kopercie należy umieścić napis „Zapytanie ofertowe na  :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Przebudowa zjazdu z ulicy Kłodzkiej wraz z połączeniem ul. Lipowej i Wileńskiej w Kamieńcu Ząbkowicki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okumentacją budowlaną można się zapoznać w Urzędzie Gminy –Referat Budownictw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arter pok. nr 1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Ofertę złożyć można osobiście u Zamawiającego w pokoju Nr 10 ( sekretariat ) , pocztą  na adres 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 Gminy  w Kamieńcu Ząbkowickim  ul. Ząbkowicka Nr 26, 57- 230 Kamieniec Ząbkowic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zawierać następując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Formularz propozycji  cenowej wg załączonego wzor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, że Wykonawca zapoznał się z zakresem robót i dokumentacją i nie wnosi zastrzeżeń co do sposobu wykonania zamówieni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Wykonawcy ,że akceptuje projekt umowy bez zastrzeże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rząd Gminy  w Kamieńcu Ząbkowickim  ul. Ząbkowicka Nr 26,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7- 230 Kamieniec Ząbkowicki (sekretariat –pok. nr 10-Ip.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ę złożyć należy do dnia 30.01.2014 roku do godz. 10°° .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ieniec Ząbkowicki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zór ofert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</w:rPr>
        <w:t>Gmina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57-230 Kamieniec Ząbkowic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 xml:space="preserve">art. 4 pkt.8 ustawy z dnia 29 stycznia 2004 r. Prawo zamówień Publicznych </w:t>
      </w:r>
      <w:r>
        <w:rPr/>
        <w:t>(Dziennik Ustaw z 2013 r., poz.907 z późniejszymi zmianami</w:t>
      </w:r>
      <w:r>
        <w:rPr>
          <w:bCs/>
        </w:rPr>
        <w:t xml:space="preserve"> )</w:t>
      </w:r>
      <w:r>
        <w:rPr/>
        <w:t>, a dotyczącego: wykonania  robót budowlanych dla zad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Przebudowa zjazdu z ulicy Kłodzkiej wraz z połączeniem ul. Lipowej i Wileńskiej w Kamieńcu Ząbkowickim</w:t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ujemy wykonanie zamówienia za cen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etto..........................zł. słownie: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bowiązujący podatek VAT.............%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ena brutto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Przyjmujemy do realizacji postawione przez zamawiającego, w zapytaniu ofertowym, warunki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sectPr>
      <w:type w:val="nextPage"/>
      <w:pgSz w:w="11906" w:h="16838"/>
      <w:pgMar w:left="1596" w:right="1532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36:00Z</dcterms:created>
  <dc:creator>bielas</dc:creator>
  <dc:description/>
  <cp:keywords/>
  <dc:language>en-US</dc:language>
  <cp:lastModifiedBy>Jan</cp:lastModifiedBy>
  <cp:lastPrinted>2014-01-07T07:31:00Z</cp:lastPrinted>
  <dcterms:modified xsi:type="dcterms:W3CDTF">2014-01-09T10:36:00Z</dcterms:modified>
  <cp:revision>12</cp:revision>
  <dc:subject/>
  <dc:title>Załącznik Nr 2 do Regulaminu udzielania zamówień publicznych, których wartość nie przekracza wyrażonej w złotych polskich równowartości kwoty 14 tys</dc:title>
</cp:coreProperties>
</file>