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5.02. 2014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GP  6 / 5 / BGP/ 2-JZ/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pkt. 8 ustawy z dnia 29 stycznia 2004 r. Prawo zamówień publicznych</w:t>
        <w:br/>
        <w:t>(Dziennik Ustaw z 2013 r., poz.907,984, i 1047 z późniejszymi zmianami) zwracamy się z zapytaniem ofertowym  o cenę na wykonanie prac  p.n.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dokumentacji : "Koncepcji zagospodarowania terenu dz. nr 547 przy ul. Parkowej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w Kamie</w:t>
      </w:r>
      <w:r>
        <w:rPr>
          <w:rFonts w:cs="Calibri" w:ascii="Calibri" w:hAnsi="Calibri"/>
          <w:b/>
          <w:bCs/>
          <w:sz w:val="22"/>
          <w:szCs w:val="22"/>
        </w:rPr>
        <w:t>ń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u Z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kowickim</w:t>
      </w:r>
      <w:r>
        <w:rPr>
          <w:rFonts w:cs="Calibri" w:ascii="Calibri" w:hAnsi="Calibri"/>
          <w:b/>
          <w:bCs/>
          <w:sz w:val="22"/>
          <w:szCs w:val="22"/>
        </w:rPr>
        <w:t xml:space="preserve"> II."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 usługi (dokumentacja  projektow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cepcja zagospodarowania terenu dz. nr 547 przy ul. Parkowej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w Kamie</w:t>
      </w:r>
      <w:r>
        <w:rPr>
          <w:rFonts w:cs="Calibri" w:ascii="Calibri" w:hAnsi="Calibri"/>
          <w:b/>
          <w:bCs/>
          <w:sz w:val="22"/>
          <w:szCs w:val="22"/>
        </w:rPr>
        <w:t>ń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u Z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kowickim</w:t>
      </w:r>
      <w:r>
        <w:rPr>
          <w:rFonts w:cs="Calibri" w:ascii="Calibri" w:hAnsi="Calibri"/>
          <w:b/>
          <w:bCs/>
          <w:sz w:val="22"/>
          <w:szCs w:val="22"/>
        </w:rPr>
        <w:t xml:space="preserve"> I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 realizacji zamówienia  - do 30.09.2014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ncepcja zagospodarowania terenu dz. nr 547 przy ul. Parkowej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w Kamie</w:t>
      </w:r>
      <w:r>
        <w:rPr>
          <w:rFonts w:cs="Calibri" w:ascii="Calibri" w:hAnsi="Calibri"/>
          <w:b/>
          <w:bCs/>
          <w:sz w:val="22"/>
          <w:szCs w:val="22"/>
        </w:rPr>
        <w:t>ń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u Z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kowickim 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koncepcji do oferenta  należy przewidzieć:</w:t>
      </w:r>
    </w:p>
    <w:p>
      <w:pPr>
        <w:pStyle w:val="Normal"/>
        <w:spacing w:lineRule="auto" w:line="360"/>
        <w:jc w:val="both"/>
        <w:rPr/>
      </w:pPr>
      <w:r>
        <w:rPr/>
        <w:t>-pozyskanie map do opracowania przedmiotowego zamówieni</w:t>
      </w:r>
    </w:p>
    <w:p>
      <w:pPr>
        <w:pStyle w:val="Normal"/>
        <w:spacing w:lineRule="auto" w:line="360"/>
        <w:jc w:val="both"/>
        <w:rPr/>
      </w:pPr>
      <w:r>
        <w:rPr/>
        <w:t>-opracowanie koncepcji(plansza graficzna) z uwzględnieniem podziału terenu na działki budowlane z uwzględnieniem posadowienia budynków mieszkalnych (0,00 do rzędnych terenowych) jednorodzinnych dojazdu dróg wewnętrznych wraz z opisem zgodnie z mpzp.</w:t>
      </w:r>
    </w:p>
    <w:p>
      <w:pPr>
        <w:pStyle w:val="Normal"/>
        <w:spacing w:lineRule="auto" w:line="360"/>
        <w:jc w:val="both"/>
        <w:rPr/>
      </w:pPr>
      <w:r>
        <w:rPr/>
        <w:t>-plansza graficzna infrastruktury: wodociąg, kanalizacja sanitarna i deszczowa, energia elektryczna -w tym wymagane uzgodnienia w zakresie przyłączenia do odpowiednich sie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okumentowanie posiadania  stosownych uprawnień do opracowania przedmiotowego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ówienia, w tym przynależność do Izby Inżynierów budownictwa z aktualnym zaświadczeniem o opłaceniu skład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Formularz propozycji  cenowej wg załączonego wzor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enie, że Wykonawca zapoznał się z  terenem objętym zakresem opracowania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 nie wnosi zastrzeżeń co do sposobu wykonania zamówie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 ,że akceptuje projekt umowy bez zastrzeż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ząd Gminy  w Kamieńcu Ząbkowickim  ul. Ząbkowicka Nr 26,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7- 230 Kamieniec Ząbkowicki (sekretariat –pok. nr 10-Ip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10.03.2014 roku do godz. 10°° 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8 ustawy z dnia 29 stycznia 2004 r. Prawo zamówień Publicznych </w:t>
      </w:r>
      <w:r>
        <w:rPr/>
        <w:t>(Dziennik Ustaw z 2013 r., poz.907 z późniejszymi zmianami</w:t>
      </w:r>
      <w:r>
        <w:rPr>
          <w:bCs/>
        </w:rPr>
        <w:t xml:space="preserve"> )</w:t>
      </w:r>
      <w:r>
        <w:rPr/>
        <w:t>, a dotyczącego: wykonania  robót budowlanych dl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cepcja zagospodarowania terenu dz. nr 547 przy ul. Parkowej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w Kamie</w:t>
      </w:r>
      <w:r>
        <w:rPr>
          <w:rFonts w:cs="Calibri" w:ascii="Calibri" w:hAnsi="Calibri"/>
          <w:b/>
          <w:bCs/>
          <w:sz w:val="22"/>
          <w:szCs w:val="22"/>
        </w:rPr>
        <w:t>ń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cu Z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bkowickim</w:t>
      </w:r>
      <w:r>
        <w:rPr>
          <w:rFonts w:cs="Calibri" w:ascii="Calibri" w:hAnsi="Calibri"/>
          <w:b/>
          <w:bCs/>
          <w:sz w:val="22"/>
          <w:szCs w:val="22"/>
        </w:rPr>
        <w:t xml:space="preserve"> II."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etto..........................zł. słownie: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owiązujący podatek VAT.............%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ena brut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9:00Z</dcterms:created>
  <dc:creator>bielas</dc:creator>
  <dc:description/>
  <cp:keywords/>
  <dc:language>en-US</dc:language>
  <cp:lastModifiedBy>Jan</cp:lastModifiedBy>
  <cp:lastPrinted>2014-02-05T10:19:00Z</cp:lastPrinted>
  <dcterms:modified xsi:type="dcterms:W3CDTF">2014-02-11T10:04:00Z</dcterms:modified>
  <cp:revision>4</cp:revision>
  <dc:subject/>
  <dc:title>Załącznik Nr 2 do Regulaminu udzielania zamówień publicznych, których wartość nie przekracza wyrażonej w złotych polskich równowartości kwoty 14 tys</dc:title>
</cp:coreProperties>
</file>