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 xml:space="preserve">Do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tekst jednolity: Dz. U. z 2013 r. poz. 907 ze. zm.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składamy kosztorys ofertowy zgodny z przedmiarem robót budowlanych oraz pkt 4 zapytania ofertowego sporządzonymi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dzielamy 24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0:00Z</dcterms:created>
  <dc:creator>Agnieszka</dc:creator>
  <dc:description/>
  <cp:keywords/>
  <dc:language>en-US</dc:language>
  <cp:lastModifiedBy>Agnieszka</cp:lastModifiedBy>
  <cp:lastPrinted>2013-11-25T13:07:00Z</cp:lastPrinted>
  <dcterms:modified xsi:type="dcterms:W3CDTF">2013-11-25T12:37:00Z</dcterms:modified>
  <cp:revision>9</cp:revision>
  <dc:subject/>
  <dc:title>pieczątka oferenta                                                                               dnia</dc:title>
</cp:coreProperties>
</file>