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sprzedaży składnika mają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b/>
        </w:rPr>
        <w:t>Nazwa i siedziba jednostki dokonującej sprzedaży:</w:t>
      </w:r>
      <w:r>
        <w:rPr/>
        <w:t xml:space="preserve"> Gmina Kamieniec Ząbkowicki, ul. Ząbkowicka 26, 57 - 230 Kamieniec Ząbkowicki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  <w:t xml:space="preserve">Rodzaj, ilość, typ zbywanego przedmiotu: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Autobus marki JELCZ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model pojazdu: L 090 M 12000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r rejestracyjny DZA C189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k produkcji: 2000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r identyfikacyjny (VIN): SUJ090100Y0000123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data pierwszej rejestracji: 2000/06/06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wskazanie drogomierza: 377478 km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okres eksploatacji pojazdu (00/06/06- 14/09/30): 172 mies.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Kolor powłoki lakierowej, (rodzaj lakieru): pomarańczowy 1- warstwowy akrylowy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dzaj autobusu: szkolny 45 osobowy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liczba miejsc siedzących: 45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liczba osi/ rodzaj napędu/ skrzynia biegów: 2/ 4x2/ manualna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zstaw osi: 4250 mm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oznaczenie silnika : OM- 0904LA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rodzaj silnika: z zapłonem samoczynnym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pojemność/ moc silnika: 4580 ccm / 114 kW (155KM)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liczba cylindrów/ układ cylindrów: 4/ rzędowy,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długość/ szerokość/ wysokość: 7675 mm/ 2420 mm/ 2970 mm         </w:t>
      </w:r>
    </w:p>
    <w:p>
      <w:pPr>
        <w:pStyle w:val="Normal"/>
        <w:tabs>
          <w:tab w:val="clear" w:pos="708"/>
          <w:tab w:val="decimal" w:pos="8280" w:leader="none"/>
        </w:tabs>
        <w:spacing w:before="120" w:after="280"/>
        <w:jc w:val="both"/>
        <w:rPr/>
      </w:pPr>
      <w:r>
        <w:rPr>
          <w:b/>
        </w:rPr>
        <w:t>Cena: 8 832,00  zł brutto</w:t>
      </w:r>
    </w:p>
    <w:p>
      <w:pPr>
        <w:pStyle w:val="Normal"/>
        <w:rPr/>
      </w:pPr>
      <w:r>
        <w:rPr>
          <w:b/>
        </w:rPr>
        <w:t>Data dokonania sprzedaży:</w:t>
      </w:r>
      <w:r>
        <w:rPr/>
        <w:t xml:space="preserve"> 08.05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i siedziba jednostki, która dokonała zakup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siębiorstwo Komunikacji Samochodowej w Skierniewicach Sp. z o. o. </w:t>
      </w:r>
    </w:p>
    <w:p>
      <w:pPr>
        <w:pStyle w:val="Normal"/>
        <w:rPr/>
      </w:pPr>
      <w:r>
        <w:rPr/>
        <w:t xml:space="preserve">ul. Jan III Sobieskiego 79 </w:t>
      </w:r>
    </w:p>
    <w:p>
      <w:pPr>
        <w:pStyle w:val="Normal"/>
        <w:rPr/>
      </w:pPr>
      <w:r>
        <w:rPr/>
        <w:t>96-100 Skiernie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mieniec Ząbkowicki, dnia 11.05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2:00Z</dcterms:created>
  <dc:creator>Olechowska</dc:creator>
  <dc:description/>
  <cp:keywords/>
  <dc:language>en-US</dc:language>
  <cp:lastModifiedBy>dudzic</cp:lastModifiedBy>
  <cp:lastPrinted>2015-05-11T08:28:00Z</cp:lastPrinted>
  <dcterms:modified xsi:type="dcterms:W3CDTF">2015-05-13T07:21:00Z</dcterms:modified>
  <cp:revision>6</cp:revision>
  <dc:subject/>
  <dc:title>Ogłoszenie o sprzedaży składnika majątku</dc:title>
</cp:coreProperties>
</file>