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Kamieniec Ząbkowicki, dnia 30.04.2015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O WYNIKU PRZETARGU NA SPRZEDAŻ</w:t>
      </w:r>
    </w:p>
    <w:p>
      <w:pPr>
        <w:pStyle w:val="Heading1"/>
        <w:rPr/>
      </w:pPr>
      <w:r>
        <w:rPr>
          <w:rFonts w:cs="Tahoma" w:ascii="Tahoma" w:hAnsi="Tahoma"/>
        </w:rPr>
        <w:t>NIERUCHOMOŚCI STANOWIĄCYCH WŁASNOŚĆ GMI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800"/>
        <w:gridCol w:w="1800"/>
        <w:gridCol w:w="1620"/>
        <w:gridCol w:w="1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ta i miejsce oraz rodzaj przeprowadzonego przetar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czenie nieruchomości wg katastru nieruchomości       i księgi wieczyst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sób dopuszczonych do przetar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wywoławcza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osiągnięta w przetar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nabywcy nieruchomości</w:t>
            </w:r>
          </w:p>
        </w:tc>
      </w:tr>
      <w:tr>
        <w:trPr>
          <w:trHeight w:val="20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.04.2015 r. Urząd Gminy w Kamieńcu Ząbkowicki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arg nieograniczo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. rej. G. 101, AM – 4, działka nr 206/2 o pow. 0.9807 ha, Nr KW – 6181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ęb Kamieniec Ząbkowick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s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.580,00 zł plus podatek VAT 2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.211,00 zł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ol Kiełbasiewic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Andrzej Ferenc</dc:creator>
  <dc:description/>
  <cp:keywords/>
  <dc:language>en-US</dc:language>
  <cp:lastModifiedBy>sloma</cp:lastModifiedBy>
  <cp:lastPrinted>2010-06-10T10:36:00Z</cp:lastPrinted>
  <dcterms:modified xsi:type="dcterms:W3CDTF">2015-04-23T06:28:00Z</dcterms:modified>
  <cp:revision>3</cp:revision>
  <dc:subject/>
  <dc:title>                                                                           Kamieniec Ząbkowicki, dnia 10</dc:title>
</cp:coreProperties>
</file>