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Kamieniec Ząbkowicki, dnia 16.09.2015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WYNIKU PRZETARGU NA SPRZEDAŻ</w:t>
      </w:r>
    </w:p>
    <w:p>
      <w:pPr>
        <w:pStyle w:val="Heading1"/>
        <w:rPr/>
      </w:pPr>
      <w:r>
        <w:rPr>
          <w:rFonts w:cs="Tahoma" w:ascii="Tahoma" w:hAnsi="Tahoma"/>
        </w:rPr>
        <w:t>NIERUCHOMOŚCI STANOWIĄCYCH WŁASNOŚĆ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00"/>
        <w:gridCol w:w="1800"/>
        <w:gridCol w:w="162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i miejsce oraz rodzaj przeprowadzonego przetar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nieruchomości wg katastru nieruchomości       i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sób dopuszczonych do przeta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wywoławcza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siągnięta w przeta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nabywcy nieruchomości</w:t>
            </w:r>
          </w:p>
        </w:tc>
      </w:tr>
      <w:tr>
        <w:trPr>
          <w:trHeight w:val="19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8.09.2015 r. Urząd Gminy w Kamieńcu Ząbkowicki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nieogranicz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. rej. G. 432, AM – 2, działka nr 17 o pow. 0.8621 ha, Nr KW – 65685/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b Starc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3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8.09.2015 r. Urząd Gminy w Kamieńcu Ząbkowicki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nieogranic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. rej. G. 10, AM – 1, działka nr 231/5 o pow. 0.4340 ha, Nr KW – 53488/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b Sos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28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2:00Z</dcterms:created>
  <dc:creator>Andrzej Ferenc</dc:creator>
  <dc:description/>
  <cp:keywords/>
  <dc:language>en-US</dc:language>
  <cp:lastModifiedBy>sloma</cp:lastModifiedBy>
  <cp:lastPrinted>2015-09-08T10:35:00Z</cp:lastPrinted>
  <dcterms:modified xsi:type="dcterms:W3CDTF">2015-09-08T08:36:00Z</dcterms:modified>
  <cp:revision>4</cp:revision>
  <dc:subject/>
  <dc:title>                                                                           Kamieniec Ząbkowicki, dnia 10</dc:title>
</cp:coreProperties>
</file>