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Kamieniec Ząbkowicki, dnia 09.10.201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YNIKU PRZETARGU NA SPRZEDAŻ</w:t>
      </w:r>
    </w:p>
    <w:p>
      <w:pPr>
        <w:pStyle w:val="Heading1"/>
        <w:rPr/>
      </w:pPr>
      <w:r>
        <w:rPr>
          <w:rFonts w:cs="Tahoma" w:ascii="Tahoma" w:hAnsi="Tahoma"/>
        </w:rPr>
        <w:t>NIERUCHOMOŚCI STANOWIĄCYCH WŁASNOŚĆ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800"/>
        <w:gridCol w:w="162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i miejsce oraz rodzaj przeprowadzonego przeta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nieruchomości wg katastru nieruchomości       i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dopuszczonych do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wywoławcz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siągnięta w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nabywcy nieruchomości</w:t>
            </w:r>
          </w:p>
        </w:tc>
      </w:tr>
      <w:tr>
        <w:trPr>
          <w:trHeight w:val="19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.10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27, AM – 10, działka nr 607/2 o pow. 0.4435 ha, Nr KW – 41830/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Kamieniec Ząbkowick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230,00 zł plus podatek VAT 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.10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6, AM – 1, działka nr 75 o pow. 0.1998 ha, Nr KW – 61474/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ręb Sławę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63,30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la Kusz</w:t>
            </w:r>
          </w:p>
        </w:tc>
      </w:tr>
      <w:tr>
        <w:trPr>
          <w:trHeight w:val="9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0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37, AM – 1, działka nr 122/1, 122/4, 122/5 o pow. 1.24 ha, Nr KW – 64133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Sławęc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4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Salach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7:00Z</dcterms:created>
  <dc:creator>Andrzej Ferenc</dc:creator>
  <dc:description/>
  <cp:keywords/>
  <dc:language>en-US</dc:language>
  <cp:lastModifiedBy>sloma</cp:lastModifiedBy>
  <cp:lastPrinted>2015-10-01T13:04:00Z</cp:lastPrinted>
  <dcterms:modified xsi:type="dcterms:W3CDTF">2015-10-01T12:17:00Z</dcterms:modified>
  <cp:revision>4</cp:revision>
  <dc:subject/>
  <dc:title>                                                                           Kamieniec Ząbkowicki, dnia 10</dc:title>
</cp:coreProperties>
</file>