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 NA ZAPYTANIA OFERT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amieniec Ząbkowicki, 57 – 230 Kamieniec Ząbkowicki, ul. Ząbkowicka nr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Ogłoszenia o przetargu nieograniczonym na realizacji zadania                                        pn. „</w:t>
      </w:r>
      <w:r>
        <w:rPr>
          <w:rFonts w:cs="Times New Roman" w:ascii="Times New Roman" w:hAnsi="Times New Roman"/>
          <w:b/>
          <w:bCs/>
          <w:sz w:val="24"/>
          <w:szCs w:val="24"/>
        </w:rPr>
        <w:t>Dowóz uczniów do szkół z terenu Gminy Kamieniec Ząbkowicki, autobusami  i mikrobusami szkolnymi pod nadzorem opiekunów w autobus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NR 1 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óżnych dokumentach jest podany inny termin składania ofert proszę                         o sprecyzowanie i ujednolicenie terminu składania ofert we wszystkich publikowanych dokumentach.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 NA ZAPYTANIE NR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przyjąć datę złożenia oferty i otwarcia ofert ogłoszone w § 15  Specyfikacji Istotnych Warunków Zamówienia, to jest w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360"/>
        <w:ind w:left="284" w:right="-2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11 lip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roku o godzinie 9:30. Ofertę należy złożyć w siedzibie Zamawiającego – tj. 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zie Gminy w Kamieńcu Ząbkowickim,  ul. Ząbkowicka 26,  57-230 Kamieniec Ząbkowicki, I piętro w sekretariacie pokój Nr 10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360"/>
        <w:ind w:left="284" w:right="-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zwrócone zostaną bez otwierania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360"/>
        <w:ind w:left="284" w:right="-2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ipca 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 o godzinie 10:00 w siedzibie Zamawiającego – tj. w Urzędzie Gminy w Kamieńcu Ząbkowickim, ul. Ząbkowicka 26, 57-230 Kamieniec Ząbkowicki, I piętro Sala Posiedzeń pokój Nr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0:00Z</dcterms:created>
  <dc:creator>twardowski</dc:creator>
  <dc:description/>
  <cp:keywords/>
  <dc:language>en-US</dc:language>
  <cp:lastModifiedBy>adminek</cp:lastModifiedBy>
  <cp:lastPrinted>2013-07-04T13:10:00Z</cp:lastPrinted>
  <dcterms:modified xsi:type="dcterms:W3CDTF">2013-07-04T11:11:00Z</dcterms:modified>
  <cp:revision>58</cp:revision>
  <dc:subject/>
  <dc:title>FORMULARZ OFERTOWY załącznik Nr 4 do SWIZ</dc:title>
</cp:coreProperties>
</file>