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72894-2015 z dnia 2015-07-10 r.</w:t>
        </w:r>
      </w:hyperlink>
      <w:r>
        <w:rPr/>
        <w:t xml:space="preserve"> Ogłoszenie o zamówieniu - Kamieniec Ząbkowicki</w:t>
        <w:br/>
        <w:t>Przedmiotem zamówienia jest: Budowa odcinka sieci kanalizacji sanitarnej w Kamieńcu Ząbkowickim (Dolnośląskie) przy ul. Złotostockiej (stadion) od studzienki S14.1 i S11.2 do przepompowni P1. Szczegółowy opis przedmiotu zamówienia...</w:t>
        <w:br/>
        <w:t xml:space="preserve">Termin składania ofert: 2015-07-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79216 - 2015; data zamieszczenia: 16.07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72894 - 2015 data 10.07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Kamieniec Ząbkowicki, ul. Ząbkowicka 26, 57-230 Kamieniec Ząbkowicki, woj. dolnośląskie, tel. 074 8162010, fax. 074 817336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I.2) CZAS TRWANIA ZAMÓWIENIA LUB TERMIN WYKONANIA: Zakończenie: 31.08.2015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I.2) CZAS TRWANIA ZAMÓWIENIA LUB TERMIN WYKONANIA: Zakończenie: 30.09.20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2894&amp;rok=2015-07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2:00Z</dcterms:created>
  <dc:creator>Piotr Aftarczuk</dc:creator>
  <dc:description/>
  <cp:keywords/>
  <dc:language>en-US</dc:language>
  <cp:lastModifiedBy>Admin</cp:lastModifiedBy>
  <dcterms:modified xsi:type="dcterms:W3CDTF">2015-07-16T09:54:00Z</dcterms:modified>
  <cp:revision>3</cp:revision>
  <dc:subject/>
  <dc:title>Adres strony internetowej, na której Zamawiający udostępnia Specyfikację Istotnych Warunków Zamówienia:</dc:title>
</cp:coreProperties>
</file>