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Wzór formularza oferty nr 1 do Specyfikacji istotnych warunków zamówienia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OFERTA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pieczęć adresowa firmy wykonawcy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REGON……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b/>
          <w:sz w:val="32"/>
          <w:szCs w:val="32"/>
        </w:rPr>
        <w:t>Urząd Gminy</w:t>
      </w:r>
    </w:p>
    <w:p>
      <w:pPr>
        <w:pStyle w:val="Normal"/>
        <w:ind w:firstLine="4200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ul. Ząbkowicka nr 26</w:t>
      </w:r>
    </w:p>
    <w:p>
      <w:pPr>
        <w:pStyle w:val="Normal"/>
        <w:ind w:firstLine="4200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57-230 Kamieniec Ząbkowick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wiadając na ogłoszenie o przetargu nieograniczonym zgodnie z przepisami ustawy z dnia 29 stycznia 2004 roku – Prawo zamówień publicznych ( tekst jednolity</w:t>
      </w:r>
      <w:r>
        <w:rPr/>
        <w:t xml:space="preserve">: </w:t>
      </w:r>
      <w:r>
        <w:rPr>
          <w:rFonts w:cs="Arial Narrow" w:ascii="Arial Narrow" w:hAnsi="Arial Narrow"/>
        </w:rPr>
        <w:t>Dziennik Ustaw nr 223, poz. 1655 z 2007 roku), którego przedmiotem jest</w:t>
      </w:r>
      <w:r>
        <w:rPr>
          <w:rFonts w:cs="Arial Narrow" w:ascii="Arial Narrow" w:hAnsi="Arial Narrow"/>
          <w:b/>
        </w:rPr>
        <w:t>:  „Budowa sieci wodociągowej w Ożarach”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emy spełnienie przedmiotu zamówienia zgodnie z opisem i wyspecyfikowanymi warunkami za cenę brutto ( z podatkiem VAT ):……………………słownie:………………………….w tym podatek od towarów i usług (VAT):……………………………………………….cena netto……………………słownie: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rawo zamówień publicznych i art. 5 – 17 ustawy z dnia 16 kwietnia 1993 roku o zwalczaniu nieuczciwej konkurencji (Dziennik Ustaw nr 47, poz. 211, z 1996 r. nr 106, poz. 496 z 1997 r. nr 88, poz. 554 z 1998 r. nr 106, poz. 668 z 2000 r. nr 29, poz.356 i nr 93, poz.1027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liśmy się z ogólnymi warunkami umowy i nie wnosimy w stosunku do nich żadnych uwag, a w przypadku wyboru naszej oferty podpiszemy umowę na warunkach nie mniej korzystnych dla zamawiającego w terminie zaproponowanym przez zamawiającego nie później jednak niż do końca okresu związania ofertą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ostaliśmy poinformowani, że możemy zgodnie z art. 96 ust. 4 Prawo zamówień publicznych przed upływem terminu składania ofert wydzielić z oferty informacje stanowiące tajemnice przedsiębiorstwa w rozumieniu przepisów o zwalczaniu nieuczciwej konkurencji i zastrzec w odniesieniu do tych informacji, aby nie były one udostępnione innym uczestnikom postępowa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Wadium należy zwrócić na konto: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ważnia się do odbioru wadium wniesionego w formie niepieniężnej: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emy wykonanie zamówienia w terminie do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imy gwarancji na okres zgodny z wymogami zamawiającego określonymi w SIWZ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emy rozliczanie zamówienia fakturami częściowymi z terminem płatności 30 dni za wykonany i odebrany element robót. Oświadczamy, że zapoznaliśmy się z treścią SIWZ i nie wnosimy do niej zastrzeżeń oraz przyjmujemy warunki w niej zawart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Wykaz części zamówienia, jakie wykonawca zamierza powierzyć podwykonawco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48"/>
        <w:gridCol w:w="344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eść zamówien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ferty zostały załączone oświadczenia i dokumenty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i data………………………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 ( imię, nazwisko i podpis)……………………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 (imię, nazwisko i podpis)……………………..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odpis osoby lub osób uprawnionych do reprezentowania wykonawcy w dokumentach rejestrowych lub we właściwym upoważnieniu)</w:t>
      </w:r>
    </w:p>
    <w:sectPr>
      <w:type w:val="nextPage"/>
      <w:pgSz w:w="11906" w:h="16838"/>
      <w:pgMar w:left="851" w:right="851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09:00Z</dcterms:created>
  <dc:creator>Jerzy</dc:creator>
  <dc:description/>
  <cp:keywords/>
  <dc:language>en-US</dc:language>
  <cp:lastModifiedBy>zabawa</cp:lastModifiedBy>
  <cp:lastPrinted>2008-08-08T08:01:00Z</cp:lastPrinted>
  <dcterms:modified xsi:type="dcterms:W3CDTF">2010-03-04T13:12:00Z</dcterms:modified>
  <cp:revision>4</cp:revision>
  <dc:subject/>
  <dc:title>Wzór formularza oferty nr 1 do Specyfikacji istotnych warunków zamówienia</dc:title>
</cp:coreProperties>
</file>