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3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adresowa firmy wykon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WYKONYWAĆ ZAMÓWIENIE LUB BĘDĄ KIEROWAĆ WYKONANIEM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2160"/>
        <w:gridCol w:w="2708"/>
        <w:gridCol w:w="1743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należy podać numer uprawnień budowl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kserokopię dokumentu potwierdzającego posiadane kwalifik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dpisano ( imię, nazwisko i podpis)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imię, nazwisko i podpis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3:00Z</dcterms:created>
  <dc:creator>Jerzy</dc:creator>
  <dc:description/>
  <cp:keywords/>
  <dc:language>en-US</dc:language>
  <cp:lastModifiedBy>zabawa</cp:lastModifiedBy>
  <cp:lastPrinted>2009-09-01T12:14:00Z</cp:lastPrinted>
  <dcterms:modified xsi:type="dcterms:W3CDTF">2010-03-04T13:13:00Z</dcterms:modified>
  <cp:revision>2</cp:revision>
  <dc:subject/>
  <dc:title>Wzór formularza oferty nr3 do Specyfikacji istotnych warunków zamówienia</dc:title>
</cp:coreProperties>
</file>