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w Starczowie – działka Nr 92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19T09:06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