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230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Temat: Likwidacja ubytków w jezdni – remont cząstkowy nawierzchni bitumicznych mieszankami mineralno – bitumicznymi, </w:t>
      </w:r>
      <w:r>
        <w:rPr>
          <w:rFonts w:cs="Arial Narrow" w:ascii="Arial Narrow" w:hAnsi="Arial Narrow"/>
        </w:rPr>
        <w:t>w tym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ięcie uszkodzonych miejsc nawierzchni z nadaniem regularnych kształtów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zyszczenie uszkodzonych miejsc z usunięciem rumoszu na pryzmę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rzanie bitumu i skropienie naprawianego miejsc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elenie mieszanki mineralno – bitumicznej w jednej lub w dwóch warstwach w zależności od głębokości ułożonej mieszanki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opienie bitumem powierzchni górnej warstwy i zasypanie kruszywem.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 nakłady na 1 t. wbudowanej mieszanki  - cena )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</w:rPr>
        <w:t>Temat: Likwidacja ubytków w jezdni – remont cząstkowy nawierzchni powierzchniowo utrwalonych przy użyciu grysów</w:t>
      </w:r>
      <w:r>
        <w:rPr>
          <w:rFonts w:cs="Arial Narrow" w:ascii="Arial Narrow" w:hAnsi="Arial Narrow"/>
        </w:rPr>
        <w:t>, w tym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ięcie krawędzi uszkodzonego pokrowca z nadaniem regularnych kształtów miejsc nawierzchni z nadaniem regularnych kształtów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zyszczenie uszkodzonych miejsc z usunięciem rumoszu na pryzmę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opienie bitumem oczyszczonego dna i ścianek krawędzi naprawianego miejsc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Rozdzielenie kruszywa jedną lub dwiema warstwami w zależności od głębokości uszkodzeni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opienie bitumem rozścielonego kruszyw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ypanie drobnego kruszyw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icie lub uwałowanie poszczególnych warstw kruszywa uprzednio rozścielonego w uszkodzonym miejscu.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( nakłady na 1 m 2 - cena 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  <w:t>Wariant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ariant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 xml:space="preserve"> 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7" w:hanging="57"/>
        <w:rPr>
          <w:bCs/>
          <w:iCs/>
          <w:szCs w:val="24"/>
        </w:rPr>
      </w:pPr>
      <w:r>
        <w:rPr>
          <w:bCs/>
          <w:iCs/>
          <w:szCs w:val="24"/>
        </w:rPr>
        <w:t>Załączniki szt……..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5:00Z</dcterms:created>
  <dc:creator>bielas</dc:creator>
  <dc:description/>
  <cp:keywords/>
  <dc:language>en-US</dc:language>
  <cp:lastModifiedBy>bielas</cp:lastModifiedBy>
  <cp:lastPrinted>2010-03-22T13:31:00Z</cp:lastPrinted>
  <dcterms:modified xsi:type="dcterms:W3CDTF">2010-03-22T12:32:00Z</dcterms:modified>
  <cp:revision>4</cp:revision>
  <dc:subject/>
  <dc:title>Załącznik Nr 3 do Regulaminu udzielania zamówień publicznych, których wartość nie przekracza wyrażonej w złotych polskich równowartości kwoty 14 tys</dc:title>
</cp:coreProperties>
</file>