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22 marca 2010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 – BJ / 2230 /        /        /10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07 r. Nr 223, poz.1655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robót budowlan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enie ubytków w drogach gminnych na terenie Gminy Kamieniec Ząbkowicki po okresie zim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0 kwietnia 2010 r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Temat: Likwidacja ubytków w jezdni – remont cząstkowy nawierzchni bitumicznych mieszankami mineralno – bitumicznymi, </w:t>
      </w:r>
      <w:r>
        <w:rPr>
          <w:rFonts w:cs="Arial Narrow" w:ascii="Arial Narrow" w:hAnsi="Arial Narrow"/>
        </w:rPr>
        <w:t>w tym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ięcie uszkodzonych miejsc nawierzchni z nadaniem regularnych kształt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zyszczenie uszkodzonych miejsc z usunięciem rumoszu na pryzmę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zanie bitumu i skropienie naprawianego miejsc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elenie mieszanki mineralno – bitumicznej w jednej lub w dwóch warstwach w zależności od głębokości ułożonej mieszan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kropienie bitumem powierzchni górnej warstwy i zasypanie kruszywem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 nakłady na 1 t. wbudowanej mieszanki  - cena )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</w:rPr>
        <w:t>Temat: Likwidacja ubytków w jezdni – remont cząstkowy nawierzchni powierzchniowo utrwalonych przy użyciu grysów</w:t>
      </w:r>
      <w:r>
        <w:rPr>
          <w:rFonts w:cs="Arial Narrow" w:ascii="Arial Narrow" w:hAnsi="Arial Narrow"/>
        </w:rPr>
        <w:t>, w tym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ięcie krawędzi uszkodzonego pokrowca z nadaniem regularnych kształtów miejsc nawierzchni z nadaniem regularnych kształt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zyszczenie uszkodzonych miejsc z usunięciem rumoszu na pryzmę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opienie bitumem oczyszczonego dna i ścianek krawędzi naprawianego miejsc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elenie kruszywa jedną lub dwiema warstwami w zależności od głębokości uszkodzeni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opienie bitumem rozścielonego kruszyw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ypanie drobnego kruszyw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icie lub uwałowanie poszczególnych warstw kruszywa uprzednio rozścielonego w uszkodzonym miejscu.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 nakłady na 1 m 2 - cena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termin gwarancji 12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– remont dróg gminnych 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6 kwietnia 2010 roku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 oferenci zarejestrowani w gmi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BITMEX Grzegorz Zgadł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8-370 Paczków ul. Kościuszki 9</w:t>
      </w:r>
    </w:p>
    <w:p>
      <w:pPr>
        <w:pStyle w:val="Normal"/>
        <w:rPr/>
      </w:pPr>
      <w:r>
        <w:rPr>
          <w:rFonts w:cs="Arial Narrow" w:ascii="Arial Narrow" w:hAnsi="Arial Narrow"/>
        </w:rPr>
        <w:t>2/Zakład Produkcyjno Handlowo Usługowy INS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zef Gruszecki</w:t>
      </w:r>
    </w:p>
    <w:p>
      <w:pPr>
        <w:pStyle w:val="Normal"/>
        <w:rPr/>
      </w:pPr>
      <w:r>
        <w:rPr>
          <w:rFonts w:cs="Arial Narrow" w:ascii="Arial Narrow" w:hAnsi="Arial Narrow"/>
        </w:rPr>
        <w:t>ul. Spacerowa 8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łoty Stok</w:t>
      </w:r>
    </w:p>
    <w:p>
      <w:pPr>
        <w:pStyle w:val="Normal"/>
        <w:rPr/>
      </w:pPr>
      <w:r>
        <w:rPr>
          <w:rFonts w:cs="Arial Narrow" w:ascii="Arial Narrow" w:hAnsi="Arial Narrow"/>
        </w:rPr>
        <w:t>3/Zakład Usługowo Handlowo Produkcyjny ZUB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eneusz Zieliński</w:t>
      </w:r>
    </w:p>
    <w:p>
      <w:pPr>
        <w:pStyle w:val="Normal"/>
        <w:rPr/>
      </w:pPr>
      <w:r>
        <w:rPr>
          <w:rFonts w:cs="Arial Narrow" w:ascii="Arial Narrow" w:hAnsi="Arial Narrow"/>
        </w:rPr>
        <w:t>ul. Kolejowa 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4/Zakład Remontowo-Budowlany F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Filar</w:t>
      </w:r>
    </w:p>
    <w:p>
      <w:pPr>
        <w:pStyle w:val="Normal"/>
        <w:rPr/>
      </w:pPr>
      <w:r>
        <w:rPr>
          <w:rFonts w:cs="Arial Narrow" w:ascii="Arial Narrow" w:hAnsi="Arial Narrow"/>
        </w:rPr>
        <w:t>ul. Sienkiewicza 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-370 Paczk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/ Przedsiebiorstwo Produkcyjno Handlowo Usługowe PIOMAR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-370 Paczków ul. Okrzei 8/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 GRAWIL Sp. z o.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-370 Paczków ul. Sienkiewicza 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/ Przedsiębiorstwo Budowy Dróg i Mostów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00 Ząbkowice ul. Cukrownicza 6</w:t>
      </w:r>
    </w:p>
    <w:p>
      <w:pPr>
        <w:pStyle w:val="Normal"/>
        <w:rPr/>
      </w:pPr>
      <w:r>
        <w:rPr>
          <w:rFonts w:cs="Arial Narrow" w:ascii="Arial Narrow" w:hAnsi="Arial Narrow"/>
        </w:rPr>
        <w:t>8/ Portal internetowy Gminy- BIP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9/ akta bud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JB-74/8162-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5:00Z</dcterms:created>
  <dc:creator>bielas</dc:creator>
  <dc:description/>
  <cp:keywords/>
  <dc:language>en-US</dc:language>
  <cp:lastModifiedBy>bielas</cp:lastModifiedBy>
  <cp:lastPrinted>2010-03-01T16:05:00Z</cp:lastPrinted>
  <dcterms:modified xsi:type="dcterms:W3CDTF">2010-03-19T11:45:00Z</dcterms:modified>
  <cp:revision>2</cp:revision>
  <dc:subject/>
  <dc:title>Załącznik Nr 2 do Regulaminu udzielania zamówień publicznych, których wartość nie przekracza wyrażonej w złotych polskich równowartości kwoty 14 tys</dc:title>
</cp:coreProperties>
</file>