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24"/>
          <w:szCs w:val="24"/>
        </w:rPr>
        <w:t>Kamieniec Ząbkowicki, dnia 29.07.201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 Ł O S Z E N I E  O  P R Z E T A R G 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Wójt Gminy Kamieniec Ząbkowicki</w:t>
      </w:r>
      <w:r>
        <w:rPr>
          <w:rFonts w:cs="Tahoma" w:ascii="Tahoma" w:hAnsi="Tahoma"/>
          <w:sz w:val="24"/>
          <w:szCs w:val="24"/>
        </w:rPr>
        <w:t xml:space="preserve"> działając na podstawie art. 38 ust. 1, 2 i 4, art. 39 ust. 1, art. 40 ust. 1 ustawy z dnia 21 sierpnia 1997 r.                      o gospodarce nieruchomościami (tekst jedn. Dz. U z 2004 r. Nr 261, poz. 2603                 z późn. zm.) oraz § 3 ust. 1, § 4, § 6 ust. 1 i 7 Rozporządzenia Rady Ministrów z dnia 14 września  2004 r. w sprawie sposobu i trybu przeprowadzania przetargów oraz rokowań na zbycie nieruchomości (Dz. U. z 2004 r. Nr 207, poz. 2108 ) oraz Zarządzenia nr 105/04 Wójta Gminy Kamieniec Ząbkowicki z dnia 15 listopada 2004 r. w sprawie zatwierdzenia regulaminów określających tryb postępowania przy podejmowaniu działań w zakresie zbycia nieruchomości stanowiących własność gminy Kamieniec Ząbkowicki podaje </w:t>
      </w:r>
      <w:r>
        <w:rPr>
          <w:rFonts w:cs="Tahoma" w:ascii="Tahoma" w:hAnsi="Tahoma"/>
          <w:b/>
          <w:sz w:val="24"/>
          <w:szCs w:val="24"/>
        </w:rPr>
        <w:t>do publicznej wiadomości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ż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głasza               I publiczny przetarg ustny nieograniczony</w:t>
      </w:r>
      <w:r>
        <w:rPr>
          <w:rFonts w:cs="Tahoma" w:ascii="Tahoma" w:hAnsi="Tahoma"/>
          <w:bCs/>
          <w:sz w:val="24"/>
          <w:szCs w:val="24"/>
        </w:rPr>
        <w:t>, na sprzedaż nieruchomości stanowiącej własność gminy Kamieniec Ząbkowick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Przedmiotem sprzedaży  jest nieruchomość niezabudowana, która była  ujęta w wykazie wywieszonym na  tablicy  ogłoszeń  w  tut. Urzędzie  przez  okres  21 dni tj. od  dnia 21 maja 2010 r. do dnia 11 czerwca 2010 r. a informację o wywieszeniu wykazu umieszczono w gazecie lokalnej, na stronie internetowej gminy i na tablicy ogłoszeń w sołectwie Topol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ieruchomość niezabudowana położona w obrębie Topola w granicach działki nr 442/7 o pow. 5.7962 ha, poz. rej. G. 216, AM – 2, dla której Sąd Rejonowy w Ząbkowicach Śląskich prowadzi Księgę Wieczystą KW                    Nr 65596. 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ć obciążona jest umową dzierżawy do dnia 31 sierpnia 2012 r.</w:t>
      </w:r>
    </w:p>
    <w:p>
      <w:pPr>
        <w:pStyle w:val="Tekstpodstawowy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ć zlokalizowana jest bezpośrednio przy zbiorniku wodnym „Topola”.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zeznaczenie nieruchomości:</w:t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Cs w:val="24"/>
        </w:rPr>
        <w:t>W miejscowym planie zagospodarowania przestrzennego Gminy w/w nieruchomość oznaczona jest symbolem „U5.4” o funkcji podstawowej: tereny zabudowy usługowej – usługi turystyki i rekreacji.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Cs/>
          <w:szCs w:val="24"/>
        </w:rPr>
        <w:t xml:space="preserve">Cena wywoławcza nieruchomości wynosi: 829.110,00 zł </w:t>
      </w:r>
      <w:r>
        <w:rPr>
          <w:rFonts w:cs="Tahoma" w:ascii="Tahoma" w:hAnsi="Tahoma"/>
          <w:b w:val="false"/>
          <w:bCs/>
          <w:szCs w:val="24"/>
        </w:rPr>
        <w:t>(słownie: osiemset dwadzieścia dziewięć tysięcy sto dziesięć złotych).</w:t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Cs w:val="24"/>
        </w:rPr>
        <w:t>Do ceny sprzedaży nieruchomości doliczony zostanie podatek VAT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 xml:space="preserve">22 % .  </w:t>
      </w:r>
    </w:p>
    <w:p>
      <w:pPr>
        <w:pStyle w:val="Tekstpodstawowy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Minimalne postąpienie wynosi – 8.300,00 zł </w:t>
      </w:r>
      <w:r>
        <w:rPr>
          <w:rFonts w:cs="Tahoma" w:ascii="Tahoma" w:hAnsi="Tahoma"/>
          <w:b w:val="false"/>
          <w:bCs/>
          <w:szCs w:val="24"/>
        </w:rPr>
        <w:t>(słownie: osiem tysięcy trzysta złotych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adium wynosi – 82.920,00 zł </w:t>
      </w:r>
      <w:r>
        <w:rPr>
          <w:rFonts w:cs="Tahoma" w:ascii="Tahoma" w:hAnsi="Tahoma"/>
          <w:sz w:val="24"/>
          <w:szCs w:val="24"/>
        </w:rPr>
        <w:t xml:space="preserve">(słownie: osiemdziesiąt dwa tysiące dziewięćset dwadzieścia złotych).    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4"/>
        </w:rPr>
        <w:t>Przetarg odbędzie się w dniu 14 października 2010 r. o godz. 10</w:t>
      </w:r>
      <w:r>
        <w:rPr>
          <w:rFonts w:cs="Tahoma" w:ascii="Tahoma" w:hAnsi="Tahoma"/>
          <w:b w:val="false"/>
          <w:bCs/>
          <w:szCs w:val="24"/>
        </w:rPr>
        <w:t xml:space="preserve">°° </w:t>
      </w:r>
      <w:r>
        <w:rPr>
          <w:rFonts w:cs="Tahoma" w:ascii="Tahoma" w:hAnsi="Tahoma"/>
          <w:szCs w:val="24"/>
        </w:rPr>
        <w:t xml:space="preserve">                             w Urzędzie Gminy w Kamieńcu Ząbkowickim ul. Ząbkowicka 26,                           pokój nr 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etargu mogą brać udział osoby fizyczne  i osoby prawne jeżeli wpłacą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rganizatorowi przetargu wadium w terminie, miejscu i formie – wyznaczonym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niniejszym ogłoszeniu oraz spełniają inne wymienione warun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przypadku wygrania przetargu przez cudzoziemców (w rozumieniu ustawy                   o nabywaniu nieruchomości przez cudzoziemców), warunkiem zawarcia umowy sprzedaży nieruchomości, jest uzyskanie zgody Ministra Spraw Wewnętrznych                  i Administracji, pod rygorem utraty wadium 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arunkiem przystąpienia do przetargu jest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płaceni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wadium </w:t>
      </w:r>
      <w:r>
        <w:rPr>
          <w:rFonts w:cs="Tahoma" w:ascii="Tahoma" w:hAnsi="Tahoma"/>
          <w:b/>
          <w:bCs/>
          <w:sz w:val="24"/>
          <w:szCs w:val="24"/>
        </w:rPr>
        <w:t>(w gotówce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wysokości 82.920</w:t>
      </w:r>
      <w:r>
        <w:rPr>
          <w:rFonts w:cs="Tahoma" w:ascii="Tahoma" w:hAnsi="Tahoma"/>
          <w:b/>
          <w:bCs/>
          <w:sz w:val="24"/>
          <w:szCs w:val="24"/>
        </w:rPr>
        <w:t xml:space="preserve">,00 zł (słownie: osiemdziesiąt dwa tysiące dziewięćset dwadzieścia złotych) </w:t>
      </w:r>
      <w:r>
        <w:rPr>
          <w:rFonts w:cs="Tahoma" w:ascii="Tahoma" w:hAnsi="Tahoma"/>
          <w:b/>
          <w:sz w:val="24"/>
          <w:szCs w:val="24"/>
        </w:rPr>
        <w:t>na konto Urzędu Gminy w Kamieńcu Ząbkowickim: BS Ząbkowice Śl. O/Kamieniec Ząbkowicki Nr 16 9533 1030-2005 0000-0114- 0002 nie później niż do dnia 07 października 2010 r. (wpłacając wadium należy podać nr działki i miejscowo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kazanie dowodu wpłaty wadium  przed otwarciem przetarg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łożenie przed przetargiem oświadczenia o zapoznaniu się  z  ogłoszeniem                     o przetargu, warunkach przetargu i przyjęciu ich bez zastrzeż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łożenie przed przetargiem aktualnego wyciągu z rejestru handlowego, umowy spółki, aktualnej listy wspólników dla osób praw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Uczestnicy przystępujący do przetargu zobowiązani są do przedłożenia dokumentów stwierdzających tożsamość, a w przypadku osób prawnych również pełnomocnictwa do występowania w imieniu spółki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żej wymienione dokumenty należy złożyć przewodniczącemu komisji przed otwarciem przetarg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adium wpłacone przez uczestnika 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  <w:u w:val="none"/>
        </w:rPr>
        <w:t>Wadium nie podlega zwrotowi w przypadku  gdy osoba, która wygrała przetarg uchyli się od zawarcia umowy kupna-sprzedaży nieruchomości. Uchylenie się od zawarcia umowy stanowi w szczególności niestawienie się uczestnika, który przetarg wygrał w miejscu i terminie wyznaczonym przez organizatora przetargu w celu zawarcia umowy kupna-sprzedaży 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Osoba ustalona na nabywcę zostanie  zawiadomiona o miejscu i terminie zawarcia umowy sprzedaży najpóźniej w ciągu 21 dni od dnia rozstrzygnięcia przetargu,                 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Koszty umowy notarialnej i  wpisu własności do księgi wieczystej ponosi nabywca. Przetarg jest ważny bez względu na liczbę uczestników, jeżeli chociaż jeden uczestnik zaoferuje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>Wójt Gminy Kamieniec Ząbkowicki zastrzega sobie prawo odwołania przetargu w przypadku zaistnienia ważnych powodów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Bliższych informacji udziela Referat Rolnictwa i Gospodarki Gruntami Urzędu Gminy                w Kamieńcu Ząbkowickim ul. Ząbkowicka 26, pokój nr 11 lub pod  nr tel. 074 8162029 lub 074 8162016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3:00Z</dcterms:created>
  <dc:creator>Gmina Kamieniec Ząbkowicki</dc:creator>
  <dc:description/>
  <cp:keywords/>
  <dc:language>en-US</dc:language>
  <cp:lastModifiedBy>kalfas</cp:lastModifiedBy>
  <cp:lastPrinted>2008-02-14T12:33:00Z</cp:lastPrinted>
  <dcterms:modified xsi:type="dcterms:W3CDTF">2010-07-29T10:54:00Z</dcterms:modified>
  <cp:revision>9</cp:revision>
  <dc:subject/>
  <dc:title>O G Ł O S Z E N I E  O  P R Z E T A R G U</dc:title>
</cp:coreProperties>
</file>