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1" w:leader="none"/>
          <w:tab w:val="center" w:pos="4536" w:leader="none"/>
          <w:tab w:val="right" w:pos="9072" w:leader="none"/>
        </w:tabs>
        <w:rPr/>
      </w:pPr>
      <w:r>
        <w:rPr>
          <w:rFonts w:eastAsia="Verdana" w:cs="Verdana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9550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9" t="23321" r="10384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</w:t>
      </w:r>
      <w:r>
        <w:rPr/>
        <w:drawing>
          <wp:inline distT="0" distB="0" distL="0" distR="0">
            <wp:extent cx="69342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99640" cy="6858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59" t="-11" r="4380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łącznik nr 1  do SIWZ  --formularz ofert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adresowa firm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Województwo:…………………………………… REGON…….............   NIP: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………………Fax:……………………e-mail: 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Nawiązując do ogłoszenia o przetargu nieograniczonym dotyczącym realizacji zadania pn. „Budowa punktów informacji turystycznej, toalety publicznej, parkingów wraz                         z infrastrukturą towarzyszącą w Kamieńcu Ząbkowickim ul. Zamkowa w ramach projektu Południowo- Zachodni Szlak Cysterski”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Oferujemy wykonanie robót budowlanych na następujących zasadach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993" w:leader="none"/>
        </w:tabs>
        <w:ind w:left="1440" w:hanging="873"/>
        <w:jc w:val="both"/>
        <w:rPr/>
      </w:pPr>
      <w:r>
        <w:rPr>
          <w:rFonts w:cs="Times New Roman" w:ascii="Times New Roman" w:hAnsi="Times New Roman"/>
          <w:szCs w:val="24"/>
        </w:rPr>
        <w:t>Cena brutto :………………….zł (słownie:………………………… ………)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Cs w:val="24"/>
        </w:rPr>
        <w:t>Cena netto: …………………..zł (słownie:………………………………………)</w:t>
      </w:r>
    </w:p>
    <w:p>
      <w:pPr>
        <w:pStyle w:val="TextBody"/>
        <w:ind w:left="708" w:firstLine="2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w wysokości ……………. %  tj. …………(słownie: ……………………….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5 lat przed datą publikacji ogłoszenia w Biuletynie Zamówień Publicznych wykonaliśmy  …………….. robót o podobnym zakresie i charakterze                     z niniejszym przedmiotem zamówienia. Wykaz tych robót, wraz z referencjami, stanowi załącznik do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do niej zastrzeżeń oraz zdobyliśmy konieczne informacje potrzebne do właściwego wykonania zamówienia                 (w tym zapoznaliśmy się z dokumentacją opisującą przedmiot zamówienia i przyszłym placem budo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IWZ projekt umowy został przez nas zaakceptowany                         i zobowiązujemy się, w przypadku wybrania naszej oferty, do zawarcia umowy na wymienionych warunkach w miejscu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naszej oferty, przed podpisaniem umowy, złożymy zabezpieczenie należytego wykonania umowy w formie …………………, zgodnie z warunkami ustalonymi  w SIWZ i ustawie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firma nasza spełnia wszystkie warunki określone w SIWZ, w tym zawarte w art. 22 ust 1 i art. 24 ust 1 i 2 ustawy – PZP oraz złożyliśmy wszystkie wymagane dokumenty potwierdzające spełnienie tych warun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/  wykonanie ……………………………………………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/ wykonanie 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Podpisy osób uprawnionych do składani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62425</wp:posOffset>
            </wp:positionH>
            <wp:positionV relativeFrom="margin">
              <wp:posOffset>9600565</wp:posOffset>
            </wp:positionV>
            <wp:extent cx="1233805" cy="528320"/>
            <wp:effectExtent l="0" t="0" r="0" b="0"/>
            <wp:wrapSquare wrapText="bothSides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Znak Znak2"/>
    <w:basedOn w:val="Domylnaczcionkaakapitu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Andrzej Burger</dc:creator>
  <dc:description/>
  <cp:keywords/>
  <dc:language>en-US</dc:language>
  <cp:lastModifiedBy>twardowski</cp:lastModifiedBy>
  <cp:lastPrinted>2011-04-12T11:52:00Z</cp:lastPrinted>
  <dcterms:modified xsi:type="dcterms:W3CDTF">2011-04-12T10:02:00Z</dcterms:modified>
  <cp:revision>23</cp:revision>
  <dc:subject/>
  <dc:title>DODATEK NR 1  do Specyfikacji istotnych warunków zamówienia --formularz oferty </dc:title>
</cp:coreProperties>
</file>