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Ząbkowicki 2011-04-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P.6324.1.2011.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-809625</wp:posOffset>
                </wp:positionV>
                <wp:extent cx="14300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z.p.: 1/1 - BGP/ PN/R/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9.5pt;mso-wrap-distance-left:9.05pt;mso-wrap-distance-right:9.05pt;mso-wrap-distance-top:0pt;mso-wrap-distance-bottom:0pt;margin-top:-63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r z.p.: 1/1 - BGP/ PN/R/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dz. 197-0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ójt Gminy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mieniec Ząbkowick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ogłasza przetarg nieograniczony   Nr  </w:t>
      </w:r>
      <w:r>
        <w:rPr>
          <w:rFonts w:cs="Times New Roman" w:ascii="Times New Roman" w:hAnsi="Times New Roman"/>
        </w:rPr>
        <w:t>1/1 - BGP/ PN/R/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  -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: Gmina Kamieniec Ząbkowicki, powiat Ząbkowice Śląskie, województwo Dolnośląsk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230 Kamieniec Ząbkowicki ul. Ząbkowicka nr 2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74/8162-011, fax.: 074/817336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gminy: www.kamzab.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887 – 16 – 35 – 266  REGON 89071844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awiającego: administracja samorząd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I – PRZEDMIOT ZAMÓWIE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dowa gminnej sieci kanalizacji sanitarnej Kamieniec Ząbkowick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tap IV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Przyłączenie do sieci sanitarnej budynków  przy ulicy Kolejowej i Szpitalnej.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OLEKTOR K-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odzaj zamówienia – roboty budowla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eślenie przedmiotu oraz wielkość lub zakres zamówieni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a kanalizacja sanitarna odbierać będzie grawitacyjnie ścieki sanitarne z gospodarstw i posesji zlokalizowanych w przy ul. Kolejowej i ul. Szpitalnej i odprowadzać do istniejącego kolektora kanalizacyjnego dN250 zlokalizowanego przy ul. Nauczycielskiej. Ze względu na ukształtowanie terenu ścieki z ul. Szpitalnej transportowane projektowanym kolektorem nr 2 odprowadzane będą do projektowanej przepompowni ścieków i ciśnieniowo odprowadzane do kolektora nr 1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Do budowy kanalizacji sanitarnej należy wykorzystać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rury kanalizacyjne z PVC o połączeniach kielichowych z uszczelką gumową ( EPDM, TPE ), o powierzchni zewnętrznej gładkiej, jednorodnej strukturze ścianki rur i kształtek, o sztywności obwodowej min. 8 kN/m2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rury do kanalizacji ciśnieniowej z PE 90 SDR17 PN8 łączonej poprzez zgrzewanie elektrooporowe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studzienki rewizyjne betonowe zgodnie z PN-B 10729 jako prefabrykowane z kręgów betonowych, DN1000 mm i DN1200mm, łączonych na uszczelki gumowe syntetyczne, z włazem żeliwnym ożebrowanym klasy A-15, B-125 , C-250, i D-400 wg. PN EN 124. obetonowanym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głębokość osadzenia włazu w korpusie min. 50 mm. Konstrukcja studzienek powinna spełniać następujące wymagani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a betonu B45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mrozoodporność F-50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nasiąkliwość max 4 %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studzienki rewizyjne z polietylenu w wykonaniu monolitycznym z kinetą, wbudowanymi stopniami złazowymi i teleskopową pokrywą ochronną. Zwieńczeniem wg normy PN i wyszczególnieniem zgodnie z dokumentacją techniczną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studzienki inspekcyjne d 425mm zgodnie z PN-B-10729: 1999. Zastosowane studzienki charakteryzują się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średnice podłączanych rur kanalizacyjnych PVC-u: d110 do d 400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możliwość wykonywania dodatkowych podłączeń powyżej kinety za pomocą wkładki in situ d110 oraz d160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ety o wbudowanym spadku dna 1,5%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regulacja wysokości studzienek poprzez docięcie rury karbowanej co 8,0 cm, możliwość stosowania przy bardzo wysokim poziomie wody gruntowej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gwarantowana szczelność połączenia elementu studzienki: 0,5 bar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odporność chemiczna tworzywowych elementów składowych (PE, PP, PVC-u) zgodna z ISO/TR 10358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odporność chemiczna uszczelek zgodna z ISO/TR 7620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dopuszczenie do stosowania w sieciach kanalizacyjnych : aprobata techniczna COBRTI Instal"- Warszawa nr AT/98-01-0468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dopuszczenie do stosowania w pasie drogowym: aprobata techniczna IBDiM - Warszawa nr AT/98-03-0317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przepompownia ścieków projektowana jako kompaktowe urządzenie wyposażone w zbiornik, pompę armaturę oraz szafkę zasilająco sterowniczą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Projektowaną przepompownię charakteryzuj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Zbiornik z betonu szczelnego typ B45 , o średnicy 1200 mm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Orurowanie ze stali nierdzewnej DN 80 odporne na korozję i ścieran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Armatura zwrotna z kulą pokryta NBR, zabezpieczona proszkowo przed korozja- zapewnia odporność przed korozją oraz całkowitą szczelność nawet przy niewielkiej różnicy ciśnień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uwa odcinająca z mosiądzu (odporna na korozję) z wolnym przelotem i klinem pokrytym NBR zapewnia 100% szczelność  przy zamknięci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Pompa zabudowana jest w pompowni za pomocą sprzęgła nadwodnego uszczelnianego siłą docisku pompy umożliwiającego łatwy demontaż pompy z poziomu powierzchni terenu bez konieczności wchodzenia do zbiornik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ływy na specjalną uszczelkę wykonane w procesie technologicznym zapewniają 100% szczelności połączenia rury dopływowej z zbiornikiem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Słownik Zamówień 45232411-6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roboty przygotowawcze i ziemne - CPV 45100000-8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boty ziemne - CPV 45111000-8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</w:rPr>
        <w:t>-montaż kanałów CPV 45230000-8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montaż studni CPV 45231100-8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łożenie oferty częściowej – 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łożenie oferty wariantowej – 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zamówienia lub termin wykonania – 3 miesią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KCJA III – INFORMACJA O CHARAKTERZE PRAWNYM, EKONOMICZNYM, FINANSOWYM  I TECHNICZNYM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zamówienia – informacja na temat wadium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Zmawiający żąda wniesienie wadium w kwocie </w:t>
      </w:r>
      <w:r>
        <w:rPr>
          <w:rFonts w:cs="Times New Roman" w:ascii="Times New Roman" w:hAnsi="Times New Roman"/>
          <w:b/>
        </w:rPr>
        <w:t xml:space="preserve">15.907 </w:t>
      </w:r>
      <w:r>
        <w:rPr>
          <w:rFonts w:cs="Times New Roman" w:ascii="Times New Roman" w:hAnsi="Times New Roman"/>
        </w:rPr>
        <w:t xml:space="preserve"> złotych przed upływem terminu składania ofert w jednej z form określonych w art. 45 ust. 6 ustawy z dnia 29 stycznia 2004 roku – Prawo zamówień publicznych (</w:t>
      </w:r>
      <w:r>
        <w:rPr>
          <w:rFonts w:cs="Arial"/>
          <w:bCs/>
        </w:rPr>
        <w:t>Dz.U. Nr 113.759 z 2010 r. z późniejszymi zmianami</w:t>
      </w:r>
      <w:r>
        <w:rPr>
          <w:rFonts w:cs="Times New Roman" w:ascii="Times New Roman" w:hAnsi="Times New Roman"/>
        </w:rPr>
        <w:t>), czyli w: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1)</w:t>
        <w:tab/>
        <w:t>pieniądzu;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)</w:t>
        <w:tab/>
        <w:t>poręczeniach bankowych lub poręczeniach spółdzielczej kasy oszczędnościowo-kredytowej,     z tym że poręczenie kasy jest zawsze poręczeniem pieniężnym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)</w:t>
        <w:tab/>
        <w:t>gwarancjach bankow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gwarancjach ubezpieczeniowych;</w:t>
      </w:r>
    </w:p>
    <w:p>
      <w:pPr>
        <w:pStyle w:val="Normal"/>
        <w:ind w:left="1440" w:hanging="732"/>
        <w:rPr/>
      </w:pPr>
      <w:r>
        <w:rPr>
          <w:rFonts w:cs="Times New Roman" w:ascii="Times New Roman" w:hAnsi="Times New Roman"/>
        </w:rPr>
        <w:t>5)</w:t>
        <w:tab/>
        <w:t xml:space="preserve">poręczeniach udzielanych przez podmioty, o których mowa w art. 6b ust. 5 pkt 2 ustawy z     dnia 9 listopada 2000 r. o utworzeniu Polskiej Agencji Rozwoju Przedsiębiorczości </w:t>
      </w:r>
      <w:r>
        <w:rPr>
          <w:rFonts w:cs="Times New Roman" w:ascii="Times New Roman" w:hAnsi="Times New Roman"/>
          <w:sz w:val="22"/>
          <w:szCs w:val="22"/>
        </w:rPr>
        <w:t>(Dziennik Ustaw nr 109, poz. 1158 z późniejszymi zmianami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i załącza oryginał tego dokumentu w sposób umożliwiający dokonanie odłączenia i zwrotu oryginału dokumentu bez uszkodzenia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k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przewiduje udzielania zaliczek na poczet wykonania zamówienia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przedłożyli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je, zezwolenie lub licencję;</w:t>
      </w:r>
    </w:p>
    <w:p>
      <w:pPr>
        <w:pStyle w:val="P1"/>
        <w:numPr>
          <w:ilvl w:val="0"/>
          <w:numId w:val="4"/>
        </w:numPr>
        <w:spacing w:before="0" w:after="280"/>
        <w:jc w:val="both"/>
        <w:rPr/>
      </w:pPr>
      <w:r>
        <w:rPr/>
        <w:t>wykaz robót budowlanych o zakresie i charakterze porównywalnym z niniejszym zamówieniem, tzn. roboty budowlane polegające na budowie, przebudowie, remoncie kanalizacji sanitarnej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i o podstawie do dysponowania tymi osoba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ykonawca powołujący się przy wykazywaniu spełnienia warunków udziału w postępowaniu  na zdolność finansową </w:t>
      </w:r>
      <w:r>
        <w:rPr>
          <w:rFonts w:cs="Times New Roman" w:ascii="Times New Roman" w:hAnsi="Times New Roman"/>
          <w:u w:val="single"/>
        </w:rPr>
        <w:t>innych</w:t>
      </w:r>
      <w:r>
        <w:rPr>
          <w:rFonts w:cs="Times New Roman" w:ascii="Times New Roman" w:hAnsi="Times New Roman"/>
        </w:rPr>
        <w:t xml:space="preserve">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twierdzenia nie 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braku podstaw do wykluczen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e w całości wykonania decyzji właściwego organu –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ę z Krajowego Rejestru Karnego w zakresie określonym w art. 24 ust. 1 pkt 4 – 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wołujący się przy wykazywaniu spełnienia warunków udziału w postępowaniu na potencjał </w:t>
      </w:r>
      <w:r>
        <w:rPr>
          <w:rFonts w:cs="Times New Roman" w:ascii="Times New Roman" w:hAnsi="Times New Roman"/>
          <w:u w:val="single"/>
        </w:rPr>
        <w:t>innych</w:t>
      </w:r>
      <w:r>
        <w:rPr>
          <w:rFonts w:cs="Times New Roman" w:ascii="Times New Roman" w:hAnsi="Times New Roman"/>
        </w:rPr>
        <w:t xml:space="preserve"> podmiotów, które będą brały udział w realizacji  części zamówienia, przedkłada także dokumenty dotyczące tego podmiotu w zakresie wymaganym dla wykonawcy, określonym w pkt 5. a – 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podmiotów zagraniczn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 dokument wystawiony w kraju, w którym ma siedzibę lub miejsce zamieszkania potwierdzające, ż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do udziału w postępowaniu o udzielenie zamówienia albo składania ofer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łaściwego organu sądowego lub administracyjnego miejsca zamieszkania albo zamieszkania osoby, której dokumenty dotyczą, w zakresie określonym w art. 24 ust. 1 pkt 4 – 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nie  wydaje się takiego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zy ogranicza się możliwość ubiegania się o zamówienie publiczne tylko wykonawców, u których ponad 50 % pracowników stanowią osoby niepełnosprawne: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. Dowód złożenia wadiu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520" w:hanging="2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druk „Oferta”, stanowiący załącznik nr 1 do  SIW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 W przypadku składania oferty wspólnej przez kilku przedsiębiorców, każdy ze wspólników musi złożyć dokumenty wymienione w </w:t>
      </w:r>
      <w:r>
        <w:rPr>
          <w:rFonts w:cs="Times New Roman" w:ascii="Times New Roman" w:hAnsi="Times New Roman"/>
          <w:b/>
        </w:rPr>
        <w:t>SEKCJI III w</w:t>
      </w:r>
      <w:r>
        <w:rPr>
          <w:rFonts w:cs="Times New Roman" w:ascii="Times New Roman" w:hAnsi="Times New Roman"/>
        </w:rPr>
        <w:t xml:space="preserve"> punktach od 3 do 5. Pozostałe dokumenty będą traktowane jako wspólne. Wspólnicy musza ustanowić pełnomocnika do reprezentowania ich w postępowaniu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ienione wyżej dokumenty powinny być przedstawione w formie oryginału lub kserokopii poświadczonej za zgodność z oryginałem przez osobę (-y) uprawniona (-e) do składania oświadczeń woli w imieniu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działalności gospodarczej ), to do oferty należy dołączyć oryginał lub poświadczoną za zgodność z oryginałem kopię stosownego pełnomocnictwa wystawionego przez osoby do tego upoważnion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porządzone w języku obcym musza być złożo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V – PROCED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  - przetarg nieograniczon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: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znaczenie 10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e się zmiany postanowień zawartej umowy w stosunku do treści, na podstawie której dokonano wyboru wykonawc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arunkie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robót dodatkowych wynikających z przepisu PZP – ar 6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a okoliczności niemożliwych do przewodzenia w chwili zawarcia umowy, a w szczególności będących skutkiem działania osób trzeci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administracyjn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dostępna jest specyfikacja istotnych warunków zamówienia – www.kamzab.pl/BIP lub odpłatnie Urząd Gminy 57-230 Kamieniec Ząbkowicki ul. Ząbkowicka nr 26 – cena za 1 egzemplarz 3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Termin składania ofert  upływa w dniu 19 maja 2011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Otwarcie ofert odbędzie się w dniu 19 maja 2011 roku o godzinie 10:00 w siedzibie zamawiającego – I piętro sala posiedzeń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a -  30 dni od ostatecznego terminu składania ofer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wykonawców z zamawiającym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Kamieniec Ząbkowicki tel. 074/8162-011 lub fax. 074/8173361,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burger@kamzab.pl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: Andrzej Burger w godzinach od godziny 8:00 do godziny 10:00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74/816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Ząbkowicki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mgr Marcin Czerniec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Ząbkowicki  11.04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2520" w:hanging="360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1:00Z</dcterms:created>
  <dc:creator>Andrzej Burger</dc:creator>
  <dc:description/>
  <cp:keywords/>
  <dc:language>en-US</dc:language>
  <cp:lastModifiedBy>Andrzej Burger</cp:lastModifiedBy>
  <cp:lastPrinted>2011-04-08T12:07:00Z</cp:lastPrinted>
  <dcterms:modified xsi:type="dcterms:W3CDTF">2011-04-20T08:10:00Z</dcterms:modified>
  <cp:revision>32</cp:revision>
  <dc:subject/>
  <dc:title>           Znak sprawy: </dc:title>
</cp:coreProperties>
</file>