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Całość dokumentacji: projekt budowlany, specyfikacja techniczna wykonania i odbioru robót budowlanych, przedmiar robót dostępne są w wersji papierowej w Urzędzie Gminy Kamieniec Ząbkowicki ul. Ząbkowicka 26,  pok. nr 17,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Informacji  udziela Pan Stanisław Twardowski  tel: 74 816 20 24   lub  694 616 123, </w:t>
      </w:r>
    </w:p>
    <w:p>
      <w:pPr>
        <w:pStyle w:val="Normal"/>
        <w:rPr/>
      </w:pPr>
      <w:r>
        <w:rPr/>
        <w:t>email: twardowski@kamzab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3:00Z</dcterms:created>
  <dc:creator>twardowski</dc:creator>
  <dc:description/>
  <cp:keywords/>
  <dc:language>en-US</dc:language>
  <cp:lastModifiedBy>twardowski</cp:lastModifiedBy>
  <dcterms:modified xsi:type="dcterms:W3CDTF">2011-06-03T09:29:00Z</dcterms:modified>
  <cp:revision>9</cp:revision>
  <dc:subject/>
  <dc:title/>
</cp:coreProperties>
</file>