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1" w:leader="none"/>
        </w:tabs>
        <w:suppressAutoHyphens w:val="false"/>
        <w:rPr/>
      </w:pPr>
      <w:r>
        <w:rPr>
          <w:rFonts w:eastAsia="Verdana"/>
          <w:lang w:eastAsia="pl-PL"/>
        </w:rPr>
        <w:t xml:space="preserve">           </w:t>
      </w:r>
      <w:r>
        <w:rPr>
          <w:lang w:eastAsia="pl-PL"/>
        </w:rPr>
        <w:drawing>
          <wp:inline distT="0" distB="0" distL="0" distR="0">
            <wp:extent cx="7981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eastAsia="pl-PL"/>
        </w:rPr>
        <w:t xml:space="preserve">                            </w:t>
      </w:r>
      <w:r>
        <w:rPr>
          <w:lang w:eastAsia="pl-PL"/>
        </w:rPr>
        <w:drawing>
          <wp:inline distT="0" distB="0" distL="0" distR="0">
            <wp:extent cx="69786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eastAsia="pl-PL"/>
        </w:rPr>
        <w:t xml:space="preserve">                         </w:t>
      </w:r>
      <w:r>
        <w:rPr>
          <w:lang w:eastAsia="pl-PL"/>
        </w:rPr>
        <w:drawing>
          <wp:inline distT="0" distB="0" distL="0" distR="0">
            <wp:extent cx="110934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eastAsia="pl-PL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i/>
          <w:i/>
          <w:u w:val="single"/>
          <w:lang w:eastAsia="pl-PL"/>
        </w:rPr>
      </w:pPr>
      <w:r>
        <w:rPr>
          <w:rFonts w:cs="Arial Narrow" w:ascii="Arial Narrow" w:hAnsi="Arial Narrow"/>
          <w:i/>
          <w:u w:val="single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łącznik nr 1  do SIWZ  --formularz ofert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adresowa firm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Województwo:…………………………………… REGON…….............   NIP: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Fax:……………………e-mail: 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awiązując do ogłoszenia o przetargu nieograniczonym dotyczącym realizacji zadania pn. „Modernizacja stadionu sportowego  w Kamieńcu Ząbkowickim przy ul. Złotostockiej                       - rozbudowa i modernizacja budynku socjalno-szatniowego”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Oferujemy wykonanie robót budowlanych na następujących zasadach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993" w:leader="none"/>
        </w:tabs>
        <w:ind w:left="1440" w:hanging="873"/>
        <w:jc w:val="both"/>
        <w:rPr/>
      </w:pPr>
      <w:r>
        <w:rPr>
          <w:rFonts w:cs="Times New Roman" w:ascii="Times New Roman" w:hAnsi="Times New Roman"/>
          <w:szCs w:val="24"/>
        </w:rPr>
        <w:t>Cena brutto :………………….zł (słownie:………………………… ………)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Cs w:val="24"/>
        </w:rPr>
        <w:t>Cena netto: …………………..zł (słownie:………………………………………)</w:t>
      </w:r>
    </w:p>
    <w:p>
      <w:pPr>
        <w:pStyle w:val="TextBody"/>
        <w:ind w:left="708" w:firstLine="2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w wysokości ……………. %  tj. …………(słownie: ……………………….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5 lat przed datą publikacji ogłoszenia w Biuletynie Zamówień Publicznych wykonaliśmy  …………….. robót o podobnym zakresie i charakterze                     z niniejszym przedmiotem zamówienia. Wykaz tych robót, wraz z referencjami, stanowi załącznik do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do niej zastrzeżeń oraz zdobyliśmy konieczne informacje potrzebne do właściwego wykonania zamówienia                 (w tym zapoznaliśmy się z dokumentacją opisującą przedmiot zamówienia i przyszłym placem budo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IWZ projekt umowy został przez nas zaakceptowany                         i zobowiązujemy się, w przypadku wybrania naszej oferty, do zawarcia umowy na wymienionych warunkach w miejscu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naszej oferty, przed podpisaniem umowy, złożymy zabezpieczenie należytego wykonania umowy w formie …………………, zgodnie z warunkami ustalonymi  w SIWZ i ustawie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firma nasza spełnia wszystkie warunki określone w SIWZ, w tym zawarte w art. 22 ust 1 i art. 24 ust 1 i 2 ustawy – PZP oraz złożyliśmy wszystkie wymagane dokumenty potwierdzające spełnienie tych warun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/  wykonanie ……………………………………………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/ wykonanie 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Podpisy osób uprawnionych do składani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Andrzej Burger</dc:creator>
  <dc:description/>
  <cp:keywords/>
  <dc:language>en-US</dc:language>
  <cp:lastModifiedBy>twardowski</cp:lastModifiedBy>
  <cp:lastPrinted>2011-04-12T11:52:00Z</cp:lastPrinted>
  <dcterms:modified xsi:type="dcterms:W3CDTF">2011-06-01T13:00:00Z</dcterms:modified>
  <cp:revision>27</cp:revision>
  <dc:subject/>
  <dc:title>DODATEK NR 1  do Specyfikacji istotnych warunków zamówienia --formularz oferty </dc:title>
</cp:coreProperties>
</file>