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Kamieniec Ząbkowicki, dnia 16 grudni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raszamy do udziału w postępowaniu o udzielenie zamówienia w trybie zapytania o cenę na usługi cateringowe w Przedszkolu Publicznym nr 1 w Kamieńcu Ząbkowic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ostępowaniu jest nadesłani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j oferty na przygotowanie i dostarczanie posiłków składających się ze śniadania, obiadu i podwieczorka w terminie do 29 grudnia 2011. Przewidywana ilość posiłków 100 – 120. Godziny dostarczan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niadanie – godzina 8.3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ad i podwieczorek – godzina 10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ego oświadczenia że wykonaw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potencjałem technicznym i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adres zamawiając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zkole Publiczne nr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Złotostocka 2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7-230 Kamieniec Ząbkowic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6:00Z</dcterms:created>
  <dc:creator>Bożena Burger</dc:creator>
  <dc:description/>
  <cp:keywords/>
  <dc:language>en-US</dc:language>
  <cp:lastModifiedBy>Bożena Burger</cp:lastModifiedBy>
  <dcterms:modified xsi:type="dcterms:W3CDTF">2011-12-16T11:08:00Z</dcterms:modified>
  <cp:revision>1</cp:revision>
  <dc:subject/>
  <dc:title>                                                                                         Kamieniec Ząbkowicki, dnia 16 grudnia 2011r</dc:title>
</cp:coreProperties>
</file>