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 post</w:t>
      </w:r>
      <w:r>
        <w:rPr>
          <w:rFonts w:eastAsia="TimesNewRoman,Bold" w:cs="TimesNewRoman,Bold" w:ascii="Calibri" w:hAnsi="Calibri"/>
          <w:b/>
          <w:bCs/>
          <w:sz w:val="36"/>
          <w:szCs w:val="36"/>
        </w:rPr>
        <w:t>ę</w:t>
      </w:r>
      <w:r>
        <w:rPr>
          <w:rFonts w:cs="Calibri" w:ascii="Calibri" w:hAnsi="Calibri"/>
          <w:b/>
          <w:bCs/>
          <w:sz w:val="36"/>
          <w:szCs w:val="36"/>
        </w:rPr>
        <w:t xml:space="preserve">powaniu o udzielenie zamówienia publiczneg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w trybie zapytania o cenę na u</w:t>
      </w:r>
      <w:r>
        <w:rPr>
          <w:rFonts w:cs="Tahoma" w:ascii="Calibri" w:hAnsi="Calibri"/>
          <w:b/>
          <w:bCs/>
          <w:sz w:val="36"/>
          <w:szCs w:val="36"/>
        </w:rPr>
        <w:t>sługę cateringową - zbiorowego żywienia dzieci uczęszczających do przedszkola samorządowego nr 1 w Kamieńcu Ząbkowicki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IS TRE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Przedmiot zamówienia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Istotne warunki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zamówienia,</w:t>
      </w:r>
    </w:p>
    <w:p>
      <w:pPr>
        <w:pStyle w:val="Heading5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9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ce i termin składania i otwarc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,</w:t>
      </w:r>
    </w:p>
    <w:p>
      <w:pPr>
        <w:pStyle w:val="Heading5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9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agania od wykonawców,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warunków udziału w postępowaniu oraz opis przygotowania ofer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y postępowania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zygotowania ofer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składania, wycofania lub zmiany ofer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wyborze najkorzystniejszej oferty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nieważnienia postęp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y i odwoł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Oświadczenie o spełnianiu warunków udziału w postępowaniu zgodnie z art. 22 ustawy Pzp </w:t>
      </w:r>
      <w:r>
        <w:rPr>
          <w:rFonts w:cs="Calibri" w:ascii="Calibri" w:hAnsi="Calibri"/>
          <w:i/>
          <w:iCs/>
        </w:rPr>
        <w:t>(załącznik nr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Oświadczenie o braku podstaw do wykluczenia w trybie art. 24 ustawy Pzp </w:t>
      </w:r>
      <w:r>
        <w:rPr>
          <w:rFonts w:cs="Calibri" w:ascii="Calibri" w:hAnsi="Calibri"/>
          <w:i/>
          <w:iCs/>
        </w:rPr>
        <w:t>(załącznik nr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 (załącznik nr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23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PRZEDMIOT POSTĘPOWANIA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zwa nadana zamówieniu przez zamawiającego: u</w:t>
      </w:r>
      <w:r>
        <w:rPr>
          <w:rFonts w:cs="Tahoma" w:ascii="Calibri" w:hAnsi="Calibri"/>
          <w:b w:val="false"/>
          <w:bCs/>
          <w:sz w:val="22"/>
          <w:szCs w:val="22"/>
        </w:rPr>
        <w:t>sługa cateringowa - zbiorowego żywienia dzieci uczęszczających do przedszkola samorządowego nr 1 w Kamieńcu Ząbkowickim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odzaj zamówienia: usługi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kreślenie przedmiotu oraz wielkości lub zakresu zamówienia: 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przygotowanie i dostawa gotowych trzech posiłków: śniadanie, obiad i podwieczorek (catering), dla dzieci przedszkolnych w wieku 3 - 6 lat uczęszczających do Przedszkola Samorządowego nr 1 w Kamieńcu Ząbkowickim w okresie od 1 stycznia 2012r. do 31 grudnia 2012r. 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a, o której mowa w punkcie 1 będzie dotyczyć: 165 dzieci w wieku 3-6 lat uczęszczających do Przedszkola Samorządowego nr 1 w Kamieńcu Ząbkowickim w okresie od 1 stycznia 2012r. do 31 grudnia 2012r. Ilość posiłków będzie się zmieniać w zależności od frekwencji dzieci.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będzie zapewnić ilość posiłków zgodną z zapotrzebowaniem złożonym przez przedszkole na dany dzień przez upoważnionego przedstawiciela (śniadania do godziny godz. 8.00, obiady do godz. 10.00 każdego dnia).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łki Wykonawca dostarczał będzie na własny koszt, w specjalistycznych termosach gwarantujących utrzymanie odpowiedniej temperatury oraz jakości przewożonych potraw,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dłospis układany będzie przez Wykonawcę (zaleca się różnorodność i niepowtarzalność dziennych zestawów żywieniowych) na okres 10 dni.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y jadłospis obejmuje:</w:t>
      </w:r>
    </w:p>
    <w:p>
      <w:pPr>
        <w:pStyle w:val="NormalnyWeb12"/>
        <w:tabs>
          <w:tab w:val="clear" w:pos="708"/>
          <w:tab w:val="left" w:pos="993" w:leader="none"/>
        </w:tabs>
        <w:spacing w:lineRule="atLeast" w:line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: zupa mleczna lub potrawy mleczne i mleko pochodne, kanapka, herbata</w:t>
        <w:br/>
        <w:t>Obiad: zupa, drugie danie, surówka, kompot lub sok</w:t>
      </w:r>
    </w:p>
    <w:p>
      <w:pPr>
        <w:pStyle w:val="NormalnyWeb12"/>
        <w:tabs>
          <w:tab w:val="clear" w:pos="708"/>
          <w:tab w:val="left" w:pos="993" w:leader="none"/>
        </w:tabs>
        <w:spacing w:lineRule="atLeast" w:line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ieczorek: kanapka lub słodka bułka (ciasto) lub desery mleczne, owoce (w tym sezonowe), herbata lub napój mleczny,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łki będą serwowane z zachowaniem cyklu:</w:t>
      </w:r>
    </w:p>
    <w:p>
      <w:pPr>
        <w:pStyle w:val="NormalnyWeb12"/>
        <w:tabs>
          <w:tab w:val="clear" w:pos="708"/>
          <w:tab w:val="left" w:pos="993" w:leader="none"/>
        </w:tabs>
        <w:spacing w:lineRule="atLeast" w:line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30 - dostawa śniadania do przedszkola , 10.30 - dostawa obiadu i podwieczorku do przedszkola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rzygotowania i dostarczenia posiłków o najwyższym standardzie, na bazie produktów najwyższej jakości i bezpieczeństwa zgodnie z normami HACCP.</w:t>
        <w:br/>
        <w:t xml:space="preserve">Przy planowaniu posiłków należy uwzględniać zalecaną wartość energetyczną oraz uwzględniać normy produktów. </w:t>
      </w:r>
    </w:p>
    <w:p>
      <w:pPr>
        <w:pStyle w:val="NormalnyWeb12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realizowanych za pomocą personelu własnego należy:</w:t>
      </w:r>
    </w:p>
    <w:p>
      <w:pPr>
        <w:pStyle w:val="NormalnyWeb1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e porcjowanych posiłków na określone miejsce</w:t>
      </w:r>
    </w:p>
    <w:p>
      <w:pPr>
        <w:pStyle w:val="NormalnyWeb12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ywanie comiesięcznych rozliczeń z Zamawiającym za dostarczone posiłki,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prawy organizacyjne związane z bezpośrednim wydawaniem posiłków dzieciom korzystającym z usług przedszkola obciążają Zamawiającego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spólny Słownik Zamówień (CPV): </w:t>
      </w:r>
    </w:p>
    <w:p>
      <w:pPr>
        <w:pStyle w:val="NormalnyWeb12"/>
        <w:ind w:left="47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5.52.31.00-3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sługi w zakresie posiłków szkolnych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 xml:space="preserve">55.52.40.00-9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sługi dostarczania posiłków do szkół</w:t>
        </w:r>
      </w:hyperlink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zy dopuszcza się złożenie oferty częściowej: nie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zy dopuszcza się złożenie oferty wariantowej: nie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zy przewiduje się udzielenie zamówień uzupełniających: tak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b w:val="false"/>
          <w:bCs/>
          <w:sz w:val="22"/>
          <w:szCs w:val="22"/>
        </w:rPr>
        <w:t>CZAS TRWANIA ZAMÓWIENIA LUB TERMIN WYKONANIA: Zakończenie: 31.12.2012r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p>
      <w:pPr>
        <w:pStyle w:val="Heading4"/>
        <w:ind w:lef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zkole Publiczne nr 1</w:t>
      </w:r>
    </w:p>
    <w:p>
      <w:pPr>
        <w:pStyle w:val="Heading4"/>
        <w:ind w:lef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Złotostocka 23</w:t>
      </w:r>
    </w:p>
    <w:p>
      <w:pPr>
        <w:pStyle w:val="Heading4"/>
        <w:ind w:lef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7-230 Kamieniec Ząbkowic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E WARUNKI ZAMÓWIENIA </w:t>
      </w:r>
    </w:p>
    <w:p>
      <w:pPr>
        <w:pStyle w:val="Heading5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yb zamówieni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ępowanie w trybie zapytania o cenę na podstawie ustawy </w:t>
      </w:r>
      <w:r>
        <w:rPr>
          <w:rFonts w:cs="Calibri" w:ascii="Calibri" w:hAnsi="Calibri"/>
          <w:bCs/>
          <w:color w:val="000000"/>
          <w:sz w:val="22"/>
          <w:szCs w:val="22"/>
        </w:rPr>
        <w:t>z dnia 29 stycznia 2004 r. Prawo zamówień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Tahoma" w:ascii="Calibri" w:hAnsi="Calibri"/>
          <w:bCs/>
          <w:color w:val="000000"/>
          <w:sz w:val="22"/>
          <w:szCs w:val="22"/>
        </w:rPr>
        <w:t>sługę cateringową - zbiorowego żywienia dzieci uczęszczających do przedszkola samorządowego nr 1 w Kamieńcu Ząbkowicki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Miejsce i termin składania i otwierania ofert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złożyć do dnia </w:t>
      </w:r>
      <w:r>
        <w:rPr>
          <w:rFonts w:cs="Calibri" w:ascii="Calibri" w:hAnsi="Calibri"/>
          <w:b/>
          <w:bCs/>
          <w:sz w:val="22"/>
          <w:szCs w:val="22"/>
        </w:rPr>
        <w:t>27 grudnia 2011 do godziny 14.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w sekretariacie Szkoły Podstawowej nr 1 w zaklejonej kopercie z dopiskiem „Usługa cateringowa – Przedszkola”</w:t>
      </w:r>
    </w:p>
    <w:p>
      <w:pPr>
        <w:pStyle w:val="TextBody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Otwarcie ofert nastąpi 28 grudnia 2011 o godz. 14.</w:t>
      </w:r>
      <w:r>
        <w:rPr>
          <w:rFonts w:cs="Calibri" w:ascii="Calibri" w:hAnsi="Calibri"/>
          <w:bCs/>
          <w:sz w:val="22"/>
          <w:szCs w:val="22"/>
          <w:vertAlign w:val="superscript"/>
        </w:rPr>
        <w:t>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uczestniczyć w publicznej sesji otwarcia ofert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nieobecności Wykonawcy przy otwieraniu ofert Zamawiający prześle Wykonawcy, na jego pisemny wniosek, protokół z sesji otwarc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ądany termin realizacji zamówienia:  </w:t>
      </w:r>
      <w:r>
        <w:rPr>
          <w:rFonts w:cs="Calibri" w:ascii="Calibri" w:hAnsi="Calibri"/>
          <w:b/>
          <w:bCs/>
          <w:sz w:val="22"/>
          <w:szCs w:val="22"/>
        </w:rPr>
        <w:t>od 01.01.2012 do 31.12.2012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ymagania od wykonawców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że ubiegać się Wykonawca, który: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Spełnia warunki art. 22. pkt1  oraz 24 Prawa Zamówień Publiczny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OPIS WARUNKÓW UDZIAŁU W POSTĘPOWANIU ORAZ OPIS PRZYGOTOWANIA OFERT</w:t>
      </w:r>
    </w:p>
    <w:p>
      <w:pPr>
        <w:pStyle w:val="Heading5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y postępowania</w:t>
      </w:r>
    </w:p>
    <w:p>
      <w:pPr>
        <w:pStyle w:val="TextBody"/>
        <w:widowControl w:val="false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Wykonawca może zwracać się do zamawiającego o wyjaśnienia dotyczące wszelkich wątpliwości związanych z przedmiotem zamówienia, sposobem przygotowania i złożenia oferty, kierując swoje zapytania na piśmie. Zamawiający udzieli odpowiedzi na wszelkie zapytania związane z prowadzonym postępowaniem przed  terminem składania ofert, pod warunkiem, że zapytanie zostanie skierowane nie później niż 3 dni przed upływem terminu otwarcia ofert. Pisemna odpowiedź zostanie przesłana wszystkim uczestnikom postępowania bez wskazania źródła zapytania.</w:t>
      </w:r>
    </w:p>
    <w:p>
      <w:pPr>
        <w:pStyle w:val="TextBody"/>
        <w:widowControl w:val="false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W szczególnie uzasadnionych przypadkach, przed terminem składania ofert, Zamawiający może zmodyfikować treść dokumentów składających się na warunki zamówienia z uwzględnieniem ograniczeń wynikających z Prawa Zamówień Publicznych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do wcześniej ustalonych terminów  będą podlegały nowemu terminowi.</w:t>
      </w:r>
    </w:p>
    <w:p>
      <w:pPr>
        <w:pStyle w:val="TextBody"/>
        <w:widowControl w:val="false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przez Zamawiającego do kontaktowania się z wykonawcami jest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rena Styg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ełnomocnik Wójta ds. Oświaty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ząd Gminy Kamieniec Ząbkowicki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5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zygotowania ofert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y zobowiązani są przedstawić ofertę zgodnie z wymaganiami określonymi w szczegółowym opisie przedmiotu postępowani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napisana czytelnie, w języku polskim.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i wszystkie wymagane oświadczenia muszą być podpisane przez osobę upoważnioną do reprezentowania firmy, zgodnie z formą reprezentacji Wykonawcy określoną w rejestrze sądowym lub innym dokumencie właściwym dla formy organizacyjnej firmy Wykonawcy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strony oferty, w kolejności wskazanej w formularzu ofertowym, mogą być spięte dowolnie, ale w sposób zapobiegający łatwej dekompletacji zawartości. Każda zapisana strona oferty (lub kartka) musi być opatrzona kolejnym numerem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parafowane i datowane własnoręcznie przez osobę upoważnioną do podpisania ofert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składania, wycofania lub zmiany oferty</w:t>
      </w:r>
    </w:p>
    <w:p>
      <w:pPr>
        <w:pStyle w:val="Heading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ie oferty</w:t>
      </w:r>
    </w:p>
    <w:p>
      <w:pPr>
        <w:pStyle w:val="Heading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ekretariacie Szkoły Podstawowej nr 1, ul. ……………, 57-230 Kamieniec Ząbkowicki</w:t>
      </w:r>
      <w:r>
        <w:rPr>
          <w:rFonts w:cs="Calibri" w:ascii="Calibri" w:hAnsi="Calibri"/>
          <w:b/>
          <w:bCs/>
          <w:sz w:val="22"/>
          <w:szCs w:val="22"/>
        </w:rPr>
        <w:t xml:space="preserve"> w zaklejonej kopercie z dopiskiem „Usługa cateringowa – Przedszkola”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2"/>
          <w:szCs w:val="22"/>
        </w:rPr>
        <w:t>Wykonawca otrzyma (jeśli tego zażąda) pisemne potwierdzenie złożenia oferty z odnotowanym terminem jej złożenia (dzień, godzina) oraz numerem, jakim została oznakowana oferta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można składać za pośrednictwem np. Poczty Polskiej, firmy kurierskiej, faksem lub poczty elektronicznej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, które wpłyną do Zamawiającego po wyznaczonym terminie składania ofert, będą odsyłane bez otwierani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ofanie, zmiana oferty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może wprowadzać zmiany, poprawki, modyfikacje i uzupełnienia do złożonych ofert, pod warunkiem, że Zamawiający otrzyma pisemne powiadomienie o chęci wprowadzenia zmian, poprawek itp. przed upływem terminu składania ofert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chęci wprowadzania zmian musi być złożone według takich samych  wymagań jak składana oferta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przed upływem terminu składania ofert wycofać się z postępowania przez złożenie pisemnego powiadomienia z napisem "WYCOFANIE"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y oznaczone napisem "WYCOFANIE" będą rozpatrywane w pierwszej kolejności, natomiast oferty wycofane nie będą rozpatrywan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y oznaczone dopiskiem "ZMIANA" zostaną rozpatrzone przy rozpatrywaniu oferty Wykonawcy, który wprowadził zmiany. Po stwierdzeniu poprawności procedury dokonane zmiany zostaną dołączone do ofert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ofert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ferta musi zawierać niżej wymienione dokumenty lub poświadczone za zgodność z oryginałem ich kserokopie albo odpisy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zgodnie z art. 22 ustawy Pzp (załącznik nr 1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w trybie art. 24 ustawy Pzp (załącznik nr2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załącznik nr3)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Wszystkie wymienione dokumenty i oświadczenia muszą być podpisane, a ewentualne kopie uwierzytelnione przez osobę (osoby) uprawnioną (uprawnione) do reprezentowania firmy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przez Wykonawcę fałszywych lub stwierdzających nieprawdę dokumentów albo nierzetelnych oświadczeń mających istotne znaczenie dla prowadzonego postępowania jest karalne.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2"/>
          <w:szCs w:val="22"/>
        </w:rPr>
        <w:t>Złożenie przez Wykonawcę fałszywych lub stwierdzających nieprawdę dokumentów albo nierzetelnych oświadczeń będzie skutkowało wykluczeniem z postępowania i (lub) rozwiązaniem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i ofertę, jeżeli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zgodna z ustawą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specyfikacji istotnych warunków zamówienia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ostała złożona przez Wykonawcę wykluczonego z udziału w postępowaniu o udzielenie zamówienia,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zawiera omyłki rachunkowe w obliczeniu, których nie można poprawić na podstawie art. 88, lub błędy w obliczeniu ceny,</w:t>
      </w:r>
    </w:p>
    <w:p>
      <w:pPr>
        <w:pStyle w:val="TextBody"/>
        <w:widowControl w:val="false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TextBody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  jest nieważna na podstawie odrębnych przepisów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(minimalizacja) ......................................................................................................... 100%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WYBORZE NAJKORZYSTNIEJSZEJ OFERTY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określonym w szczegółowym opisie przedmiotu postępowania  i została oceniona jako najkorzystniejsza na podstawie podanych kryteriów wyboru.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adomi o wynikach postępowania wszystkich Wykonawców. Wybranemu Wykonawcy Zamawiający wskaże termin i miejsce podpisania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upływa po </w:t>
      </w:r>
      <w:r>
        <w:rPr>
          <w:rFonts w:cs="Calibri" w:ascii="Calibri" w:hAnsi="Calibri"/>
          <w:b/>
          <w:sz w:val="22"/>
          <w:szCs w:val="22"/>
        </w:rPr>
        <w:t>30 dniach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INFORMACJE NA TEMAT WADIU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złożenia wadium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56" w:leader="none"/>
        </w:tabs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Heading5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nieważnienia postępowani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nieważni przetarg jeżeli zaistnieje jedna z poniższych okoliczności: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ono żadnej oferty niepodlegającej odrzuceniu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y kwotę, jaką Zamawiający przeznaczył na finansowanie zamówienia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Postępowanie obarczone jest wadą uniemożliwiającą zawarcie ważnej umowy w sprawie zamówienia publicznego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ą inne okoliczności przewidziane przez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 Protesty i odwołania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 Obowiązujące terminy i uprawnienia Wykonawcy regulują przepisy PZP w art. 180 do art.183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test musi wskazywać jaki interes prawny protestującego został naruszony i musi zawierać żądania w zakresie zarzutów zawartych w proteś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567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Calibri" w:hAnsi="Calibri" w:cs="Calibri"/>
        <w:b/>
        <w:b/>
        <w:bCs/>
        <w:i/>
        <w:i/>
      </w:rPr>
    </w:pPr>
    <w:r>
      <w:rPr>
        <w:rStyle w:val="PageNumber"/>
        <w:rFonts w:cs="Calibri" w:ascii="Calibri" w:hAnsi="Calibri"/>
        <w:b/>
        <w:bCs/>
        <w:i/>
      </w:rPr>
      <w:t>Przedszkole Publiczne nr1</w:t>
    </w:r>
  </w:p>
  <w:p>
    <w:pPr>
      <w:pStyle w:val="Header"/>
      <w:rPr>
        <w:rStyle w:val="PageNumber"/>
        <w:rFonts w:ascii="Calibri" w:hAnsi="Calibri" w:cs="Calibri"/>
        <w:b/>
        <w:b/>
        <w:bCs/>
        <w:i/>
        <w:i/>
      </w:rPr>
    </w:pPr>
    <w:r>
      <w:rPr>
        <w:rStyle w:val="PageNumber"/>
        <w:rFonts w:cs="Calibri" w:ascii="Calibri" w:hAnsi="Calibri"/>
        <w:b/>
        <w:bCs/>
        <w:i/>
      </w:rPr>
      <w:t>Ul. Złotostocka 23</w:t>
    </w:r>
  </w:p>
  <w:p>
    <w:pPr>
      <w:pStyle w:val="Header"/>
      <w:rPr/>
    </w:pPr>
    <w:r>
      <w:rPr>
        <w:rStyle w:val="PageNumber"/>
        <w:rFonts w:cs="Calibri" w:ascii="Calibri" w:hAnsi="Calibri"/>
        <w:b/>
        <w:bCs/>
        <w:i/>
      </w:rPr>
      <w:t>57-230 Kamieniec Ząbkowicki</w:t>
    </w:r>
    <w:r>
      <w:rPr>
        <w:rStyle w:val="PageNumber"/>
      </w:rPr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88"/>
        </w:tabs>
        <w:ind w:left="1188" w:hanging="56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88"/>
        </w:tabs>
        <w:ind w:left="1188" w:hanging="56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:"/>
      <w:lvlJc w:val="right"/>
      <w:pPr>
        <w:tabs>
          <w:tab w:val="num" w:pos="340"/>
        </w:tabs>
        <w:ind w:left="397" w:hanging="113"/>
      </w:pPr>
      <w:rPr>
        <w:i w:val="false"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188"/>
        </w:tabs>
        <w:ind w:left="1188" w:hanging="56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9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8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color w:val="FF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Default"/>
    <w:next w:val="Default"/>
    <w:qFormat/>
    <w:pPr/>
    <w:rPr>
      <w:color w:val="000000"/>
    </w:rPr>
  </w:style>
  <w:style w:type="paragraph" w:styleId="NormalnyWeb12">
    <w:name w:val="Normalny (Web)12"/>
    <w:basedOn w:val="Normal"/>
    <w:qFormat/>
    <w:pPr>
      <w:suppressAutoHyphens w:val="true"/>
      <w:spacing w:lineRule="atLeast" w:line="360"/>
    </w:pPr>
    <w:rPr>
      <w:color w:val="534E4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w-zakresie-posilkow-szkolnych" TargetMode="External"/><Relationship Id="rId3" Type="http://schemas.openxmlformats.org/officeDocument/2006/relationships/hyperlink" Target="http://www.przetargi.egospodarka.pl/Uslugi-dostarczania-posilkow-do-szko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1:00Z</dcterms:created>
  <dc:creator>Ryszard Lew</dc:creator>
  <dc:description/>
  <cp:keywords/>
  <dc:language>en-US</dc:language>
  <cp:lastModifiedBy>user</cp:lastModifiedBy>
  <cp:lastPrinted>2011-09-01T06:34:00Z</cp:lastPrinted>
  <dcterms:modified xsi:type="dcterms:W3CDTF">2011-12-15T09:41:00Z</dcterms:modified>
  <cp:revision>3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717726</vt:r8>
  </property>
  <property fmtid="{D5CDD505-2E9C-101B-9397-08002B2CF9AE}" pid="3" name="_AuthorEmail">
    <vt:lpwstr>m.ziolkowski@aga-analytical.com.pl</vt:lpwstr>
  </property>
  <property fmtid="{D5CDD505-2E9C-101B-9397-08002B2CF9AE}" pid="4" name="_AuthorEmailDisplayName">
    <vt:lpwstr>Marek Ziółkowski</vt:lpwstr>
  </property>
  <property fmtid="{D5CDD505-2E9C-101B-9397-08002B2CF9AE}" pid="5" name="_EmailSubject">
    <vt:lpwstr>przykładowa SIWZ</vt:lpwstr>
  </property>
  <property fmtid="{D5CDD505-2E9C-101B-9397-08002B2CF9AE}" pid="6" name="_ReviewingToolsShownOnce">
    <vt:lpwstr/>
  </property>
</Properties>
</file>