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ROJEKT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</w:rPr>
      </w:pPr>
      <w:r>
        <w:rPr/>
        <w:t>Odpowiadając na ogłoszenie o przetargu nieograniczonym zgodnie z przepisami ustawy z dnia 29 stycznia 2004 roku – Prawo zamówień publicznych ( Dziennik Ustaw z 2010 roku Nr 113, poz. 759 z późniejszymi zmianami ), którego przedmiotem jest :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ostawa i zakup paliwa opałowego dla jednostek organizacyjnych Gminy Kamieniec Ząbkowicki, w tym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Nr 1 w Kamieńcu Ząbkowickim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Nr 2 w Kamieńcu Ząbkowickim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minne Centrum Kultury w Kamieńcu Ząbkowickim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rząd Gminy w Kamieńcu Ząbkowicki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wymaganiami określonymi w specyfikacji istotnych warunków zamówienia składamy ofer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za całkowitą cenę ofertową za 1 litr oleju opałowego brutto…………………………..( słownie: ………………………………………………… złotych ). Powyższa cena zawiera doliczony zgodnie z obowiązującymi przepisami podatek VAT, który na datę złożenia oferty wynosi:……………….%, tj…………..złotych ( słownie:…………………………………………………….). Cena netto wynosi………..zł. (słownie……………………………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obowiązujemy się, w przypadku wybrania naszej ofert, do rozpoczęcia i zakończenia realizacji zamówienia w terminie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specyfikacji istotnych warunków zamówienia ( w tym z warunkami umowy ) i nie wnosimy do niej zastrzeżeń oraz przyjmujemy warunki w niej zawar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yznania nam zamówienia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raz z załącznikami została złożona na…………. stron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nformacje zawarte na stronach od ……. do……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espondencję w sprawie przedmiotowego zamówienia proszę kierować na adres:……………….. osoba do kontaktu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 ciągu ostatnich … lat przed datą publikacji ogłoszenia w Biuletynie Zamówień Publicznych wykonaliśmy…..dostaw o podobnym zakresie i charakterze z niniejszym przedmiotem zamówienia. Wykaz tych dostaw, wraz z referencjami, stanowi załącznik do niniejszej ofert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firma nasza spełnia wszystkie warunki określone w specyfikacji istotnych warunków zamówienia, w tym zawarte w art. 22 ust. 1 i art. 24 ust. 1 i 2 ustawy – Prawo zamówień publicznych oraz złożyliśmy wszystkie wymagane dokumenty potwierdzające spełnienie tych warun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  <w:t>Do formularza oferty załączam następujące oświadczenia, dokumenty i informacje.</w:t>
      </w:r>
    </w:p>
    <w:p>
      <w:pPr>
        <w:pStyle w:val="TextBody"/>
        <w:jc w:val="both"/>
        <w:rPr/>
      </w:pPr>
      <w:r>
        <w:rPr/>
        <w:t>Załącznik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3:00Z</dcterms:created>
  <dc:creator>Jerzy</dc:creator>
  <dc:description/>
  <cp:keywords/>
  <dc:language>en-US</dc:language>
  <cp:lastModifiedBy>Preinstalled User</cp:lastModifiedBy>
  <cp:lastPrinted>2012-01-17T10:16:00Z</cp:lastPrinted>
  <dcterms:modified xsi:type="dcterms:W3CDTF">2012-01-17T09:16:00Z</dcterms:modified>
  <cp:revision>9</cp:revision>
  <dc:subject/>
  <dc:title>Wzór formularza oferty nr 1 do Specyfikacji istotnych warunków zamówienia</dc:title>
</cp:coreProperties>
</file>