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zgodnie z art. 24 ust.1 - 2 Ustawy Prawo zamówień publicznych nie podlegamy     wykluczeniu z postępowania o udzielaniu zamówienia na dostawę oleju opałowego lekkiego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ata: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9:00Z</dcterms:created>
  <dc:creator>Preinstalled User</dc:creator>
  <dc:description/>
  <cp:keywords/>
  <dc:language>en-US</dc:language>
  <cp:lastModifiedBy>Preinstalled User</cp:lastModifiedBy>
  <cp:lastPrinted>2012-01-17T10:34:00Z</cp:lastPrinted>
  <dcterms:modified xsi:type="dcterms:W3CDTF">2012-01-17T09:35:00Z</dcterms:modified>
  <cp:revision>1</cp:revision>
  <dc:subject/>
  <dc:title>Pieczątka wykonawcy</dc:title>
</cp:coreProperties>
</file>