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ątk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świadczam stosownie do art. 22 ust.1 pkt. 1 – 4 Ustawy Prawo zamówień publicznych, ż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y uprawnia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y wiedzę i doświadczen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sponujemy potencjałem technicznym oraz osobami zdolnymi do wykonywania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łniamy warunki dotyczące sytuacji ekonomicznej i finansow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Data: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…………………………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19:00Z</dcterms:created>
  <dc:creator>Preinstalled User</dc:creator>
  <dc:description/>
  <cp:keywords/>
  <dc:language>en-US</dc:language>
  <cp:lastModifiedBy>Preinstalled User</cp:lastModifiedBy>
  <cp:lastPrinted>2012-01-17T10:28:00Z</cp:lastPrinted>
  <dcterms:modified xsi:type="dcterms:W3CDTF">2012-01-17T14:02:00Z</dcterms:modified>
  <cp:revision>2</cp:revision>
  <dc:subject/>
  <dc:title>Pieczątka wykonawcy</dc:title>
</cp:coreProperties>
</file>