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Okładziny ścienne i podłogowe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sz w:val="20"/>
          <w:szCs w:val="20"/>
        </w:rPr>
        <w:t>ST 5.0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</w:rPr>
      </w:pPr>
      <w:r>
        <w:rPr>
          <w:sz w:val="20"/>
          <w:szCs w:val="20"/>
        </w:rPr>
        <w:t xml:space="preserve">Niniejszy tom specyfikacji obejmuje wymagania dotyczące wykonania i odbioru okładzin z płytek dla zadania: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 budynku użyteczności publicznej (remizy Ochotniczej Straży Pożarnej) w miejscowości Kamieniec Ząbkowicki przy ul. Złotostockiej 29, gmina Kamieniec Ząbkowicki,</w:t>
      </w:r>
      <w:r>
        <w:rPr/>
        <w:t xml:space="preserve"> </w:t>
      </w:r>
      <w:r>
        <w:rPr>
          <w:b/>
        </w:rPr>
        <w:t>dz. Nr 738/2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Lokalizacja: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sz w:val="20"/>
          <w:szCs w:val="20"/>
        </w:rPr>
        <w:t>57-230 Kamieniec Ząbkowicki, ul. Złotostocka 29, dz. Nr 738/2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odzaje okładzin do wykonania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Okładziny wewnętrzne z płytek ceramicznych do wys. 220 cm w pom. higieniczno sanitarnych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Klasyfikacja robót wg Wspólnego Słownika Zamówień (CPV)</w:t>
      </w:r>
    </w:p>
    <w:tbl>
      <w:tblPr>
        <w:tblW w:w="7986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40"/>
        <w:gridCol w:w="1620"/>
        <w:gridCol w:w="4213"/>
      </w:tblGrid>
      <w:tr>
        <w:trPr>
          <w:trHeight w:val="266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6" w:hRule="atLeast"/>
          <w:cantSplit w:val="true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>
          <w:trHeight w:val="266" w:hRule="atLeast"/>
          <w:cantSplit w:val="true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0000-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nie podłóg i ścian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1000-7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zenie pły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płytki ceramiczne ścien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zaprawa klejow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zaprawa fugowa 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rządzenie do przycinania pł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rzędzia ręczne (wiadro z mieszadłem, paca, szpachla, poziomnica, itd.)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YKONANIA ROBÓT OKŁADZIN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Zalecenia ogól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kładziny powinny być wykonywane po zakończeniu wszystkich robót stanu surowego budynku. Roboty okładzinowe wewnętrzne mogą być rozpoczęte po wykonaniu tynków, robót instalacyjnych, osadzeniu i dopasowaniu ościeżnic i stolarki budowlanej, a także innych robót, których wykonanie w późniejszym terminie mogłoby spowodować uszkodzenie lub trwałe zanieczyszczenie okładzin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Temperatura w czasie układania płytek powinna wynosić co najmniej +5 ºC i nie powinna przekraczać +25 ºC. Temperaturę tę należy zapewnić na co najmniej kilka dni przed rozpoczęciem robót oraz w czasie wiązania i twardnienia zaprawy klejowej – przez okres co najmniej 5 dni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 Płytek układanych na klej nie należy moczyć przed ułożeniem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rzypadku wykładzin przyklejanych do podłoża powinny być stosowane jedynie kleje zalecane dla danego materiału okładzinowego zachowaniem warunków technicznych ich stosowania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kładziny powinny wykazywać jednolitość barwy i wzoru na całej powierzchni. Materiał okładzinowy użyty do wykonania okładziny powinien pochodzić z jednego cyklu produk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2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ładzina nie może mieć plam, pęcherzy, pęknięć, zarysowań, odstawać od podłoża, a także ujawniać na powierzchni defektów podłoż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przygotowawczych </w:t>
      </w:r>
    </w:p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 podłoży pod wykładziny powinny być równe i tworzyć pionowe lub poziome płaszczyzny. Ewentualne uszkodzenia powierzchni, wgłębienia lub pęknięcia powinny być wyreperowane przy użyciu odpowiedniej dla danego podłoża zaprawy na kilka dni przed przyklejeniem okładziny. </w:t>
      </w:r>
    </w:p>
    <w:p>
      <w:pPr>
        <w:pStyle w:val="Normal"/>
        <w:spacing w:lineRule="auto" w:line="288"/>
        <w:ind w:left="8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 przystąpieniem do okładzinowania powierzchni ścian należy także sprawdzić jakość podłoża pod względem wytrzymałościowym. Należy sprawdzić usytuowanie i poziomy osadzenia elementów armatury i uzbrojenia. Płytki należy rozmierzać tak, aby docinki płytek przy krawędziach (końcach ścian) miały wymiar większy niż połowa płytki. Spoiny podziałów ściennych powinny być skomponowane (w jednej linii lub w równych odstępach) ze spoinami podłogowy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 xml:space="preserve">Zakres robót zasadniczych 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>- Na przygotowane, zagruntowane podłoże należy nanieść zaprawę klejową pacą zębatą, możliwie w jednym kierunku, na taką powierzchnię, aby płytki mogły być naklejone w ciągu 10-30 min. Po rozprowadzeniu zaprawy należy nanieść płytkę i docisnąć ją do podłoża. Warstwa kleju pod płytki nie może zawierać pustych miejsc. Czas korygowania położenia płytki wynosi ok. 15 min. po jej przyklejeni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Płaszczyzna okładziny powinna wyznaczona przez tymczasowe naklejenie tzw. płytek kierunkowych ze sprawdzeniem łatą i poziomicą prawidłowości płaszczyzny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sz w:val="20"/>
          <w:szCs w:val="20"/>
        </w:rPr>
        <w:t>- Bezpośrednio po ułożeniu płytek należy przygotować spoiny przez oczyszczenie ich z zaprawy klejowej. Spoinowanie można rozpocząć dopiero po stwardnieniu zaprawy, na której ułożono płytki, najwcześniej po 24 godz. Zaprawę wprowadza się w spoiny za pomocą pacy lub szpachelki gumowej. Wstępne czyszczenie powierzchni należy wykonywać używając wilgotnych gąbek o większych porach lub pacy z gąbką. W końcowym etapie prac należy stosować odpowiednie ściereczki lub drobnoporowate gąbki. Nie wolno czyścić glazury „na sucho”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krawędziach zewnętrznych oraz przy zakończeniach okładziny stosować profile narożne i wykończeniowe PVC. Profil powinien być dobrany do grubości płytki tak, aby licował z płytką w obu kierunkach. W narożnikach stosować elementy narożne systemow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, BADANIA ORAZ ODBIÓR WYROBÓW I ROBÓT OKŁADZINOWYCH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ab/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na terenie 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rzeprowadzić następujące badania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Sprawdzenie zgodności z dokumentacja techniczną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Badanie materiałów należy przeprowadzić na podstawie zapisów w dzienniku budowy           i załączonych atestów w celu stwierdzenia zgodności użytych materiałów z wymaganiami dokumentacji technicznej oraz z normami. Nie można używać materiałów nie mających dokumentów stwierdzających ich jakość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enie podłoży. Podłoże powinno odpowiadać warunkom określonym w zasadach prowadzenia robót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Badanie prawidłowości ułożenia płytek i przebiegu styków i spoin. Sprawdzenie tej prawidłowości należy przeprowadzić przez naciągnięcie cienkiego sznura lub drutu wzdłuż dowolnie wybranych poziomych styków lub spoin na całą ich długość i pomiar odchyleń z dokładnością do 1 mm. Równocześnie należy sprawdzić poziomnicą zachowanie kierunku poziomego a pionem murarskim zachowanie kierunku pionowego. 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/>
      </w:pPr>
      <w:r>
        <w:rPr>
          <w:rFonts w:cs="Times"/>
          <w:b/>
          <w:sz w:val="20"/>
          <w:szCs w:val="20"/>
        </w:rPr>
        <w:t>Obmiar robót</w:t>
      </w:r>
      <w:r>
        <w:rPr>
          <w:rFonts w:cs="Times"/>
          <w:sz w:val="20"/>
          <w:szCs w:val="20"/>
        </w:rPr>
        <w:t>: W zakresie zgodności z OPZ i przedmiarem.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spacing w:lineRule="auto" w:line="288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sz w:val="20"/>
          <w:szCs w:val="20"/>
        </w:rPr>
      </w:pPr>
      <w:r>
        <w:rPr>
          <w:b/>
          <w:sz w:val="20"/>
          <w:szCs w:val="20"/>
        </w:rPr>
        <w:t>ODBIÓR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odbioru robót i ich przejęcia podano w ST 0.0 „Wymagania ogólne", umowie i OPZ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spacing w:lineRule="auto" w:line="288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owość do odbioru zgłasza Wykonawca.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jest potwierdzeniem wykonania robót zgodnie z postanowieniami Umowy oraz obowiązującymi Normami Technicznymi (PN, EN-PN).</w:t>
      </w:r>
    </w:p>
    <w:p>
      <w:pPr>
        <w:pStyle w:val="Normal"/>
        <w:autoSpaceDE w:val="false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Przy odbiorze sprawdzeniu podlegają: wygląd płaszczyzny, pionowość wykonania, krawędzie przecięcia się płaszczyzn, narożniki, styki z ościeżnicami. Powierzchnie okładzin powinny być równe i tworzyć płaszczyznę zgodną z projektem. Dopuszczalne odchylenie powierzchni okładziny mierzone łatą kontrolną długości 2m nie powinny być na całej długości łaty większe niż 2 mm. Płytki ceramiczne powinny być układane w ten sposób, aby ich krawędzie tworzyły układ wzajemnie prostopadłych linii prostych. Dopuszczalne odchylenie linii spoin od kierunku pionowego lub poziomego nie powinno być większe niż 2 mm na 1m.</w:t>
      </w:r>
    </w:p>
    <w:p>
      <w:pPr>
        <w:pStyle w:val="Normal1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szystkie badania dadzą wynik dodatni, wykonane okładziny ścienne należy uznać za zgodne z wymaganiami norm. W przypadku, gdy chociaż jedno badanie da wynik ujemny, całą okładzinę lub jej część należy uznać za niezgodną z normą PN-75/B-10121. Okładzinę taką należy wykonać prawidłowo od nowa i przedstawić do ponownego odbioru.</w:t>
      </w:r>
    </w:p>
    <w:p>
      <w:pPr>
        <w:pStyle w:val="Normal1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zypadku Wykonawca obowiązany jest doprowadzić roboty do stanu odpowiadającemu wymaganiom norm i przedstawić je do ponownego odbioru.</w:t>
      </w:r>
    </w:p>
    <w:p>
      <w:pPr>
        <w:pStyle w:val="Normal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ŁATNOŚCI</w:t>
      </w:r>
    </w:p>
    <w:p>
      <w:pPr>
        <w:pStyle w:val="Normal1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ymagania dotyczące płatności podano w ST 00.00 “Wymagania ogólne”, umowie i OPZ.</w:t>
      </w:r>
    </w:p>
    <w:p>
      <w:pPr>
        <w:pStyle w:val="Normal1"/>
        <w:spacing w:lineRule="auto" w:line="288"/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DOKUMENTY ODNIESIENIA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SIWZ dla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awarta pomiędzy Wykonawcą a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zatwierdzona przez Zamawiającego dokumentacja budowlana i wykonawcza ww. 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75/B-10121</w:t>
        <w:tab/>
        <w:t xml:space="preserve">Okładziny z płytek ściennych ceramicznych szkliwio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- IT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e użycia i karty techniczne stosowanych wyrobów </w:t>
      </w:r>
    </w:p>
    <w:p>
      <w:pPr>
        <w:pStyle w:val="Normal1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88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footerReference w:type="default" r:id="rId3"/>
      <w:type w:val="nextPage"/>
      <w:pgSz w:w="12240" w:h="15840"/>
      <w:pgMar w:left="1456" w:right="1456" w:gutter="0" w:header="758" w:top="1456" w:footer="758" w:bottom="1456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valonpl">
    <w:altName w:val="Courier New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both"/>
      <w:rPr/>
    </w:pPr>
    <w:r>
      <w:rPr>
        <w:b/>
      </w:rPr>
      <w:t>„</w:t>
    </w:r>
    <w:r>
      <w:rPr>
        <w:b/>
      </w:rPr>
      <w:t>Remont  budynku użyteczności publicznej (remizy Ochotniczej Straży Pożarnej) w miejscowości Kamieniec Ząbkowicki przy ul. Złotostockiej 29, gmina Kamieniec Ząbkowicki,</w:t>
    </w:r>
    <w:r>
      <w:rPr/>
      <w:t xml:space="preserve"> </w:t>
    </w:r>
    <w:r>
      <w:rPr>
        <w:b/>
      </w:rPr>
      <w:t>dz. Nr 738/2”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t>Załącznik Nr 5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pecyfikacja techniczna wykonania i odbioru robót</w:t>
    </w:r>
  </w:p>
  <w:p>
    <w:pPr>
      <w:pStyle w:val="Normal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 3" w:hAnsi="Wingdings 3" w:cs="Wingdings 3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 3" w:hAnsi="Wingdings 3" w:cs="Wingdings 3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3" w:hAnsi="Wingdings 3" w:cs="Wingdings 3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 3" w:hAnsi="Wingdings 3" w:cs="Wingdings 3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 3" w:hAnsi="Wingdings 3" w:cs="Wingdings 3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1z1">
    <w:name w:val="WW8Num91z1"/>
    <w:qFormat/>
    <w:rPr>
      <w:rFonts w:ascii="Wingdings 3" w:hAnsi="Wingdings 3" w:cs="Wingdings 3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szCs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zxx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Nag3wek3">
    <w:name w:val="Nag3ówek 3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Normal1"/>
    <w:next w:val="Normal1"/>
    <w:qFormat/>
    <w:pPr/>
    <w:rPr>
      <w:rFonts w:cs="Times New Roman"/>
      <w:sz w:val="24"/>
      <w:szCs w:val="24"/>
    </w:rPr>
  </w:style>
  <w:style w:type="paragraph" w:styleId="Tekstpodstawowy31">
    <w:name w:val="Tekst podstawowy 31"/>
    <w:basedOn w:val="Normal1"/>
    <w:next w:val="Normal1"/>
    <w:qFormat/>
    <w:pPr/>
    <w:rPr>
      <w:rFonts w:cs="Times New Roman"/>
      <w:sz w:val="24"/>
      <w:szCs w:val="24"/>
    </w:rPr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1"/>
    <w:next w:val="Normal1"/>
    <w:qFormat/>
    <w:pPr/>
    <w:rPr>
      <w:rFonts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7:00Z</dcterms:created>
  <dc:creator>Jolanta Figura</dc:creator>
  <dc:description/>
  <cp:keywords/>
  <dc:language>en-US</dc:language>
  <cp:lastModifiedBy>zielonka</cp:lastModifiedBy>
  <cp:lastPrinted>2012-04-13T07:37:00Z</cp:lastPrinted>
  <dcterms:modified xsi:type="dcterms:W3CDTF">2012-04-19T06:22:00Z</dcterms:modified>
  <cp:revision>4</cp:revision>
  <dc:subject/>
  <dc:title>SPECYFIKACJA TECHNICZNA</dc:title>
</cp:coreProperties>
</file>