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Roboty z prefabrykatów gipsowych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0"/>
          <w:szCs w:val="20"/>
        </w:rPr>
        <w:t>ST 8.0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</w:rPr>
      </w:pPr>
      <w:r>
        <w:rPr>
          <w:sz w:val="20"/>
          <w:szCs w:val="20"/>
        </w:rPr>
        <w:t xml:space="preserve">Niniejszy tom specyfikacji obejmuje wymagania dotyczące wykonania i odbioru robót z prefabrykatów gipsowych dla zadania: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Remont  budynku użyteczności publicznej (remizy Ochotniczej Straży Pożarnej) w miejscowości Kamieniec Ząbkowicki przy ul. Złotostockiej 29, gmina Kamieniec Ząbkowicki,</w:t>
      </w:r>
      <w:r>
        <w:rPr/>
        <w:t xml:space="preserve"> </w:t>
      </w:r>
      <w:r>
        <w:rPr>
          <w:b/>
        </w:rPr>
        <w:t>dz. Nr 738/2”</w:t>
      </w:r>
    </w:p>
    <w:p>
      <w:pPr>
        <w:pStyle w:val="Normal"/>
        <w:ind w:left="851" w:hanging="0"/>
        <w:rPr/>
      </w:pPr>
      <w:r>
        <w:rPr>
          <w:b/>
          <w:sz w:val="20"/>
          <w:szCs w:val="20"/>
        </w:rPr>
        <w:t>Lokalizacja:</w:t>
      </w:r>
      <w:r>
        <w:rPr>
          <w:sz w:val="20"/>
          <w:szCs w:val="20"/>
        </w:rPr>
        <w:t xml:space="preserve"> Kamieniec Ząbkowicki , ul. Złotostocka 29,dz. Nr 738/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autoSpaceDE w:val="false"/>
        <w:spacing w:lineRule="auto" w:line="288"/>
        <w:ind w:left="1135" w:hanging="283"/>
        <w:jc w:val="both"/>
        <w:rPr>
          <w:sz w:val="20"/>
          <w:szCs w:val="20"/>
        </w:rPr>
      </w:pPr>
      <w:r>
        <w:rPr>
          <w:sz w:val="20"/>
          <w:szCs w:val="20"/>
        </w:rPr>
        <w:t>sufitów z  płyt gipsowo – kartonowych na ruszcie  metalowym strop nad pomieszczeniem świetlicy, korytarza przy świetlicy i korytarza –wiatrołapu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88"/>
        <w:ind w:left="1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Klasyfikacja robót wg Wspólnego Słownika Zamówień (CPV)</w:t>
      </w:r>
    </w:p>
    <w:tbl>
      <w:tblPr>
        <w:tblW w:w="8219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394"/>
        <w:gridCol w:w="1449"/>
        <w:gridCol w:w="4507"/>
      </w:tblGrid>
      <w:tr>
        <w:trPr>
          <w:trHeight w:val="266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6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>
          <w:trHeight w:val="266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0000-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zakładania stolarki budowlanej oraz roboty ciesielskie</w:t>
            </w:r>
          </w:p>
        </w:tc>
      </w:tr>
      <w:tr>
        <w:trPr>
          <w:trHeight w:val="266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000-4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stolarki budowlanej</w:t>
            </w:r>
          </w:p>
        </w:tc>
      </w:tr>
      <w:tr>
        <w:trPr>
          <w:trHeight w:val="266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141-4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wanie ścianek działowych</w:t>
            </w:r>
          </w:p>
        </w:tc>
      </w:tr>
      <w:tr>
        <w:trPr>
          <w:trHeight w:val="266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146-9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wanie sufitów podwieszanych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Profile sufit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lowe elementy mocujące (kołki, dyble) do mocowania wieszaków sufitowych do stropów 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sz w:val="20"/>
          <w:szCs w:val="20"/>
        </w:rPr>
        <w:t xml:space="preserve">- Płyty gipsowo-kartonowe gr. 12,5 mm ognioochronne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85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 i jakościowych materiałów dostarczanych na plac budowy oraz za ich właściwe składowanie i wbud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 profili stalowych typowymi środkami transportu w opakowaniach fabrycznych. 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YKONANIA ROBÓT Z PREFABRYKATÓW GIPSOWYCH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spacing w:lineRule="auto" w:line="288"/>
        <w:ind w:left="1212" w:hanging="0"/>
        <w:rPr>
          <w:sz w:val="20"/>
          <w:szCs w:val="20"/>
        </w:rPr>
      </w:pPr>
      <w:r>
        <w:rPr>
          <w:b/>
          <w:sz w:val="20"/>
          <w:szCs w:val="20"/>
        </w:rPr>
        <w:t>Zalecenia ogól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łyty gipsowe przechowywać w pomieszczeniach suchych układając na poziomym podłożu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łyty przenosi się w pozycji pionowej krawędzią podłużną poziomo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Przy składowaniu należy zwrócić uwagę na nośność podłoża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mieszczenie może być wyłożone płytami dopiero wtedy, gdy jest ono dokładnie osuszone i gdy zakończone są wszelkie prace tynkarskie i posadzkarskie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lementy typu drzwi lub okna winny być zamontowane, oszklone i spełniać swoje funkcje przed montażem sufitów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ie prace mokre i instalacyjne winny być ukończone przed montażem sufitu podwieszanego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dczas montażu sufitu temperatura wewnątrz pomieszczenia nie powinna być niższa niż 15 ºC, aby umożliwić właściwe warunki pracy. 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sz w:val="20"/>
          <w:szCs w:val="20"/>
        </w:rPr>
        <w:t>- Konstrukcje bezpośrednio stykające się z płytą gipsowo-kartonową muszą być zabezpieczone antykorozyjnie warstwą cynku wynoszącą 27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sz w:val="20"/>
          <w:szCs w:val="20"/>
        </w:rPr>
        <w:t xml:space="preserve">- Elektryk decyduje czy oświetlenie założone będzie po lub w czasie montowania sufitów podwieszonych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nieczne jest uprzednie uzgodnienie wszystkich specjalistów na budowie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leca się, aby specjalista układający płyty otrzymał jednocześnie zalecenie zainstalowania oświetlenia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ażde dodatkowe obciążenie przenoszone na sufit podwieszony należy dodatkowo podwiesić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sufitów i oświetlenia musi spełniać wymogi ochrony pożarowej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Cięcie płyt: za pomocą noża zarysowuje się licową stronę płyty tak, by karton był przecięty. Po załamaniu płyty zostaje przecięty karton od spodu. Przy cięciu płyt należy uważać, aby nie przygotować elementu w tzw. lustrzanym odbiciu.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spacing w:lineRule="auto" w:line="288"/>
        <w:ind w:left="121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kres robót przygotowawczych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</w:rPr>
      </w:pPr>
      <w:r>
        <w:rPr>
          <w:sz w:val="20"/>
          <w:szCs w:val="20"/>
        </w:rPr>
        <w:t>- Sufity z płyt g-k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rawdzenie kątów i poziomów pomieszczenia i instalacji 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twierdzenie odpowiedniej dla montażu wilgotności pomieszczenia 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rozmierzenie układu rusztu sufitu i określenie lokalizacji profili nośnych 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spacing w:lineRule="auto" w:line="288"/>
        <w:ind w:left="121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kres robót zasadniczych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</w:rPr>
      </w:pPr>
      <w:r>
        <w:rPr>
          <w:sz w:val="20"/>
          <w:szCs w:val="20"/>
        </w:rPr>
        <w:t>- Sufity podwieszone z wypełnieniem płytami g-k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rPr/>
      </w:pPr>
      <w:r>
        <w:rPr>
          <w:rFonts w:cs="Times New Roman" w:ascii="Times New Roman" w:hAnsi="Times New Roman"/>
          <w:sz w:val="20"/>
        </w:rPr>
        <w:t>Zamocowanie rusztu sufitowego  kołkami i wkrętami dopuszczonymi do stosowania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ełnienie sufitu płytami g-k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lejne rzędy płyt powinny łączyć się na sąsiednim profilu tak, aby połączenia się nie krzyżowały.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kręty mocujące płyty na suficie powinny być rozmieszczone maksymalnie co 15 cm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</w:rPr>
      </w:pPr>
      <w:r>
        <w:rPr>
          <w:sz w:val="20"/>
          <w:szCs w:val="20"/>
        </w:rPr>
        <w:t>-Wykończenie powierzchni z płyt g-k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łączenia płyt wypełnić masą szpachlową z zastosowaniem taśmy spoinowej z włókna szklanego lub papierowej. 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Po związaniu masy szpachlowej nałożyć warstwę wyrównawczą i przeszlifowa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, BADANIA ORAZ ODBIÓR WYROBÓW I ROBÓT Z PREFABRYKATÓW GIPSOWYCH</w:t>
      </w:r>
    </w:p>
    <w:p>
      <w:pPr>
        <w:pStyle w:val="Normal"/>
        <w:autoSpaceDE w:val="false"/>
        <w:spacing w:lineRule="auto" w:line="288"/>
        <w:ind w:left="1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1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na terenie 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Kontrole i badania laborator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będzie przekazywać inspektorowi nadzoru kopie raportów z wynikami b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dania jakości robót w czasie budowy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Ścianki działowe i sufity podwieszane należy wykonać zgodnie z wytycznymi producenta              i zgodnie z uznanymi zasadami sztuki budowla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osować zasady kontroli wg ST „Wymagania ogólne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miar robót określa ilość wykonanych robót w zakresie zgodności z przedmiarem i  OP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ODBIÓR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i ich przejęcia podano w ST „Wymagania ogólne" i OP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Gotowość do odbioru zgłasza 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720"/>
        <w:jc w:val="both"/>
        <w:rPr>
          <w:sz w:val="20"/>
          <w:szCs w:val="20"/>
        </w:rPr>
      </w:pPr>
      <w:r>
        <w:rPr>
          <w:sz w:val="20"/>
          <w:szCs w:val="20"/>
        </w:rPr>
        <w:t>Odbiór jest potwierdzeniem wykonania robót zgodnie z postanowieniami Umowy oraz obowiązującymi Normami Technicznymi (PN, EN-P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1620" w:hanging="720"/>
        <w:jc w:val="both"/>
        <w:rPr>
          <w:sz w:val="20"/>
        </w:rPr>
      </w:pPr>
      <w:r>
        <w:rPr>
          <w:sz w:val="20"/>
          <w:szCs w:val="20"/>
        </w:rPr>
        <w:t>Przy odbiorze powinny być dostarczone następujące dokumenty: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y potwierdzające jakość wbudowanych materiałów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ectwa jakości dostarczone przez dostawców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1619" w:leader="none"/>
          <w:tab w:val="left" w:pos="1620" w:leader="none"/>
        </w:tabs>
        <w:spacing w:lineRule="auto" w:line="288"/>
        <w:ind w:left="1619" w:right="0" w:hanging="36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Protokoły odbiorów częściowych robót zani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W trakcie odbioru robót należy sprawdzić obmiar w </w:t>
      </w:r>
      <w:r>
        <w:rPr>
          <w:rFonts w:cs="Times"/>
          <w:sz w:val="20"/>
          <w:szCs w:val="20"/>
        </w:rPr>
        <w:t xml:space="preserve"> zakresie zgodności z OPZ i przedmiarem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50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i wygląd ścian, obudów i sufitów pod względem równości, pionowości, spoziomowania i sztywności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50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ieszczenie miejsc zamocowania i sposób osadzenia elementów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50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zczelnienie przestrzeni między wbudowanymi elementami </w:t>
      </w:r>
    </w:p>
    <w:p>
      <w:pPr>
        <w:pStyle w:val="Tekstpodstawowywciety2"/>
        <w:spacing w:lineRule="auto" w:line="288"/>
        <w:ind w:left="851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szystkie badania kontrolne dadzą wynik dodatni, wykonane roboty należy uznać za wykonane zgodnie z wymogami normy. W przypadku, gdy chociaż jedno badanie da wynik ujemny, całość robót lub ich część należy uznać za niezgodne z wymaganiami norm. Roboty nieodebrane należy wykonać powtórnie i po prawidłowym ich wykonaniu przedstawić do ponowneg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PODSTAWA PŁATNOŚCI</w:t>
      </w:r>
    </w:p>
    <w:p>
      <w:pPr>
        <w:pStyle w:val="Tekstpodstawowywciety2"/>
        <w:spacing w:lineRule="auto" w:line="288"/>
        <w:ind w:left="851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płatności podano w ST 00.00 “Wymagania ogólne”, umowie i OP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DOKUMENTY ODNIESIENIA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SIWZ dla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awarta pomiędzy Wykonawcą a Zamawiający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/>
      </w:pPr>
      <w:r>
        <w:rPr>
          <w:sz w:val="20"/>
          <w:szCs w:val="20"/>
        </w:rPr>
        <w:t>zatwierdzona przez Zamawiającego dokumentacja budowlana i wykonawcza w.w. 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– IT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nstrukcja montażu wybranego producenta płyt g-k</w:t>
      </w:r>
    </w:p>
    <w:p>
      <w:pPr>
        <w:pStyle w:val="Normal1"/>
        <w:spacing w:lineRule="auto" w:line="28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88"/>
        <w:ind w:left="851" w:hanging="0"/>
        <w:rPr>
          <w:rFonts w:cs="Tunga"/>
          <w:spacing w:val="117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cs="Tunga"/>
          <w:spacing w:val="117"/>
        </w:rPr>
      </w:pPr>
      <w:r>
        <w:rPr>
          <w:rFonts w:cs="Tunga"/>
          <w:spacing w:val="117"/>
        </w:rPr>
      </w:r>
    </w:p>
    <w:sectPr>
      <w:headerReference w:type="default" r:id="rId2"/>
      <w:footerReference w:type="default" r:id="rId3"/>
      <w:type w:val="nextPage"/>
      <w:pgSz w:w="12240" w:h="15840"/>
      <w:pgMar w:left="1456" w:right="1456" w:gutter="0" w:header="758" w:top="1456" w:footer="758" w:bottom="1456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valonpl">
    <w:altName w:val="Courier New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„</w:t>
    </w:r>
    <w:r>
      <w:rPr>
        <w:b/>
      </w:rPr>
      <w:t>Remont  budynku użyteczności publicznej (remizy Ochotniczej Straży Pożarnej) w miejscowości Kamieniec Ząbkowicki przy ul. Złotostockiej 29, gmina Kamieniec Ząbkowicki,</w:t>
    </w:r>
    <w:r>
      <w:rPr/>
      <w:t xml:space="preserve"> </w:t>
    </w:r>
    <w:r>
      <w:rPr>
        <w:b/>
      </w:rPr>
      <w:t>dz. Nr 738/2”</w:t>
    </w:r>
  </w:p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b/>
      </w:rPr>
      <w:t>Załącznik Nr 5 do SIWZ</w:t>
    </w:r>
    <w:r>
      <w:rPr>
        <w:rFonts w:cs="Arial" w:ascii="Arial" w:hAnsi="Arial"/>
        <w:b/>
        <w:sz w:val="2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bottom w:val="single" w:sz="4" w:space="1" w:color="000000"/>
      </w:pBdr>
      <w:jc w:val="right"/>
      <w:rPr>
        <w:spacing w:val="-7"/>
      </w:rPr>
    </w:pPr>
    <w:r>
      <w:rPr>
        <w:spacing w:val="-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ourier New" w:hAnsi="Courier New" w:cs="Symbol"/>
      <w:sz w:val="20"/>
    </w:rPr>
  </w:style>
  <w:style w:type="character" w:styleId="WW8Num12z0">
    <w:name w:val="WW8Num12z0"/>
    <w:qFormat/>
    <w:rPr>
      <w:rFonts w:ascii="Courier New" w:hAnsi="Courier New" w:cs="Wingdings 3"/>
    </w:rPr>
  </w:style>
  <w:style w:type="character" w:styleId="WW8Num13z0">
    <w:name w:val="WW8Num13z0"/>
    <w:qFormat/>
    <w:rPr>
      <w:rFonts w:ascii="Courier New" w:hAnsi="Courier New" w:cs="Wingdings 3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5z0">
    <w:name w:val="WW8Num15z0"/>
    <w:qFormat/>
    <w:rPr>
      <w:rFonts w:ascii="Courier New" w:hAnsi="Courier New" w:cs="Wingdings 3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 3" w:hAnsi="Wingdings 3" w:cs="Wingdings 3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 3" w:hAnsi="Wingdings 3" w:cs="Wingdings 3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 3" w:hAnsi="Wingdings 3" w:cs="Wingdings 3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3" w:hAnsi="Wingdings 3" w:cs="Wingdings 3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 3" w:hAnsi="Wingdings 3" w:cs="Wingdings 3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 3" w:hAnsi="Wingdings 3" w:cs="Wingdings 3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 3" w:hAnsi="Wingdings 3" w:cs="Wingdings 3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 3" w:hAnsi="Wingdings 3" w:cs="Wingdings 3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 3" w:hAnsi="Wingdings 3" w:cs="Wingdings 3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 3" w:hAnsi="Wingdings 3" w:cs="Wingdings 3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 3" w:hAnsi="Wingdings 3" w:cs="Wingdings 3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 3" w:hAnsi="Wingdings 3" w:cs="Wingdings 3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 3" w:hAnsi="Wingdings 3" w:cs="Wingdings 3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Wingdings 3" w:hAnsi="Wingdings 3" w:cs="Wingdings 3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 3" w:hAnsi="Wingdings 3" w:cs="Wingdings 3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 3" w:hAnsi="Wingdings 3" w:cs="Wingdings 3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 3" w:hAnsi="Wingdings 3" w:cs="Wingdings 3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1">
    <w:name w:val="WW8Num125z1"/>
    <w:qFormat/>
    <w:rPr>
      <w:rFonts w:ascii="Arial" w:hAnsi="Arial" w:cs="Arial"/>
      <w:b w:val="false"/>
      <w:i w:val="false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  <w:szCs w:val="22"/>
    </w:rPr>
  </w:style>
  <w:style w:type="character" w:styleId="WW8Num137z0">
    <w:name w:val="WW8Num137z0"/>
    <w:qFormat/>
    <w:rPr>
      <w:rFonts w:ascii="Wingdings 3" w:hAnsi="Wingdings 3" w:cs="Wingdings 3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4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zxx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Nag3wek3">
    <w:name w:val="Nag3ówek 3"/>
    <w:basedOn w:val="Normal1"/>
    <w:next w:val="Normal1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Normal1"/>
    <w:next w:val="Normal1"/>
    <w:qFormat/>
    <w:pPr/>
    <w:rPr>
      <w:rFonts w:cs="Times New Roman"/>
      <w:sz w:val="24"/>
      <w:szCs w:val="24"/>
    </w:rPr>
  </w:style>
  <w:style w:type="paragraph" w:styleId="Tekstpodstawowy31">
    <w:name w:val="Tekst podstawowy 31"/>
    <w:basedOn w:val="Normal1"/>
    <w:next w:val="Normal1"/>
    <w:qFormat/>
    <w:pPr/>
    <w:rPr>
      <w:rFonts w:cs="Times New Roman"/>
      <w:sz w:val="24"/>
      <w:szCs w:val="24"/>
    </w:rPr>
  </w:style>
  <w:style w:type="paragraph" w:styleId="BodyTextIndent201">
    <w:name w:val="Body Text Indent 2~0~1"/>
    <w:basedOn w:val="Normal"/>
    <w:qFormat/>
    <w:pPr>
      <w:widowControl w:val="false"/>
      <w:ind w:left="709" w:right="0" w:hanging="0"/>
    </w:pPr>
    <w:rPr>
      <w:rFonts w:ascii="Avalonpl;Courier New" w:hAnsi="Avalonpl;Courier New" w:cs="Avalonpl;Courier New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unktowanie">
    <w:name w:val="Punktowani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wciety2">
    <w:name w:val="Tekst podstawowy wciety 2"/>
    <w:basedOn w:val="Normal1"/>
    <w:next w:val="Normal1"/>
    <w:qFormat/>
    <w:pPr/>
    <w:rPr>
      <w:rFonts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widowControl w:val="false"/>
      <w:ind w:left="708" w:right="0" w:hanging="0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59:00Z</dcterms:created>
  <dc:creator>Jolanta Figura</dc:creator>
  <dc:description/>
  <cp:keywords/>
  <dc:language>en-US</dc:language>
  <cp:lastModifiedBy>zielonka</cp:lastModifiedBy>
  <cp:lastPrinted>2012-04-09T11:03:00Z</cp:lastPrinted>
  <dcterms:modified xsi:type="dcterms:W3CDTF">2012-04-19T06:28:00Z</dcterms:modified>
  <cp:revision>4</cp:revision>
  <dc:subject/>
  <dc:title>SPECYFIKACJA TECHNICZNA</dc:title>
</cp:coreProperties>
</file>