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niec Ząbkowicki: Remont budynku użyteczności publicznej (remizy Ochotniczej Straży Pożarnej) w miejscowości Kamieniec Ząbkowicki przy ul. Złotostockiej 29, gmina Kamieniec Ząbkowicki, dz. Nr 738/2.</w:t>
      </w:r>
      <w:r>
        <w:rPr/>
        <w:br/>
      </w:r>
    </w:p>
    <w:p>
      <w:pPr>
        <w:pStyle w:val="Khheader"/>
        <w:spacing w:before="280" w:after="240"/>
        <w:jc w:val="center"/>
        <w:rPr/>
      </w:pPr>
      <w:r>
        <w:rPr/>
        <w:t>OGŁOSZENIE O ZAMÓWIENIU - roboty budowlane</w:t>
      </w:r>
    </w:p>
    <w:p>
      <w:pPr>
        <w:pStyle w:val="NormalnyWeb"/>
        <w:spacing w:lineRule="atLeast" w:line="400"/>
        <w:jc w:val="center"/>
        <w:rPr/>
      </w:pPr>
      <w:r>
        <w:rPr>
          <w:b/>
          <w:bCs/>
        </w:rPr>
        <w:t>Numer ogłoszenia w Biuletynie Zamówień Publicznych: 89157 - 2012</w:t>
      </w:r>
    </w:p>
    <w:p>
      <w:pPr>
        <w:pStyle w:val="NormalnyWeb"/>
        <w:spacing w:lineRule="atLeast" w:line="400"/>
        <w:jc w:val="center"/>
        <w:rPr/>
      </w:pPr>
      <w:r>
        <w:rPr>
          <w:b/>
        </w:rPr>
        <w:t xml:space="preserve">Data umieszczenia ogłoszenia w Biuletynie Zamówień Publicznych: </w:t>
      </w:r>
      <w:r>
        <w:rPr>
          <w:b/>
          <w:bCs/>
        </w:rPr>
        <w:t>19.04.2012 r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budynku użyteczności publicznej (remizy Ochotniczej Straży Pożarnej) w miejscowości Kamieniec Ząbkowicki przy ul. Złotostockiej 29, gmina Kamieniec Ząbkowicki, dz. Nr 738/2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: wykonanie remontu budynku użyteczności publicznej (remizy Ochotniczej Straży Pożarnej) w miejscowości Kamieniec Ząbkowicki przy ul. Złotostockiej 29, gmina Kamieniec Ząbkowicki, zlokalizowanego na działce gruntu Nr 738/2. 2. Zakres ogólny robót podstawowych obejmuje: - Remont dachu - dach płaski kryty papą asfaltową, - Wymianę instalacji odgromowej z pomiarami elektrycznymi- istniejąca instalacja naciągowa, - Remont elewacji wg załączonego projektu budowlanego i uzgodnień konserwatorskich, - Częściową wymianę posadzki przemysłowej w pomieszczeniu garażu, - Częściowy remont posadzek wewnętrznych, - Remont ścian i sufitów, -Wymianę częściową wewnętrznej stolarki drzwiowej, - Niezbędne przeróbki i remont instalacji wodno - kanalizacyjnej w pomieszczeniach sanitarnych, - Niezbędne roboty rozbiórkowe i przygotowawcze, - Roboty transportowe wewnętrzne i zewnętrzne, - Ustawienie i rozbiórkę rusztowań stałych i przesuw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4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9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 się doświadczeniem zawodowym legitymując się wykonaniem w okresie ostatnich pięciu lat przed dniem wszczęcia postępowania o udzielenie zamówienia, a jeżeli okres prowadzenia działalności jest krótszy - w tym okresie minimum 2 (dwóch) robót budowlanych o zakresie i charakterze porównywalnym z przedmiotem zamówieniem, tzn. roboty budowlane polegające na budowie, przebudowie, remoncie obiektów budowlanych kubaturowych o kubaturze nie mniejszej niż 1000 m3 w zakresie wykonywania m.in.: remontu dachów o pokryciu papowym, remontu elewacji z systemem ociepleń, wykonania posadzek betonowych w tym przemysłowych, wykonywania okładzin ściennych i posadzkowych z płytek ceramicznych, wykonywaniu sufitów podwieszonych z płyt gipsowo - kartonowych, robót murarsko - malarskich zewnętrznych i wewnętrznych, wymiany stolarki budowlanej itp.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wykazać się posiadaniem opłaconej polisy, a w przypadku jej braku innym dokumentem potwierdzającym, że Wykonawca jest ubezpieczony od odpowiedzialności cywilnej w zakresie prowadzonej działalności związanej z przedmiotem zamówienia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, w tym przedłużenia terminu realizacji przedmiotu zamówienia w przypadku wystąpienia między innymi następujących okoliczności: a) zmiany obowiązujących przepisów, jeżeli zgodnie z nimi konieczne będzie dostosowanie treści umowy do aktualnego stanu prawnego; b) zmiany stawki podatku VAT; c) wystąpienia siły wyższej - na czas trwania siły wyż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pl/8574/0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Kamieńcu Ząbkowickim, ul. Ząbkowicka 26, 57-230 Kamieniec Ząbkowicki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05.2012 godzina 09:30, miejsce: Urząd Gminy w Kamieńcu Ząbkowickim, ul. Ząbkowicka 26, 57-230 Kamieniec Ząbkowicki, I piętro Sekretariat pokój Nr 1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danie finansowanie jest w 80 % ze środków Ministra Spraw Wewnętrznych w ramach środków przewidzianych na usuwanie skutków klęsk żywiołowych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4:00Z</dcterms:created>
  <dc:creator>Paweł Zielonka</dc:creator>
  <dc:description/>
  <cp:keywords/>
  <dc:language>en-US</dc:language>
  <cp:lastModifiedBy>zielonka</cp:lastModifiedBy>
  <dcterms:modified xsi:type="dcterms:W3CDTF">2012-04-19T10:57:00Z</dcterms:modified>
  <cp:revision>3</cp:revision>
  <dc:subject/>
  <dc:title/>
</cp:coreProperties>
</file>