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PECYFIKACJA TECHNICZNA – Dach , roboty rozbiórkowe i przygotowaw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ROZBIÓR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V 45110000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 1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648" w:footer="0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STĘP  I  ZAŁOŻ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rzedmiot specyfikacji technicznej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/>
        <w:t xml:space="preserve">Przedmiotem niniejszej Specyfikacji Technicznej (ST) są wymagania dotyczące wykonania i odbioru robót: </w:t>
      </w:r>
      <w:r>
        <w:rPr>
          <w:b/>
        </w:rPr>
        <w:t>„Remont  budynku użyteczności publicznej (remizy Ochotniczej Straży Pożarnej) w miejscowości Kamieniec Ząbkowicki przy ul. Złotostockiej 29, gmina Kamieniec Ząbkowicki,</w:t>
      </w:r>
      <w:r>
        <w:rPr/>
        <w:t xml:space="preserve"> </w:t>
      </w:r>
      <w:r>
        <w:rPr>
          <w:b/>
        </w:rPr>
        <w:t>dz. Nr 738/2”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065" w:hanging="1065"/>
        <w:jc w:val="both"/>
        <w:rPr>
          <w:b/>
          <w:b/>
        </w:rPr>
      </w:pPr>
      <w:r>
        <w:rPr>
          <w:b/>
        </w:rPr>
        <w:t>Zakres stosowania specyfikacji technicznej ST.</w:t>
      </w:r>
    </w:p>
    <w:p>
      <w:pPr>
        <w:pStyle w:val="Normal"/>
        <w:ind w:left="705" w:hanging="0"/>
        <w:jc w:val="both"/>
        <w:rPr/>
      </w:pPr>
      <w:r>
        <w:rPr/>
        <w:t>Specyfikacja techniczna jest dokumentem przetargowym i kontraktowym przy zleceniu i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065" w:hanging="1065"/>
        <w:jc w:val="both"/>
        <w:rPr>
          <w:b/>
          <w:b/>
        </w:rPr>
      </w:pPr>
      <w:r>
        <w:rPr>
          <w:b/>
        </w:rPr>
        <w:t>ZAKRES ROBÓT OBJĘTYCH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</w:t>
        <w:tab/>
        <w:t>Rozbiórka  obróbek blacharski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19" w:leader="none"/>
        </w:tabs>
        <w:ind w:left="1919" w:hanging="360"/>
        <w:rPr/>
      </w:pPr>
      <w:r>
        <w:rPr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/>
      </w:pPr>
      <w:r>
        <w:rPr/>
        <w:t>ręczne rozebranie obróbek blachar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>
          <w:b/>
          <w:b/>
        </w:rPr>
      </w:pPr>
      <w:r>
        <w:rPr/>
        <w:t>demontaż haków , uchwytów , kołków rozporowych , gwoździ itp.</w:t>
      </w:r>
    </w:p>
    <w:p>
      <w:pPr>
        <w:pStyle w:val="Normal"/>
        <w:ind w:left="23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</w:t>
        <w:tab/>
        <w:t>Rozbiórka rynien i rur spustowych:</w:t>
      </w:r>
    </w:p>
    <w:p>
      <w:pPr>
        <w:pStyle w:val="Normal"/>
        <w:rPr/>
      </w:pPr>
      <w:r>
        <w:rPr>
          <w:b/>
        </w:rPr>
        <w:tab/>
        <w:tab/>
        <w:t xml:space="preserve">   -</w:t>
      </w:r>
      <w:r>
        <w:rPr/>
        <w:tab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/>
      </w:pPr>
      <w:r>
        <w:rPr/>
        <w:t xml:space="preserve">ręczne rozebranie rynien i rur spustowych z  blach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>
          <w:b/>
          <w:b/>
        </w:rPr>
      </w:pPr>
      <w:r>
        <w:rPr/>
        <w:t>demontaż haków , uchwytów ,łączników, kołków rozporowych itp.</w:t>
      </w:r>
    </w:p>
    <w:p>
      <w:pPr>
        <w:pStyle w:val="Normal"/>
        <w:rPr/>
      </w:pPr>
      <w:r>
        <w:rPr>
          <w:b/>
        </w:rPr>
        <w:t>3.2.</w:t>
        <w:tab/>
        <w:t>Skucie   tynków  elementów murowanych ponad dach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8" w:leader="none"/>
        </w:tabs>
        <w:ind w:left="2268" w:hanging="708"/>
        <w:rPr/>
      </w:pPr>
      <w:r>
        <w:rPr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94" w:leader="none"/>
        </w:tabs>
        <w:ind w:left="2294" w:hanging="386"/>
        <w:rPr/>
      </w:pPr>
      <w:r>
        <w:rPr/>
        <w:t>Skucie tynków wapienno-cementowych  w uszkodzonych miejscach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3.</w:t>
        <w:tab/>
        <w:t>Rozebranie  podstawy murowanej po b. syrenie alarmowej ponad dachem.</w:t>
      </w:r>
    </w:p>
    <w:p>
      <w:pPr>
        <w:pStyle w:val="Normal"/>
        <w:ind w:left="2268" w:hanging="708"/>
        <w:rPr/>
      </w:pPr>
      <w:r>
        <w:rPr/>
        <w:t>-</w:t>
        <w:tab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8" w:leader="none"/>
        </w:tabs>
        <w:ind w:left="2268" w:hanging="283"/>
        <w:rPr/>
      </w:pPr>
      <w:r>
        <w:rPr/>
        <w:t>Ręczne rozebranie murowanej z cegły pełnej podstawy po b. syrenie alarmowej z wywozem gruzu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3.4.</w:t>
        <w:tab/>
        <w:t>Rozbiórka instalacji odgrom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19" w:leader="none"/>
        </w:tabs>
        <w:ind w:left="1919" w:hanging="360"/>
        <w:rPr/>
      </w:pPr>
      <w:r>
        <w:rPr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/>
      </w:pPr>
      <w:r>
        <w:rPr/>
        <w:t>ręczne rozebranie zwodów poziomych i pionowych instalacji odgromowej z linki stalowej ocynkowa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>
          <w:b/>
          <w:b/>
        </w:rPr>
      </w:pPr>
      <w:r>
        <w:rPr/>
        <w:t>demontaż haków ,naciągów, uchwytów, wsporników, złączy kołków rozporowych , gwoździ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</w:t>
        <w:tab/>
        <w:t>Rozbiórka uszkodzonego pokrycia papowego – budynek główn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19" w:leader="none"/>
        </w:tabs>
        <w:ind w:left="1919" w:hanging="360"/>
        <w:rPr/>
      </w:pPr>
      <w:r>
        <w:rPr/>
        <w:t>Wykon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/>
      </w:pPr>
      <w:r>
        <w:rPr/>
        <w:t>ręczne rozebranie pokrycia papowego 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05" w:leader="none"/>
        </w:tabs>
        <w:ind w:left="2305" w:hanging="386"/>
        <w:rPr/>
      </w:pPr>
      <w:r>
        <w:rPr/>
        <w:t>oczyszczenie podłoża po rozbiórce papy i przygotowanie do wykonania miejscowych uzupełnień podłoża betonowego da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.</w:t>
        <w:tab/>
        <w:t>Rozbiórka innych elementów wyposażenia dachu:</w:t>
      </w:r>
    </w:p>
    <w:p>
      <w:pPr>
        <w:pStyle w:val="Normal"/>
        <w:ind w:left="1416" w:firstLine="144"/>
        <w:rPr/>
      </w:pPr>
      <w:r>
        <w:rPr/>
        <w:t>- Wykonanie</w:t>
      </w:r>
    </w:p>
    <w:p>
      <w:pPr>
        <w:pStyle w:val="Normal"/>
        <w:numPr>
          <w:ilvl w:val="0"/>
          <w:numId w:val="13"/>
        </w:numPr>
        <w:ind w:left="2268" w:hanging="283"/>
        <w:rPr/>
      </w:pPr>
      <w:r>
        <w:rPr/>
        <w:t xml:space="preserve">    </w:t>
      </w:r>
      <w:r>
        <w:rPr/>
        <w:t xml:space="preserve">ręczne rozebranie pozostałych drobnych elementów zamocowanych    </w:t>
      </w:r>
    </w:p>
    <w:p>
      <w:pPr>
        <w:pStyle w:val="Normal"/>
        <w:ind w:left="2268" w:hanging="0"/>
        <w:rPr/>
      </w:pPr>
      <w:r>
        <w:rPr/>
        <w:t xml:space="preserve"> </w:t>
      </w:r>
      <w:r>
        <w:rPr/>
        <w:t>w stropodachu,  przeszkadzających przy wykonywaniu przygotowania podłoża i pokrycia dachu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 Wykonanie robót rozbiórkowych przygotowawczych pozostał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Wykucie 5 kpl drzwi jednoskrzydłowych wewnętrz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Wykucie okien wew. drewnianych w ścianie działowej pomiędzy pom. garażu i pom. świetlicy, szt.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Zamurowanie otworów w ściance działowej j.w. po wykutych oknach, cegłą dziurawką lub pustakami gr. ½ c. z uzupełnieniem tynków obustron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Wykucie drzwi w pomieszczeniach sanitariatów kpl 2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Rozebranie ścianek działowych wraz z okładzinami z płytek w pomieszczeniu sanitariatów m2 ok. 11,7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Rozebranie ścianki działowej w z płyt drewnianych i paździerzowych wraz z konstrukcją nośną drewnianą  pomiędzy pom. Sali konferencyjnej i garażu m22 ok. 11,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Rozebranie sufitu podwieszonego z płyt pilśniowych wraz konstrukcją w pom. świetlicy i korytarza przy świetlicy m2 ok. 38,4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Rozebranie wykładziny ściennej w pomieszczeniu sanitariatów – całość, m2 ok. 25,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Demontaż armatury sanitarnej: ustęp porcelanowy szt. 1, umywalka szt. 1, brodzik z kabiną natryskową szt. 1 – sanitariaty, armatura do ponownej zabud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Demontaż częściowy naściennych rurociągów instalacji wod –kan. w pom. sanitariat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>
          <w:rFonts w:eastAsia="TimesNewRomanPS-BoldMT"/>
        </w:rPr>
      </w:pPr>
      <w:r>
        <w:rPr>
          <w:rFonts w:eastAsia="TimesNewRomanPS-BoldMT"/>
        </w:rPr>
        <w:t>Wykucie otworów w ścianach zew. w pom. sali konferencyjnej, świetlicy i kuchni pod zainstalowanie kratek wentylacyjnych z  typowymi rurami wywiewnymi fi 150 mm - szt.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993" w:right="2" w:hanging="633"/>
        <w:rPr/>
      </w:pPr>
      <w:r>
        <w:rPr>
          <w:rFonts w:eastAsia="TimesNewRomanPS-BoldMT"/>
        </w:rPr>
        <w:t>Wykonanie robót rozbiórkowych, transportowych, przygotowawczych i towarzyszących  wyżej nie wymienionych, wynikających z zasad wiedzy technicznej o obowiązujących przepisów,  związanych z wykonaniem podstawowego zakresu robót określonych niniejszym OPZ, projekcie budowlanym i przedmiarze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0" w:hanging="0"/>
        <w:jc w:val="left"/>
        <w:rPr>
          <w:b/>
          <w:b/>
          <w:sz w:val="20"/>
        </w:rPr>
      </w:pPr>
      <w:r>
        <w:rPr>
          <w:b/>
          <w:sz w:val="20"/>
        </w:rPr>
        <w:t>WARUNKI TECHNICZNE WYKONANIA I ODBIORU ROBÓT ROZBIÓRKOWYCH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5"/>
        </w:numPr>
        <w:rPr>
          <w:b/>
          <w:b/>
          <w:sz w:val="20"/>
        </w:rPr>
      </w:pPr>
      <w:r>
        <w:rPr>
          <w:b/>
          <w:sz w:val="20"/>
        </w:rPr>
        <w:t>Warunki ogólne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5" w:right="0" w:hanging="345"/>
        <w:rPr/>
      </w:pPr>
      <w:r>
        <w:rPr>
          <w:sz w:val="20"/>
        </w:rPr>
        <w:t>a)</w:t>
        <w:tab/>
        <w:t>Przed przystąpieniem do wykonywania robót rozbiórkowych powinny być zakończone wszystkie roboty przygotowawcze oraz zabezpieczają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9"/>
        </w:numPr>
        <w:rPr>
          <w:b/>
          <w:b/>
          <w:sz w:val="20"/>
        </w:rPr>
      </w:pPr>
      <w:r>
        <w:rPr>
          <w:sz w:val="20"/>
        </w:rPr>
        <w:t>Wykonawca robót jest odpowiedzialny za jakość ich wykonywania oraz zgodność z dokumentacją. ST, i poleceniami inspektora nadzoru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firstLine="705"/>
        <w:rPr/>
      </w:pPr>
      <w:r>
        <w:rPr>
          <w:b/>
          <w:sz w:val="20"/>
        </w:rPr>
        <w:t>Przepisy szczegółowe</w:t>
      </w:r>
      <w:r>
        <w:rPr>
          <w:sz w:val="20"/>
        </w:rPr>
        <w:t xml:space="preserve">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right="0" w:hanging="345"/>
        <w:rPr/>
      </w:pPr>
      <w:r>
        <w:rPr>
          <w:sz w:val="20"/>
        </w:rPr>
        <w:t>a)</w:t>
        <w:tab/>
        <w:t>Roboty prowadzić zgodnie z: Rozporządzeniem Ministra Budownictwa i Przemysłu Materiałów Budowlanych z dnia 28 marca 1972r. w sprawie bezpieczeństwa  i higieny pracy przy wykonywaniu robót budowlano montażowych i rozbiórkowych (Dz. U. nr 13 poz. 93) i innych obowiązujących przepisów w tym zakres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>Do wykonania robót związanych z rozbiórką i skuciem poszczególnych elementów należy używać: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młoty ręczne, łomy, łapki, wiertarki udarowe, które nie wpływają niekorzystnie na istniejące konstrukcje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gruz i pozostałości po rozbiórce usuwać ręcznie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poszczególnych elementy wyposażenia dachu jak wentylatory dachowe i kominy stalowe zabezpieczyć do ponownej zabudowy</w:t>
      </w:r>
    </w:p>
    <w:p>
      <w:pPr>
        <w:pStyle w:val="TextBodyIndent"/>
        <w:ind w:left="177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b/>
          <w:sz w:val="20"/>
        </w:rPr>
        <w:t>Wykonanie robót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8" w:right="0" w:hanging="0"/>
        <w:rPr/>
      </w:pPr>
      <w:r>
        <w:rPr>
          <w:sz w:val="20"/>
        </w:rPr>
        <w:t>Wykonawca robót powinien prowadzić roboty rozbiórkowe o przygotowawcze w sposób, który nie narusza konstrukcji istniejącego obiektu. Należy zapewnić bezpieczeństwo pracy robotników oraz osób postronnych mogących znaleźć się w pobliżu miejsca ( strefy) rozbiórki, zgodnie z aktualnymi przepisami dotyczącymi bhp przy wykonywaniu robót budowlanych. Nie dopuszcza się palenia usuwanych odpadów. Odpady i gruz winny być złożone w jednym miejscu i pryzmowane. Papa z rozbiórki winna być poddana utylizacji, wykonanej przez jednostkę posiadająca odpowiednie zezwolenia w tym zakresie. Wykonawca zobowiązany jest okazać dokument na żądanie inspektora nadzoru robót, potwierdzający przekazanie papy po rozbiórce do utylizacji. Organizację robót rozbiórkowych należy tak prowadzić, by zapobiec ewentualnemu zalaniu pomieszczeń w budynku podczas wystąpienia opadów deszczu. Dach na bieżąco zabezpieczać przed opadami deszczu.</w:t>
      </w:r>
    </w:p>
    <w:p>
      <w:pPr>
        <w:pStyle w:val="TextBodyIndent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b/>
          <w:sz w:val="20"/>
        </w:rPr>
        <w:t>Odbiór robót:</w:t>
      </w:r>
    </w:p>
    <w:p>
      <w:pPr>
        <w:pStyle w:val="TextBodyIndent"/>
        <w:ind w:left="708" w:right="0" w:firstLine="135"/>
        <w:rPr>
          <w:sz w:val="20"/>
        </w:rPr>
      </w:pPr>
      <w:r>
        <w:rPr>
          <w:sz w:val="20"/>
        </w:rPr>
      </w:r>
    </w:p>
    <w:p>
      <w:pPr>
        <w:pStyle w:val="TextBodyIndent"/>
        <w:ind w:left="704" w:right="0" w:hanging="0"/>
        <w:rPr/>
      </w:pPr>
      <w:r>
        <w:rPr>
          <w:sz w:val="20"/>
        </w:rPr>
        <w:t>Poszczególne etapy robót rozbiórkowych o przygotowawczych  powinny być odebrane i zaakceptowane przez inspektora nadzoru. Odbioru robót dokonuje inspektor, po zgłoszeniu ich przez wykonawcę robót. Odbiór powinien być przeprowadzony w czasie umożliwiającym wykonanie ewentualnych poprawek bez hamowania postępu robót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5"/>
        <w:rPr>
          <w:b/>
          <w:b/>
          <w:sz w:val="20"/>
        </w:rPr>
      </w:pPr>
      <w:r>
        <w:rPr>
          <w:b/>
          <w:sz w:val="20"/>
        </w:rPr>
        <w:t>Przepisy związane:</w:t>
      </w:r>
    </w:p>
    <w:p>
      <w:pPr>
        <w:pStyle w:val="TextBodyIndent"/>
        <w:ind w:left="0" w:right="0" w:firstLine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   Warunki techniczne wykonania i odbioru robót budowlano – montażowych. </w:t>
      </w:r>
    </w:p>
    <w:p>
      <w:pPr>
        <w:pStyle w:val="TextBodyIndent"/>
        <w:ind w:left="1062" w:right="0" w:firstLine="3"/>
        <w:rPr>
          <w:sz w:val="20"/>
        </w:rPr>
      </w:pPr>
      <w:r>
        <w:rPr>
          <w:sz w:val="20"/>
        </w:rPr>
        <w:t>Część I Roboty ogólnobudowlane ITB wydanie II.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Przepisy bhp przy robotach rozbiórkowych i transportowych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rPr>
          <w:sz w:val="20"/>
        </w:rPr>
      </w:pPr>
      <w:r>
        <w:rPr>
          <w:b/>
          <w:sz w:val="20"/>
        </w:rPr>
        <w:t>Materiały budowlane dostarczone na budowę zostaną sprawdzone pod względem ich zgodności z normami przedmiotowymi i świadectwami IT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DEKARSKO - BALCH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PV 45261210-9, 45261211-6, 45261220-2, 45261320-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rzedmiot specyfikacji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pecyfikacji Technicznej (ST) są wymagania dotyczące wykonania i odbioru wszystkich robót dekarsko – blacharskich  remontu dachu o pokryciu papowym budynku  remizy OSP w Kamieńcu Ząbkowickim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  <w:sz w:val="20"/>
        </w:rPr>
        <w:tab/>
        <w:t>Zakres stosowania specyfikacji technicznej 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Specyfikacja techniczna jest dokumentem przetargowym i kontraktowym przy zleceniu i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ZAKRES ROBÓT OBJĘTYCH 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</w:rPr>
      </w:pPr>
      <w:r>
        <w:rPr>
          <w:b/>
        </w:rPr>
        <w:t xml:space="preserve">Obróbki blacharsk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919" w:hanging="1210"/>
        <w:rPr/>
      </w:pPr>
      <w:r>
        <w:rPr/>
        <w:t>obróbki  z blachy ocynkowanej gr. 0,55  m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919" w:hanging="1210"/>
        <w:jc w:val="both"/>
        <w:rPr/>
      </w:pPr>
      <w:r>
        <w:rPr/>
        <w:t>obróbki typowe dla przewidywanych rozwiązań techn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919" w:hanging="1210"/>
        <w:jc w:val="both"/>
        <w:rPr/>
      </w:pPr>
      <w:r>
        <w:rPr/>
        <w:t xml:space="preserve">obróbki blacharskie mocować za pomocą kołków rozporowych lub gwoździ ze stali nierdzewnej z podkładkami uszczelniający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919" w:hanging="1210"/>
        <w:jc w:val="both"/>
        <w:rPr/>
      </w:pPr>
      <w:r>
        <w:rPr/>
        <w:t>rozstaw kołków lub gwoździ nie większy niż 40  c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Obróbki blacharskie, rynny i rury spustowe malowane dwukrotnie obustronnie farbą poliwinylową np. Lowicyn lub równoważną w kolorystyce nr  9274 wg wzornika KEIM. Nie malować powierzchni obróbek zakrytych papą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/>
        </w:rPr>
        <w:t>Pokrycie papowe i izolacja termiczna styropapą z wentylacją typowymi kominkami do pokryć papowych - przybudówka zaplecza ( sala konferencyjna , sanitariaty, kuchnia) z ociepleniem styropapą, pozostałe powierzchnie dachu bez ocieple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Pokrycie dachów papą termozgrzewalną dwuwarstwowe, papa asfaltowa modyfikowana SBS na osnowie z włókniny poliestrowej typ: podkładowa PF PYE PV 200 S35 i nawierzchniowa WF PYE PV 250 S5 lub równoważna na istniejącym pokryciu papowym, zagruntowanym asfaltową emulsją anionową do pap termozgrzewalnych i styropapy z ociepleniem połaci styropapą PWS 1 laminowaną jednostronnie papą EPS 70 lub równoważną gr 12 cm z wentylacją typowymi kominkami wentylacyjnymi do pokryć papowych (ilość kominków:  min 1 kominek/ 50 m2 powierzchni da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Obróbki (opierzenia ) z papy nawierzchniowej j.w. wys. min. 17-20 cm,  mocowane dodatkowo opaskami z blachy ocynkowanej gr. 0, 55 mm,  szer. ok. 8-10 cm  w rozwinięciu z uszczelnienie silikonem dekarskim. Opaski dociskowe mocowane kołkami rozporowymi ze stali nierdzewnej z podkładkami uszczelniającymi w rozstawie nie większym niż 40 cm.. Obróbki z papy wykonać we wszystkich miejscach w których występują opierzenia z blachy tj. ogniomury, ściany i inne elementy wyposażenia dachu wg konieczności ich wykonania oraz na podstawach betonowych wentylatorów dachowych i kominów stalowych. Pod obróbki stosować trójkąty z laminowanego styropianu 5x5 cm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4"/>
        </w:numPr>
        <w:ind w:left="709" w:right="0" w:hanging="709"/>
        <w:jc w:val="left"/>
        <w:rPr/>
      </w:pPr>
      <w:r>
        <w:rPr>
          <w:b/>
          <w:sz w:val="20"/>
        </w:rPr>
        <w:t>WARUNKI TECHNICZNE WYKONANIA I ODBIORU ROBÓT BLACHARSKO - DEKARSKICH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b/>
          <w:sz w:val="20"/>
        </w:rPr>
        <w:t>Warunki ogólne.</w:t>
      </w:r>
    </w:p>
    <w:p>
      <w:pPr>
        <w:pStyle w:val="TextBody"/>
        <w:ind w:left="709" w:hanging="709"/>
        <w:rPr/>
      </w:pPr>
      <w:r>
        <w:rPr>
          <w:sz w:val="20"/>
        </w:rPr>
        <w:t>1.</w:t>
        <w:tab/>
        <w:t>Warunki wykonania podłoży: istniejące podłoże z papy winno być oczyszczone, wyrównane, naprawione, uzupełnione  i  punktowo podziurawione ( min. 2-4 dziur na 1 m2, dziurawienie istn. papy wykonać metalowymi punktakami lub grubszymi gwoździami ) , a następnie zagruntowane emulsją anionową pod przyklejenie styropapy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ind w:left="709" w:hanging="709"/>
        <w:rPr/>
      </w:pPr>
      <w:r>
        <w:rPr>
          <w:b/>
          <w:sz w:val="20"/>
        </w:rPr>
        <w:t>2.</w:t>
        <w:tab/>
        <w:t>Warunki wykonania izolacji termicz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0"/>
        </w:rPr>
        <w:t>materiały termoizolacyjne ( styropian laminowany jednostronnie papą ) powinny odpowiadać wymaganiom norm lub świadectw dopuszczenia do stosowania w budownictwie, mieć dostateczną wytrzymałość na działanie obciążenia użytkowego i odporność ogniową, powinny być chronione przed zawilgoceniem w trakcie składowania i wbud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>krawędzie płyt ze styropianu powinny być proste i nie uszkodzon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>na powierzchni płyt nie powinno być kawern głębszych niż 5mm, struktura płyt</w:t>
      </w:r>
    </w:p>
    <w:p>
      <w:pPr>
        <w:pStyle w:val="TextBody"/>
        <w:ind w:left="708" w:hanging="0"/>
        <w:rPr/>
      </w:pPr>
      <w:r>
        <w:rPr>
          <w:sz w:val="20"/>
        </w:rPr>
        <w:t>powinna być jednorodna na całej powierzchni, styropian powinien wykazywać odporność na działanie temperatury do 80ºC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 xml:space="preserve">płyty ze styropianu należy transportować i przechowywać pod przykryciem i z dala od </w:t>
      </w:r>
    </w:p>
    <w:p>
      <w:pPr>
        <w:pStyle w:val="TextBody"/>
        <w:ind w:left="426" w:firstLine="282"/>
        <w:rPr>
          <w:sz w:val="20"/>
        </w:rPr>
      </w:pPr>
      <w:r>
        <w:rPr>
          <w:sz w:val="20"/>
        </w:rPr>
        <w:t xml:space="preserve">źródeł ognia, można je przyklejać lepikiem asfaltowym, zaprawą cementową, gipsem i </w:t>
      </w:r>
    </w:p>
    <w:p>
      <w:pPr>
        <w:pStyle w:val="TextBody"/>
        <w:ind w:left="426" w:firstLine="282"/>
        <w:rPr>
          <w:sz w:val="20"/>
        </w:rPr>
      </w:pPr>
      <w:r>
        <w:rPr>
          <w:sz w:val="20"/>
        </w:rPr>
        <w:t>klejami bez rozpuszczalnik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 xml:space="preserve">materiały termoizolacyjne należy wbudować w stanie powietrzno suchym. Chronić </w:t>
      </w:r>
    </w:p>
    <w:p>
      <w:pPr>
        <w:pStyle w:val="TextBody"/>
        <w:ind w:left="426" w:firstLine="282"/>
        <w:rPr>
          <w:sz w:val="20"/>
        </w:rPr>
      </w:pPr>
      <w:r>
        <w:rPr>
          <w:sz w:val="20"/>
        </w:rPr>
        <w:t xml:space="preserve">przed zawilgoceniem wodą deszczową. Roboty prowadzić przy </w:t>
      </w:r>
    </w:p>
    <w:p>
      <w:pPr>
        <w:pStyle w:val="TextBody"/>
        <w:ind w:left="426" w:firstLine="282"/>
        <w:rPr>
          <w:sz w:val="20"/>
        </w:rPr>
      </w:pPr>
      <w:r>
        <w:rPr>
          <w:sz w:val="20"/>
        </w:rPr>
        <w:t>dodatniej temperaturz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>warstwa izolacji powinna być ciągła, o grubości zgodnej z projektem tj. ( 12 cm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 xml:space="preserve">płyty izolacyjne układać na styk, przy kilku warstwach – mijankowo ( przesunięcie </w:t>
      </w:r>
    </w:p>
    <w:p>
      <w:pPr>
        <w:pStyle w:val="TextBody"/>
        <w:ind w:left="426" w:firstLine="282"/>
        <w:rPr>
          <w:sz w:val="20"/>
        </w:rPr>
      </w:pPr>
      <w:r>
        <w:rPr>
          <w:sz w:val="20"/>
        </w:rPr>
        <w:t>styków względem siebie co najmniej 3cm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płyty styropapy mocować do przygotowanego podłoża za pomocą kleju do styropapy w ilości średnio min. 5 placków na 1 m2 powierzchni styropapy lub zaleceń producenta kleju i dodatkowo typowymi dyblami do mocowania płyt styropianowych w ilości min. 4 szt./1 m2 powierzchni styropap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</w:t>
        <w:tab/>
        <w:t>Odbiory robót termoizolacyjnych powinny obejmować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 dostarczeniu materiałów na budowę ( zaświadczenie o jakości ),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 przygotowaniu podłoża ( sprawdzenie spadków, równości, przyczepności i czystości podłoża ),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>po przyklejeniu, ułożeniu warstwy ocieplającej, ale przed rozpoczęciem dalszych robót – sprawdzenie rodzaju i jakości materiałów, jego grubości, zgodności z dokumentacją techniczną, ciągłości warstwy izolacyjnej, prawidłowości ułożenie oraz przylegania do podłoża, a w przypadku styropianu – sprawdzenie czy styka się on z odpowiednimi materiałami, zakładki z papy przyklejonej do płyt styropianowych powinny na siebie zachodzić i być ze sobą sklejone,</w:t>
      </w:r>
    </w:p>
    <w:p>
      <w:pPr>
        <w:pStyle w:val="TextBody"/>
        <w:numPr>
          <w:ilvl w:val="0"/>
          <w:numId w:val="16"/>
        </w:numPr>
        <w:rPr>
          <w:b/>
          <w:b/>
          <w:sz w:val="20"/>
        </w:rPr>
      </w:pPr>
      <w:r>
        <w:rPr>
          <w:sz w:val="20"/>
        </w:rPr>
        <w:t>odbiory końcowe, które powinny polegać na sprawdzeniu wyników odbiorów międzyfazowych oraz sposobu zabezpieczenia warstwy termoizolacyjnej przed zawilgoceniem oraz łączenia elementów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4"/>
        </w:numPr>
        <w:ind w:left="2280" w:hanging="2280"/>
        <w:rPr>
          <w:sz w:val="20"/>
        </w:rPr>
      </w:pPr>
      <w:r>
        <w:rPr>
          <w:b/>
          <w:sz w:val="20"/>
        </w:rPr>
        <w:t>Warunki techniczne wykonania pokrycia z papy termozgrzewalnej.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>zastosowany materiał powinien być dopuszczony do stosowania w budownictwie normami państwowymi lub świadectwem ( aprobatą ) ITB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rzy technologii montażu – przestrzegać zaleceń producenta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układać w temperaturze powyżej 5ºC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apa termozgrzewalna modyfikowana polimerem SBS na wkładce (osnowie) z włókniny poliestrowej o zawartości masy powłokowej powyżej 2000g/m2,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-  papa podkładowa o grubości min. 35 mm, osnowa poliestrowa min 200g/m2,</w:t>
      </w:r>
    </w:p>
    <w:p>
      <w:pPr>
        <w:pStyle w:val="Normal"/>
        <w:rPr/>
      </w:pPr>
      <w:r>
        <w:rPr/>
        <w:tab/>
        <w:t>-  papa nawierzchniowa o grubości min 5,2 mm, osnowa poliestrowa 250g/m2,</w:t>
      </w:r>
    </w:p>
    <w:p>
      <w:pPr>
        <w:pStyle w:val="Normal"/>
        <w:rPr/>
      </w:pPr>
      <w:r>
        <w:rPr/>
        <w:tab/>
        <w:t>-  papa na obróbki o parametrach jak nawierzchniowa</w:t>
      </w:r>
    </w:p>
    <w:p>
      <w:pPr>
        <w:pStyle w:val="Normal"/>
        <w:rPr/>
      </w:pPr>
      <w:r>
        <w:rPr/>
        <w:tab/>
        <w:t>-  listwy dociskowe do mocowania obróbek z papy z blachy ocynkowanej – typowe,</w:t>
      </w:r>
    </w:p>
    <w:p>
      <w:pPr>
        <w:pStyle w:val="Normal"/>
        <w:rPr/>
      </w:pPr>
      <w:r>
        <w:rPr/>
        <w:tab/>
        <w:t xml:space="preserve">-  obróbki z blachy ocynkow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 termozgrzewalna  powinna spełniać wymagania norm wymienionych w niniejszej STWiOR tj m.i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 xml:space="preserve">) </w:t>
      </w:r>
      <w:r>
        <w:rPr/>
        <w:t>Wstęga papy powinna być bez dziur i załamań, o równych krawędziach;</w:t>
      </w:r>
    </w:p>
    <w:p>
      <w:pPr>
        <w:pStyle w:val="Normal"/>
        <w:rPr/>
      </w:pPr>
      <w:r>
        <w:rPr/>
        <w:t>2) Powierzchnia papy nie powinna mieć widocznych plam asfaltu;</w:t>
      </w:r>
    </w:p>
    <w:p>
      <w:pPr>
        <w:pStyle w:val="Normal"/>
        <w:ind w:left="284" w:hanging="284"/>
        <w:rPr/>
      </w:pPr>
      <w:r>
        <w:rPr/>
        <w:t>3) Przy rozwijaniu rolki niedopuszczalne są uszkodzenia powstałe na skutek sklejenia się papy;</w:t>
      </w:r>
    </w:p>
    <w:p>
      <w:pPr>
        <w:pStyle w:val="Normal"/>
        <w:ind w:left="284" w:hanging="284"/>
        <w:rPr/>
      </w:pPr>
      <w:r>
        <w:rPr/>
        <w:t>4) Dopuszcza się naderwanie na krawędziach wstęgi papy w kierunku poprzecznym nie dłuższa n</w:t>
      </w:r>
      <w:r>
        <w:rPr>
          <w:color w:val="008000"/>
        </w:rPr>
        <w:t>i</w:t>
      </w:r>
      <w:r>
        <w:rPr/>
        <w:t>ż 30mm, nie więcej niż w 3 miejscach na każde 10 m długości papy;</w:t>
      </w:r>
    </w:p>
    <w:p>
      <w:pPr>
        <w:pStyle w:val="Normal"/>
        <w:rPr/>
      </w:pPr>
      <w:r>
        <w:rPr/>
        <w:t>5) Papa po rozerwaniu i rozwarstwieniu powinna mieć jednolity ciemnobrunatne kolor</w:t>
      </w:r>
    </w:p>
    <w:p>
      <w:pPr>
        <w:pStyle w:val="Normal"/>
        <w:ind w:left="284" w:hanging="284"/>
        <w:rPr/>
      </w:pPr>
      <w:r>
        <w:rPr/>
        <w:t>6) Na każdej rolce papy powinna być umieszc</w:t>
      </w:r>
      <w:r>
        <w:rPr>
          <w:color w:val="008000"/>
        </w:rPr>
        <w:t>z</w:t>
      </w:r>
      <w:r>
        <w:rPr/>
        <w:t>ona nalepka z podstawowymi danymi określonymi w normie lub świadectwie.</w:t>
      </w:r>
    </w:p>
    <w:p>
      <w:pPr>
        <w:pStyle w:val="Normal"/>
        <w:ind w:left="284" w:hanging="284"/>
        <w:rPr/>
      </w:pPr>
      <w:r>
        <w:rPr/>
        <w:t>7) Rolki papy należy przechowywać w pomieszczeniach krytych, chroniących przed zawilgoceniem i działaniem promieni słonecznych, w odległości co najmniej 120 cm od grzejników w pozycji stojącej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bCs/>
        </w:rPr>
        <w:t>SPRZ</w:t>
      </w:r>
      <w:r>
        <w:rPr>
          <w:b/>
        </w:rPr>
        <w:t>Ę</w:t>
      </w:r>
      <w:r>
        <w:rPr>
          <w:b/>
          <w:bCs/>
        </w:rPr>
        <w:t>T</w:t>
      </w:r>
    </w:p>
    <w:p>
      <w:pPr>
        <w:pStyle w:val="Normal"/>
        <w:rPr>
          <w:bCs/>
        </w:rPr>
      </w:pPr>
      <w:r>
        <w:rPr/>
        <w:t>Roboty można wykonać ręcznie lub przy użyciu specjalistycznych narzędzi. Np. palnik gazowy na propan-butan do podgrzewania papy, wałki dociskowe i inne.</w:t>
      </w:r>
    </w:p>
    <w:p>
      <w:pPr>
        <w:pStyle w:val="Normal"/>
        <w:rPr>
          <w:b/>
          <w:b/>
        </w:rPr>
      </w:pPr>
      <w:r>
        <w:rPr>
          <w:b/>
          <w:bCs/>
        </w:rPr>
        <w:t>TRANSPORT</w:t>
      </w:r>
    </w:p>
    <w:p>
      <w:pPr>
        <w:pStyle w:val="Normal"/>
        <w:rPr>
          <w:bCs/>
        </w:rPr>
      </w:pPr>
      <w:r>
        <w:rPr/>
        <w:t>Użyte przez Wykonawcę środki transportowe (dowóz materiałów i transport technologiczny) muszą być dostosowane do warunków prowadzenia robót i nie wpływać szkodliwie na remontowany budynek oraz sąsiednie nieruchomości osób trzecich. Obiekt zlokalizowany jest w bezpośrednim sąsiedztwie kompleksu budynków iej i drogi publicznej o przeciętnym natężeniu ruchu.</w:t>
      </w:r>
    </w:p>
    <w:p>
      <w:pPr>
        <w:pStyle w:val="Normal"/>
        <w:rPr>
          <w:b/>
          <w:b/>
        </w:rPr>
      </w:pPr>
      <w:r>
        <w:rPr>
          <w:b/>
          <w:bCs/>
        </w:rPr>
        <w:t>WYKONANIE ROBÓT</w:t>
      </w:r>
    </w:p>
    <w:p>
      <w:pPr>
        <w:pStyle w:val="Normal"/>
        <w:rPr/>
      </w:pPr>
      <w:r>
        <w:rPr/>
        <w:t>Wszystkie etapy robót powinny być realizowane zgodnie z zapisami norm wyspecyfikowanych w niniejszej STW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GOTOWANIE PODŁOŻA</w:t>
      </w:r>
    </w:p>
    <w:p>
      <w:pPr>
        <w:pStyle w:val="TextBody"/>
        <w:rPr/>
      </w:pPr>
      <w:r>
        <w:rPr>
          <w:sz w:val="20"/>
        </w:rPr>
        <w:t>Istniejące podłoże z papy  winno być oczyszczone, wyrównane, naprawione, uzupełnione i   punktowo podziurawione ( min. 2-4 dziur na 1 m2, dziurawienie istn. papy wykonać metalowymi punktakami lub grubszymi gwoździami ) , a następnie zagruntowane emulsją anionową pod przyklejenie styropapy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Istniejące podłoże z betonu   winno być oczyszczone, wyrównane, naprawione i uzupełnione, a następnie zagruntowane emulsją anionową pod przyklejenie papy podkładowej.</w:t>
      </w:r>
    </w:p>
    <w:p>
      <w:pPr>
        <w:pStyle w:val="Normal"/>
        <w:rPr/>
      </w:pPr>
      <w:r>
        <w:rPr/>
        <w:t>Powierzchnia istniejącego podłoża, po wykonaniu ww. prac przygotowawczych  powinna być równa, bez ubytków, prześwit pomiędzy powierzchnią podłoża a łatą kontrolną o długości 2 m nie może być większy niż 5 mm. Krawędzie, naroża oraz styki podłoża z pionowymi płaszczyznami elementów ponad dachowych powinny być wyoblone łukiem o promieniu nie mniejszym niż 3 cm lub złagodzić za pomocą odkosu albo listwy o przekroju trójkątnym tzw. wakaklinem ze styropapy 5x5 cm lub odpowiednim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POKRYCIE DWUWARSTWOWE Z PAPY ASFALTOWO-POLIMEROWEJ ZGRZEWALNEJ</w:t>
      </w:r>
    </w:p>
    <w:p>
      <w:pPr>
        <w:pStyle w:val="Normal"/>
        <w:rPr/>
      </w:pPr>
      <w:r>
        <w:rPr/>
        <w:t>Pokrycie z dwóch warstw papy asfaltowej zgrzewalnej może być wykonywane na połaciach dachowych o pochyleniu zgodnym z podanym w normie PN-B-02361:1999, tzn. od 1% do 20%.</w:t>
      </w:r>
    </w:p>
    <w:p>
      <w:pPr>
        <w:pStyle w:val="Normal"/>
        <w:rPr/>
      </w:pPr>
      <w:r>
        <w:rPr/>
        <w:t>Przy przyklejaniu pap zgrzewalnych za pomocą palnika na gaz propan-butan należy przestrzegać następujących zasad:</w:t>
      </w:r>
    </w:p>
    <w:p>
      <w:pPr>
        <w:pStyle w:val="Normal"/>
        <w:ind w:left="284" w:hanging="284"/>
        <w:rPr/>
      </w:pPr>
      <w:r>
        <w:rPr/>
        <w:t>a) palnik powinien być ustawiony w taki sposób, aby jednocześnie podgrzewał podłoże i wstęgę papy od strony przekładki antyadhezyjnej,</w:t>
      </w:r>
    </w:p>
    <w:p>
      <w:pPr>
        <w:pStyle w:val="Normal"/>
        <w:ind w:left="284" w:hanging="284"/>
        <w:rPr/>
      </w:pPr>
      <w:r>
        <w:rPr/>
        <w:t>b) w celu uniknięcia zniszczenia papy działanie płomienia powinno być krótkotrwałe, a płomień palnika powinien być ciągle przemieszczany w miarę nadtapiania masy powłokowej,</w:t>
      </w:r>
    </w:p>
    <w:p>
      <w:pPr>
        <w:pStyle w:val="Normal"/>
        <w:ind w:left="284" w:hanging="284"/>
        <w:rPr/>
      </w:pPr>
      <w:r>
        <w:rPr/>
        <w:t>c) niedopuszczalne jest miejscowe nagrzewanie papy, prowadzące do nadmiernego spływu masy asfaltowej lub jej spalenia,</w:t>
      </w:r>
    </w:p>
    <w:p>
      <w:pPr>
        <w:pStyle w:val="Normal"/>
        <w:ind w:left="284" w:hanging="284"/>
        <w:rPr/>
      </w:pPr>
      <w:r>
        <w:rPr/>
        <w:t>d) fragment wstęgi papy z nadtopioną powłoką asfaltową należy natychmiast docisnąć do ogrzewanego podłoża wałkiem o długości równej szerokości pasma papy.</w:t>
      </w:r>
    </w:p>
    <w:p>
      <w:pPr>
        <w:pStyle w:val="Normal"/>
        <w:ind w:left="284" w:hanging="284"/>
        <w:rPr/>
      </w:pPr>
      <w:r>
        <w:rPr/>
        <w:t>e)</w:t>
        <w:tab/>
        <w:t xml:space="preserve"> w korytach oraz na załamaniach (jeżeli występują) należy ułożyć dodatkowe wzmocnienia z pasów papy pod pierwszą warstwa pokrycia,</w:t>
      </w:r>
    </w:p>
    <w:p>
      <w:pPr>
        <w:pStyle w:val="Normal"/>
        <w:ind w:left="284" w:hanging="284"/>
        <w:rPr/>
      </w:pPr>
      <w:r>
        <w:rPr/>
        <w:t>f)</w:t>
        <w:tab/>
        <w:t>w pokryciu połaci należy ukształtować dylatacje zgodnie z układem dylatacji konstrukcyjnych budynku oraz zapisem normowym,</w:t>
      </w:r>
    </w:p>
    <w:p>
      <w:pPr>
        <w:pStyle w:val="Normal"/>
        <w:ind w:left="284" w:hanging="284"/>
        <w:rPr/>
      </w:pPr>
      <w:r>
        <w:rPr/>
        <w:t>g) pierwszą warstwę papy należy przykleić do podłoża ze styropapy nagrzewając spodnią powierzchnię papy. Druga warstwa papy jest łączona(sklejana) z pierwszą poprzez zgrzewanie. Papę należy układać pasami równoległymi do okapu, od okapu w stronę kalenicy.</w:t>
      </w:r>
    </w:p>
    <w:p>
      <w:pPr>
        <w:pStyle w:val="Normal"/>
        <w:ind w:left="284" w:hanging="284"/>
        <w:rPr/>
      </w:pPr>
      <w:r>
        <w:rPr/>
        <w:t>h) obróbki papowe winny być mocowane do podłoża poprzez zgrzewanie oraz dodatkowe mocowanie mechaniczne  opaskami dociskowymi z blachy ocynkowanej,</w:t>
      </w:r>
    </w:p>
    <w:p>
      <w:pPr>
        <w:pStyle w:val="Normal"/>
        <w:ind w:left="284" w:hanging="284"/>
        <w:rPr/>
      </w:pPr>
      <w:r>
        <w:rPr/>
        <w:tab/>
        <w:t>Przy wykonywaniu obróbek należy pamiętać o konieczności zachowania dylatacji. Dylatacje konstrukcyjne powinny być zabezpieczone w sposób umożliwiający przeniesienie ruchów poziomych i pionowych dachu w taki sposób, aby następował szybki odpływ wody z dylatacji</w: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ind w:left="709" w:hanging="709"/>
        <w:rPr>
          <w:sz w:val="20"/>
        </w:rPr>
      </w:pPr>
      <w:r>
        <w:rPr>
          <w:b/>
          <w:sz w:val="20"/>
        </w:rPr>
        <w:tab/>
        <w:t>Warunki techniczne wykonania ryni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Rynny wykonać z blachy  ocynk gr. 0.55÷0.6mm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rynny wykonać o średnicy ø 15 cm, łączyć poszczególne odcinki na zakład min. 20 mm z lutowaniem, zakłady wykonywać w kierunku spływu wody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denka rynien dopasowane do przekroju rynny i połączone z nią obustronnym lutowaniem,</w:t>
      </w:r>
    </w:p>
    <w:p>
      <w:pPr>
        <w:pStyle w:val="TextBody"/>
        <w:numPr>
          <w:ilvl w:val="0"/>
          <w:numId w:val="25"/>
        </w:numPr>
        <w:rPr/>
      </w:pPr>
      <w:r>
        <w:rPr>
          <w:sz w:val="20"/>
        </w:rPr>
        <w:t>na każdym załamaniu, rynny opierać na uchwycie rynnowym a naroża o kącie &lt; 120º - usztywnić trójkątnym kawałkiem blachy przylutowanym do zwoju zewnętrznego. Na uchwyty stosować płaskownik o przekroju dobranym do pochylenia połaci dachowej oraz przekroju rynny. Odległość między uchwytami 50÷60 cm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wykształcić spadki rynien min. 0.5%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rynny dylatować, maksymalna długość rynny ( między rurami spustowymi ) – 20m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połączenie wpustu rynnowego z rynną – specjalnymi kształtkami rynnowymi – obustronnie oblutować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rozstaw haków rynnowych co 0,5 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6.</w:t>
        <w:tab/>
        <w:t>Warunki techniczne wykonania rur spus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rury spustowe wykonać z blachy  ocynk gr. 0.55÷0.6mm, ø 120 mm. Łączenia pionowe i poziome wykonać zgodnie ze sztuką budowlaną, złącza pionowe mają postać zakładu szerokości – 20 mm, poziome – 30 mm z obustronnym oblutowaniem na całej długości  Pionowe złącza powinny być dostępne i zwrócone na zewnątrz,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dopuszcza się odchylenie rury spustowej od pionu – max. 20 mm przy długości rury większej niż 10.0m Odchylenie rury spustowej od linii prostej mierzonej na długości 2m – max. 3mm,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rury spustowe mocować do ściany uchwytami w rozstawie max. – 2  m oraz zawsze na końcach rur i pod kolankami omijającymi wyskoki lub gzymsy. Uchwyty mocować w sposób trwały do muru. Nad uchwytami przylutować obrączki o szerokości 3÷4cm wykonane z tej samej blachy co rura, dla zabezpieczenia rury przed zsuwaniem się. Wykonać zabezpieczenia ( noski) przy haku rynnowym przeciw zsuwaniu rur spust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ODBIORY POKRYĆ DACHOWYCH POWINNY OBEJMOWAĆ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708"/>
        <w:rPr>
          <w:sz w:val="20"/>
        </w:rPr>
      </w:pPr>
      <w:r>
        <w:rPr>
          <w:sz w:val="20"/>
        </w:rPr>
        <w:t>1.</w:t>
        <w:tab/>
        <w:t>Odbiory częściowe po zakończeniu kolejnych etapów wykonywanych robót pokrywczych, w ramach których należy sprawdzić: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podłoże lub podkład, dokładność zagruntowania podłoża lub zamocowania podkładu, jakość zastosowanych materiałów, m.in.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eświt między sprawdzaną powierzchnią podłoża, a łatą przyłożoną do tej powierzchni nie powinien być większy niż 5mm,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prześwit między sprawdzaną powierzchnią podkładu, a łatą przyłożoną do tej powierzchni nie powinien być większy niż 5mm w kierunku prostopadłym do pochylenia połaci i max. 10mm w kierunku równoległym do pochylenia połaci,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ponadto należy sprawdzić pochylenie połaci, spadek rynien, rozstaw szczelin dylatacyjnych ( z dokładnością do ±10cm ), a szerokość z dokładnością do ± 2mm,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/w badania prowadzić podczas suchej pogody, przed przystąpieniem do krycia połaci dachowych,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wyniki badań odbioru częściowego umieścić w protokole odbioru, a w dzienniku budowy wpis o dopuszczeniu podłoża lub podkładu do wykonania robót pokrywczych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rPr/>
      </w:pPr>
      <w:r>
        <w:rPr>
          <w:sz w:val="20"/>
        </w:rPr>
        <w:t>2.</w:t>
        <w:tab/>
        <w:t xml:space="preserve">Odbiory końcowe, dokonane po wykonaniu pokrycia, w ramach których należy sprawdzić stan : wykonania pokrycia i obróbek dekarsko – blacharskich i połączenia ich z urządzeniami odwadniającymi. 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  <w:tab/>
        <w:t>Do odbioru końcowego należy przedstawić odbiory częściowe, dokumentację techniczną i dziennik bud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zeprowadzenie odbioru końcowego zalecane jest po deszcz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)</w:t>
        <w:tab/>
        <w:t>odbiór pokrycia z papy termozgrzewalnej;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w jego ramach należy sprawdzić: jakość materiału, przyklejenie papy do podłoża oraz sklejenie między sobą metodą zgrzewania ( sprawdzenie należy sprawdzić przez nacięcie i odrywanie paska papy o szerokości max. 5cm. Odrywanie papy zgrzewalnej powinno spowodować rozwarstwienie lepiku (asfaltu ), ale nie oderwanie papy od podłoża. Ponadto należy sprawdzić równość powierzchni pokrycia. Prawidłowość spadków i szczelność pokrycia należy przeprowadzić w miejscach narażonych na zatrzymywanie i ew. przeciekanie wody ( albo po deszczu, albo po poddaniu pokrycia prze 15 minut działaniu strumienia wody )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Odbioru częściowego lub końcowego pokrycia z papy można dokonać po min. 24 godzinach od czasu ułożenia pap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b)</w:t>
        <w:tab/>
        <w:t>odbiór obróbek blacharskich:</w:t>
      </w:r>
    </w:p>
    <w:p>
      <w:pPr>
        <w:pStyle w:val="TextBody"/>
        <w:ind w:left="426" w:hanging="142"/>
        <w:rPr>
          <w:sz w:val="20"/>
        </w:rPr>
      </w:pPr>
      <w:r>
        <w:rPr>
          <w:sz w:val="20"/>
        </w:rPr>
        <w:t>W jego ramach należy sprawdzić :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nie obróbek przy elementach wystających ponad połać i przy murach  ( zgodnie z punktem 5,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godność z wymaganiami w zakresie wymiarów rozstawu i montażu rynien i poszczególnych połączeń. Ponadto należy sprawdzić rozmieszczenie uchwytów i sposób wyrobienia w nich spadku podłużnego oraz usytuowanie krawędzi zewnętrznej linii poziomej i linii stanowiącej przedłużenie pokrycia,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prawdzeniu podlegają także spadki i szczelność rynien ( zalecane także sprawdzenie wylewania się wody z rynny ),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zgodność z wymaganiami w zakresie wymiarów, rozstawu i wykonania rur ilości haków i uchwytów. Połączenia w złączach pionowych i poziomych, umocowania w uchwytach, spoinowania, prostoliniowości, szczeln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rmy:</w:t>
      </w:r>
    </w:p>
    <w:p>
      <w:pPr>
        <w:pStyle w:val="TextBody"/>
        <w:rPr>
          <w:sz w:val="20"/>
        </w:rPr>
      </w:pPr>
      <w:r>
        <w:rPr>
          <w:sz w:val="20"/>
        </w:rPr>
        <w:t xml:space="preserve">BN-72/6363-02   </w:t>
        <w:tab/>
        <w:t>Tworzywa sztuczne porowate. Płyty styropianowe palne i samogasnąc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N-B-20130;1999   </w:t>
        <w:tab/>
        <w:t>Płyty styropianowe.</w:t>
      </w:r>
    </w:p>
    <w:p>
      <w:pPr>
        <w:pStyle w:val="TextBody"/>
        <w:ind w:left="2127" w:hanging="2127"/>
        <w:rPr>
          <w:sz w:val="20"/>
        </w:rPr>
      </w:pPr>
      <w:r>
        <w:rPr>
          <w:sz w:val="20"/>
        </w:rPr>
        <w:t>PN-80/B-10240       Pokrycia dachowe z papy i powłok asfaltowych. Wymagania i badania przy odbiorze.</w:t>
      </w:r>
    </w:p>
    <w:p>
      <w:pPr>
        <w:pStyle w:val="TextBody"/>
        <w:rPr/>
      </w:pPr>
      <w:r>
        <w:rPr>
          <w:sz w:val="20"/>
        </w:rPr>
        <w:t xml:space="preserve">PN-61/B-10245    </w:t>
        <w:tab/>
        <w:t xml:space="preserve">Roboty blacharskie z blachy stalowej ocynkowanej i cynkowej. </w:t>
      </w:r>
    </w:p>
    <w:p>
      <w:pPr>
        <w:pStyle w:val="TextBody"/>
        <w:ind w:left="1416" w:firstLine="708"/>
        <w:rPr>
          <w:rFonts w:ascii="Times" w:hAnsi="Times" w:cs="Times"/>
        </w:rPr>
      </w:pPr>
      <w:r>
        <w:rPr>
          <w:sz w:val="20"/>
        </w:rPr>
        <w:t>Wymagania i badania przy odbiorz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B-24620:1998</w:t>
        <w:tab/>
        <w:t>Lepiki, masy i roztwory asfaltowe stosowane na zimn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4/B-24620</w:t>
        <w:tab/>
        <w:t>Lepik asfaltowy stosowany na zimn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4/B-24622</w:t>
        <w:tab/>
        <w:t>Roztwór asfaltowy do gruntowania.</w:t>
      </w:r>
    </w:p>
    <w:p>
      <w:pPr>
        <w:pStyle w:val="Normal"/>
        <w:ind w:left="2127" w:hanging="2127"/>
        <w:rPr/>
      </w:pPr>
      <w:r>
        <w:rPr>
          <w:rFonts w:cs="Times" w:ascii="Times" w:hAnsi="Times"/>
        </w:rPr>
        <w:t>PN-61/B-10245</w:t>
        <w:tab/>
        <w:t>Roboty blacharskie budowlane z blachy stalowej ocynkowanej i cynkowej. Wymagania i badania techniczne przy odbiorze.</w:t>
      </w:r>
    </w:p>
    <w:p>
      <w:pPr>
        <w:pStyle w:val="Normal"/>
        <w:ind w:left="2127" w:hanging="2127"/>
        <w:rPr>
          <w:rFonts w:ascii="Times" w:hAnsi="Times" w:cs="Times"/>
        </w:rPr>
      </w:pPr>
      <w:r>
        <w:rPr>
          <w:rFonts w:cs="Times" w:ascii="Times" w:hAnsi="Times"/>
        </w:rPr>
        <w:t>PN-B-94701:1999</w:t>
        <w:tab/>
        <w:t xml:space="preserve">Dachy. Uchwyty stalowe ocynkowane do rur spustowych okrągł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EN 1462:2001</w:t>
        <w:tab/>
        <w:t>Uchwyty do rynien okapowych. Wymagania i badania.</w:t>
      </w:r>
    </w:p>
    <w:p>
      <w:pPr>
        <w:pStyle w:val="Normal"/>
        <w:ind w:left="2127" w:hanging="2127"/>
        <w:rPr>
          <w:rFonts w:ascii="Times" w:hAnsi="Times" w:cs="Times"/>
        </w:rPr>
      </w:pPr>
      <w:r>
        <w:rPr>
          <w:rFonts w:cs="Times" w:ascii="Times" w:hAnsi="Times"/>
        </w:rPr>
        <w:t>PN-EN 612:1999</w:t>
        <w:tab/>
        <w:t>Rynny dachowe i rury spustowe z blachy. Definicje, podział i wymagan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B-94702;1999</w:t>
        <w:tab/>
        <w:t>Dach. Uchwyty stalowe ocynkowane do rynien półokrągłych.</w:t>
      </w:r>
    </w:p>
    <w:p>
      <w:pPr>
        <w:pStyle w:val="Normal"/>
        <w:ind w:left="2127" w:hanging="2127"/>
        <w:rPr>
          <w:rFonts w:ascii="Times" w:hAnsi="Times" w:cs="Times"/>
        </w:rPr>
      </w:pPr>
      <w:r>
        <w:rPr>
          <w:rFonts w:cs="Times" w:ascii="Times" w:hAnsi="Times"/>
        </w:rPr>
        <w:t>PN-EN 607:1999</w:t>
        <w:tab/>
        <w:t>Rynny dachowe i elementy wyposażenia z PCY-U. Definicje, wymagania i badania.</w:t>
      </w:r>
    </w:p>
    <w:p>
      <w:pPr>
        <w:pStyle w:val="Normal"/>
        <w:rPr/>
      </w:pPr>
      <w:r>
        <w:rPr/>
        <w:t>PN-B-27620:1998</w:t>
        <w:tab/>
        <w:t>Papa asfaltowa na welonie z włókien szklanych</w:t>
      </w:r>
    </w:p>
    <w:p>
      <w:pPr>
        <w:pStyle w:val="Normal"/>
        <w:rPr/>
      </w:pPr>
      <w:r>
        <w:rPr/>
        <w:t>PN-B-27621:1998</w:t>
        <w:tab/>
        <w:t>Papa asfaltowa podkładowa na włókninie przeszywanej</w:t>
      </w:r>
    </w:p>
    <w:p>
      <w:pPr>
        <w:pStyle w:val="Normal"/>
        <w:rPr/>
      </w:pPr>
      <w:r>
        <w:rPr/>
        <w:t>PN-B-02361:1999</w:t>
        <w:tab/>
        <w:t>Pochylenia połaci dachowych</w:t>
      </w:r>
    </w:p>
    <w:p>
      <w:pPr>
        <w:pStyle w:val="Normal"/>
        <w:rPr/>
      </w:pPr>
      <w:r>
        <w:rPr/>
        <w:t>PN-91/B-27618</w:t>
        <w:tab/>
        <w:t>Papa asfaltowa na osnowie zdwojonej przes</w:t>
      </w:r>
      <w:r>
        <w:rPr>
          <w:color w:val="008000"/>
        </w:rPr>
        <w:t>z</w:t>
      </w:r>
      <w:r>
        <w:rPr/>
        <w:t>ywanej z tkaniny szklanej i</w:t>
      </w:r>
    </w:p>
    <w:p>
      <w:pPr>
        <w:pStyle w:val="Normal"/>
        <w:rPr/>
      </w:pPr>
      <w:r>
        <w:rPr/>
        <w:tab/>
        <w:tab/>
        <w:tab/>
        <w:t>welonu szklanego.</w:t>
      </w:r>
    </w:p>
    <w:p>
      <w:pPr>
        <w:pStyle w:val="Normal"/>
        <w:rPr/>
      </w:pPr>
      <w:r>
        <w:rPr/>
        <w:t>PN-80/B-10240</w:t>
        <w:tab/>
        <w:t>Pokrycia dachowe z papy i powłok asfaltowych. Wymagania i badania</w:t>
      </w:r>
    </w:p>
    <w:p>
      <w:pPr>
        <w:pStyle w:val="Normal"/>
        <w:rPr/>
      </w:pPr>
      <w:r>
        <w:rPr/>
        <w:tab/>
        <w:tab/>
        <w:tab/>
        <w:t>WTWIORB</w:t>
      </w:r>
    </w:p>
    <w:p>
      <w:pPr>
        <w:pStyle w:val="Normal"/>
        <w:rPr/>
      </w:pPr>
      <w:r>
        <w:rPr/>
        <w:t>Warunki techniczne wykonania i odbioru robót budowlanych — część</w:t>
      </w:r>
    </w:p>
    <w:p>
      <w:pPr>
        <w:pStyle w:val="Normal"/>
        <w:rPr/>
      </w:pPr>
      <w:r>
        <w:rPr/>
        <w:t>C: zabezpieczenie i izolacje, zeszyt 1</w:t>
      </w:r>
      <w:r>
        <w:rPr>
          <w:color w:val="008000"/>
        </w:rPr>
        <w:t>: pokrycia</w:t>
      </w:r>
      <w:r>
        <w:rPr/>
        <w:t xml:space="preserve"> dachowe, wydane przez ITB - Warszawa</w:t>
      </w:r>
    </w:p>
    <w:p>
      <w:pPr>
        <w:pStyle w:val="Normal"/>
        <w:rPr/>
      </w:pPr>
      <w:r>
        <w:rPr/>
        <w:t>2004 r.</w:t>
      </w:r>
    </w:p>
    <w:p>
      <w:pPr>
        <w:pStyle w:val="Normal"/>
        <w:ind w:left="1985" w:hanging="1985"/>
        <w:rPr/>
      </w:pPr>
      <w:r>
        <w:rPr/>
        <w:t>PN-EN 13707:2006 Elastyczne wyroby wodochronne-Wyroby asfaltowe na osnowie do izolacji wodochronnej dachów. Definicje i właściwości.</w:t>
      </w:r>
    </w:p>
    <w:p>
      <w:pPr>
        <w:pStyle w:val="Normal"/>
        <w:rPr/>
      </w:pPr>
      <w:r>
        <w:rPr/>
        <w:t xml:space="preserve">PN-EN 13707: 2006A1:2007 Elastyczne wyroby wodochronne-Wyroby asfaltowe na osnowie </w:t>
        <w:tab/>
        <w:tab/>
        <w:tab/>
        <w:tab/>
        <w:t>do pokryć dachowych – Definicje i właściwości.</w:t>
      </w:r>
    </w:p>
    <w:p>
      <w:pPr>
        <w:pStyle w:val="Normal"/>
        <w:rPr/>
      </w:pPr>
      <w:r>
        <w:rPr/>
        <w:t>PN-EN 12316-2:2002</w:t>
        <w:tab/>
        <w:t xml:space="preserve"> Elastyczne wyroby wodochronne- Określanie wytrzymałości złączy na</w:t>
      </w:r>
    </w:p>
    <w:p>
      <w:pPr>
        <w:pStyle w:val="Normal"/>
        <w:rPr/>
      </w:pPr>
      <w:r>
        <w:rPr/>
        <w:t>oddzieranie.-Część 2. Wyroby z tworzyw sztucznych i kauczuku do izolacji wodochronnej dachów</w:t>
      </w:r>
    </w:p>
    <w:p>
      <w:pPr>
        <w:pStyle w:val="Normal"/>
        <w:rPr/>
      </w:pPr>
      <w:r>
        <w:rPr/>
        <w:t>PN-EN 12311-2:2002 Elastyczne wyroby wodochronne-Określanie właściwości mechanicznych przy rozciąganiu –Część 2. Wyroby z tworzyw sztucznych i kauczuku do izolacji wodochronnej dachów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/>
        <w:t>PN-EN 13897:2006</w:t>
        <w:tab/>
        <w:t>Elastyczne wyroby wodochronne-Wyroby asfaltowe z tworzyw sztucznych i kauczuku do pokryć dachowych – Określenie wodoszczelności po rozciąganiu w niskiej temperaturz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0.2. Inne dokumenty i instrukcje</w:t>
      </w:r>
    </w:p>
    <w:p>
      <w:pPr>
        <w:pStyle w:val="Normal"/>
        <w:rPr/>
      </w:pPr>
      <w:r>
        <w:rPr>
          <w:rFonts w:cs="Times" w:ascii="Times" w:hAnsi="Times"/>
        </w:rPr>
        <w:t>Warunki techniczne wykonania i odbioru robót budowlanych - część C: zabezpieczenie i izolacje, zeszyt 1: Pokrycia dachowe, wydane przez ITB - Warszawa 2004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sz w:val="20"/>
        </w:rPr>
        <w:t>Materiały budowlane dostarczone na budowę zostaną sprawdzone pod względem ich zgodności z normami przedmiotowymi i świadectwami ITB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Instalacje elektryczne – instalacja odgromowa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24" w:firstLine="708"/>
        <w:rPr>
          <w:b/>
          <w:b/>
        </w:rPr>
      </w:pPr>
      <w:r>
        <w:rPr>
          <w:b/>
        </w:rPr>
        <w:t>CPV 45312310-3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22"/>
        </w:numPr>
        <w:autoSpaceDE w:val="false"/>
        <w:spacing w:lineRule="auto" w:line="288"/>
        <w:rPr>
          <w:b/>
          <w:b/>
        </w:rPr>
      </w:pPr>
      <w:r>
        <w:rPr>
          <w:b/>
        </w:rPr>
        <w:t>Przedmiot i zakres  specyfikacji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  <w:t>Niniejszy tom specyfikacji obejmuje wymagania wykonania i odbioru robót elektrycznych w zakresie wykonania wymiany instalacji odgromowej w związku z remontem dachu remizy OSP w Kamieńcu Ząbkowickim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  <w:t>Zakres robót elektrycznych: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  <w:t>- wymiana instalacji odgromowej -całość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autoSpaceDE w:val="false"/>
        <w:spacing w:lineRule="auto" w:line="288"/>
        <w:rPr>
          <w:b/>
          <w:b/>
        </w:rPr>
      </w:pPr>
      <w:r>
        <w:rPr>
          <w:b/>
        </w:rPr>
        <w:t>Klasyfikacja robót wg Wspólnego Słownika Zamówień (CPV).</w:t>
      </w:r>
    </w:p>
    <w:tbl>
      <w:tblPr>
        <w:tblW w:w="9556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440"/>
        <w:gridCol w:w="1356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0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instalacji budowlany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0000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instalacji elektryczny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1100-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w zakresie przewodów instalacji elektrycznej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7000-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ne instalacje elektryczne</w:t>
            </w:r>
          </w:p>
        </w:tc>
      </w:tr>
    </w:tbl>
    <w:p>
      <w:pPr>
        <w:pStyle w:val="Normal"/>
        <w:autoSpaceDE w:val="false"/>
        <w:spacing w:lineRule="auto" w:line="288"/>
        <w:ind w:left="8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ab/>
        <w:t>1.3 Zakres robót obj</w:t>
      </w:r>
      <w:r>
        <w:rPr/>
        <w:t>ę</w:t>
      </w:r>
      <w:r>
        <w:rPr>
          <w:b/>
          <w:bCs/>
          <w:iCs/>
        </w:rPr>
        <w:t>tych specyfikacj</w:t>
      </w:r>
      <w:r>
        <w:rPr/>
        <w:t>ą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ab/>
        <w:t>Ustalenia zawarte w niniejszej specyfikacji dotyczą prowadzenia robót związanych</w:t>
      </w:r>
    </w:p>
    <w:p>
      <w:pPr>
        <w:pStyle w:val="Normal"/>
        <w:ind w:left="709" w:hanging="709"/>
        <w:rPr/>
      </w:pPr>
      <w:r>
        <w:rPr/>
        <w:tab/>
        <w:t>z demontażem wyeksploatowanej pozostałości  i montażem nowej instalacji odgromowej i obejmują:</w:t>
      </w:r>
    </w:p>
    <w:p>
      <w:pPr>
        <w:pStyle w:val="Normal"/>
        <w:ind w:left="709" w:hanging="709"/>
        <w:rPr/>
      </w:pPr>
      <w:r>
        <w:rPr/>
        <w:tab/>
        <w:t>Demontaż istniejących zwodów poziomych i pionowych wraz z wspornikami naciągowymi, wspornikami pośrednimi, uchwytami i łącznikami.</w:t>
      </w:r>
    </w:p>
    <w:p>
      <w:pPr>
        <w:pStyle w:val="Normal"/>
        <w:ind w:left="709" w:hanging="709"/>
        <w:rPr/>
      </w:pPr>
      <w:r>
        <w:rPr/>
        <w:tab/>
        <w:t>Montaż nowych zwodów pionowych i poziomych  z drutu Fe/Zn fi 8mm, na wspornikach naciągowych i wspornikach pośrednich betonowych lub PCV  klejonych do pokrycia papowego.</w:t>
      </w:r>
    </w:p>
    <w:p>
      <w:pPr>
        <w:pStyle w:val="Normal"/>
        <w:ind w:left="709" w:hanging="709"/>
        <w:rPr/>
      </w:pPr>
      <w:r>
        <w:rPr/>
        <w:tab/>
        <w:t>Montaż ochrony odgromowej kominów murowanych i stalowych oraz elementów wyposażenia dachu</w:t>
      </w:r>
    </w:p>
    <w:p>
      <w:pPr>
        <w:pStyle w:val="Normal"/>
        <w:rPr/>
      </w:pPr>
      <w:r>
        <w:rPr/>
        <w:tab/>
        <w:t xml:space="preserve">Podłączenie do istniejących uziemień. </w:t>
      </w:r>
    </w:p>
    <w:p>
      <w:pPr>
        <w:pStyle w:val="Normal"/>
        <w:rPr/>
      </w:pPr>
      <w:r>
        <w:rPr/>
        <w:tab/>
        <w:t>Pomiary kompletne instalacji odgr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ab/>
        <w:t>2.</w:t>
      </w:r>
      <w:r>
        <w:rPr>
          <w:b/>
        </w:rPr>
        <w:t xml:space="preserve"> </w:t>
      </w:r>
      <w:r>
        <w:rPr>
          <w:b/>
          <w:bCs/>
          <w:iCs/>
        </w:rPr>
        <w:t>Wymagania ogólne:</w:t>
      </w:r>
    </w:p>
    <w:p>
      <w:pPr>
        <w:pStyle w:val="Normal"/>
        <w:ind w:firstLine="709"/>
        <w:rPr/>
      </w:pPr>
      <w:r>
        <w:rPr/>
        <w:t>Zamawiający jest zobowiązany do przekazania w terminie zgodnym z Umową terenu</w:t>
      </w:r>
    </w:p>
    <w:p>
      <w:pPr>
        <w:pStyle w:val="Normal"/>
        <w:ind w:firstLine="709"/>
        <w:rPr/>
      </w:pPr>
      <w:r>
        <w:rPr/>
        <w:t>Budowy , wszystkich prawnych i administracyjnych uzgodnień .</w:t>
      </w:r>
    </w:p>
    <w:p>
      <w:pPr>
        <w:pStyle w:val="Normal"/>
        <w:rPr/>
      </w:pPr>
      <w:r>
        <w:rPr/>
        <w:tab/>
        <w:t>Dokumentacja kosztorysowa , Specyfikacja Techniczna i dokumenty przekazane przez</w:t>
      </w:r>
    </w:p>
    <w:p>
      <w:pPr>
        <w:pStyle w:val="Normal"/>
        <w:ind w:left="709" w:hanging="709"/>
        <w:rPr/>
      </w:pPr>
      <w:r>
        <w:rPr/>
        <w:tab/>
        <w:t>Inwestora stanowią integralną cześć Umowy . Wymagania zawarte w w/w materiałach są obowiązujące dla Wykonawcy . Wykonawca nie może wykorzystywać błędów lub</w:t>
      </w:r>
    </w:p>
    <w:p>
      <w:pPr>
        <w:pStyle w:val="Normal"/>
        <w:ind w:left="709" w:hanging="709"/>
        <w:rPr/>
      </w:pPr>
      <w:r>
        <w:rPr/>
        <w:tab/>
        <w:t>opuszczeń w Dokumentacji Przetargowej – po ich stwierdzeniu powinien zawiadomić</w:t>
      </w:r>
    </w:p>
    <w:p>
      <w:pPr>
        <w:pStyle w:val="Normal"/>
        <w:ind w:left="709" w:hanging="709"/>
        <w:rPr/>
      </w:pPr>
      <w:r>
        <w:rPr/>
        <w:tab/>
        <w:t>Inspektora Nadzoru .</w:t>
      </w:r>
    </w:p>
    <w:p>
      <w:pPr>
        <w:pStyle w:val="Normal"/>
        <w:ind w:left="709" w:hanging="709"/>
        <w:rPr/>
      </w:pPr>
      <w:r>
        <w:rPr/>
        <w:tab/>
        <w:t>Zakres wykonywanych robót i wszystkie materiały dostarczone na plac budowy winny być zgodne z Dokumentacją i Specyfikacją Techniczną. Jeżeli dostarczone i wbudowane materiały nie będą zgodne ze standardem określonym w Dokumentacji – to Wykonawca na własny koszt wymieni je na właściwe.</w:t>
      </w:r>
    </w:p>
    <w:p>
      <w:pPr>
        <w:pStyle w:val="Normal"/>
        <w:ind w:left="709" w:hanging="709"/>
        <w:rPr/>
      </w:pPr>
      <w:r>
        <w:rPr/>
        <w:tab/>
        <w:t>Określenia podane w niniejszej Specyfikacji Technicznej są zgodne z obowiązującymi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Polskimi Normami i Przepisami Budowy Urządzeń Elektroenergetycznych oraz definicjami podanymi w ST „ Wymagania ogólne”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ab/>
        <w:t>2.1 Ogólne wymagania dotycz</w:t>
      </w:r>
      <w:r>
        <w:rPr>
          <w:b/>
        </w:rPr>
        <w:t>ą</w:t>
      </w:r>
      <w:r>
        <w:rPr>
          <w:b/>
          <w:bCs/>
          <w:iCs/>
        </w:rPr>
        <w:t>ce wykonywania robó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ab/>
        <w:t>Wykonawca robót jest odpowiedzialny za jakość wykonania robót i jakość zastosowanych materiałów oraz za zgodność wykonanej pracy z dokumentacją ,</w:t>
      </w:r>
    </w:p>
    <w:p>
      <w:pPr>
        <w:pStyle w:val="Normal"/>
        <w:ind w:left="709" w:hanging="709"/>
        <w:rPr/>
      </w:pPr>
      <w:r>
        <w:rPr/>
        <w:tab/>
        <w:t>obowiązującymi normami , przepisami , zasadami wiedzy technicznej i specyfikacją techniczną oraz realizację poleceń nadzoru inwestorskiego zawartych w dokumentacji budowy.</w:t>
      </w:r>
    </w:p>
    <w:p>
      <w:pPr>
        <w:pStyle w:val="Normal"/>
        <w:ind w:left="709" w:hanging="709"/>
        <w:rPr/>
      </w:pPr>
      <w:r>
        <w:rPr/>
        <w:tab/>
        <w:t>Wszystkie czynności wykonywane w pobliżu istniejących i czynnych urządzeń</w:t>
      </w:r>
    </w:p>
    <w:p>
      <w:pPr>
        <w:pStyle w:val="Normal"/>
        <w:ind w:left="709" w:hanging="709"/>
        <w:rPr/>
      </w:pPr>
      <w:r>
        <w:rPr/>
        <w:tab/>
        <w:t>elektrycznych , rozdzielnic – winny być prowadzone za zgodą Użytkownika budynku , pod nadzorem upoważnionych pracowników służb eksploatacyjnych posiadających wymagane świadectwa kwalifikacyjne.</w:t>
      </w:r>
    </w:p>
    <w:p>
      <w:pPr>
        <w:pStyle w:val="Normal"/>
        <w:ind w:left="709" w:hanging="709"/>
        <w:rPr/>
      </w:pPr>
      <w:r>
        <w:rPr/>
        <w:tab/>
        <w:t>W trakcie wykonywania robót Wykonawca jest zobowiązany do przestrzegania przepisów dotyczących BHP.</w:t>
      </w:r>
    </w:p>
    <w:p>
      <w:pPr>
        <w:pStyle w:val="Normal"/>
        <w:rPr/>
      </w:pPr>
      <w:r>
        <w:rPr/>
        <w:tab/>
        <w:t>Od daty rozpoczęcia robót aż do dnia podpisania protokołu odbioru końcowego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Wykonawca odpowiada za wszystkie wbudowane materiały i urządzenia używane do prac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2.2 Materiały</w:t>
      </w:r>
    </w:p>
    <w:p>
      <w:pPr>
        <w:pStyle w:val="Normal"/>
        <w:rPr/>
      </w:pPr>
      <w:r>
        <w:rPr/>
        <w:tab/>
        <w:t>Wykonawca odpowiada za jakość robót i materiałów.</w:t>
      </w:r>
    </w:p>
    <w:p>
      <w:pPr>
        <w:pStyle w:val="Normal"/>
        <w:ind w:left="709" w:hanging="709"/>
        <w:rPr/>
      </w:pPr>
      <w:r>
        <w:rPr/>
        <w:tab/>
        <w:t>Materiałami stosowanymi przy wykonywaniu robót według niniejszej specyfikacji są</w:t>
      </w:r>
    </w:p>
    <w:p>
      <w:pPr>
        <w:pStyle w:val="Normal"/>
        <w:ind w:left="709" w:hanging="0"/>
        <w:rPr/>
      </w:pPr>
      <w:r>
        <w:rPr/>
        <w:t>wszystkie materiały wymienione w dokumentacji technicznej i winny odpowiadać</w:t>
      </w:r>
    </w:p>
    <w:p>
      <w:pPr>
        <w:pStyle w:val="Normal"/>
        <w:ind w:left="709" w:hanging="709"/>
        <w:rPr/>
      </w:pPr>
      <w:r>
        <w:rPr/>
        <w:tab/>
        <w:t>wymaganiom odpowiednich obowiązujących norm. Inspektor Nadzoru może zezwolić na wbudowanie tylko materiały, które posiadają: (1) certyfikat na znak bezpieczeństwa potwierdzający, że została zapewniona zgodność z wymaganiami Polskich Norm i aprobat technicznych , (2) deklarację zgodności lub certyfikat zgodności z Polską Normą lub aprobatą techniczną dla tych materiałów i wyrobów dla których nie ustanowiono Polskiej Normy-jeśli nie są objęte certyfikatem określonym w poprzednim punkcie (1) i które spełniają wymagania Specyfikacji Technicznej.</w:t>
      </w:r>
    </w:p>
    <w:p>
      <w:pPr>
        <w:pStyle w:val="Normal"/>
        <w:ind w:left="709" w:hanging="709"/>
        <w:rPr/>
      </w:pPr>
      <w:r>
        <w:rPr/>
        <w:tab/>
        <w:t>Materiały muszą one posiadać wszystkie wymagane przepisami atesty techniczne ,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świadectwa dopuszczenia , aprobaty techniczne i odpowiednie znaki towarowe – krajowe „B” lub europejskie „CE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2.3 Sprz</w:t>
      </w:r>
      <w:r>
        <w:rPr>
          <w:b/>
        </w:rPr>
        <w:t>ę</w:t>
      </w:r>
      <w:r>
        <w:rPr>
          <w:b/>
          <w:bCs/>
          <w:iCs/>
        </w:rPr>
        <w:t>t</w:t>
      </w:r>
    </w:p>
    <w:p>
      <w:pPr>
        <w:pStyle w:val="Normal"/>
        <w:ind w:left="705" w:hanging="0"/>
        <w:rPr/>
      </w:pPr>
      <w:r>
        <w:rPr/>
        <w:t xml:space="preserve">Wykonawca jest zobowiązany do używania jedynie takiego sprzętu i narzędzi, które </w:t>
        <w:tab/>
        <w:t xml:space="preserve">nie spowodują niekorzystnego wpływu na jakość wykonywanych robót , zarówno w </w:t>
        <w:tab/>
        <w:t>miejscu prowadzenia tych robót , jak też  przy wykonywaniu czynności pomocniczych  oraz w czasie transportu , załadunku i wyładunku materiałów i sprzętu .</w:t>
      </w:r>
    </w:p>
    <w:p>
      <w:pPr>
        <w:pStyle w:val="Normal"/>
        <w:rPr/>
      </w:pPr>
      <w:r>
        <w:rPr/>
        <w:tab/>
        <w:t>Sprzęt używany przez wykonawcę powinien uzyskać akceptację kierownika budowy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i inspektora nadzor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2.4 Transport</w:t>
      </w:r>
    </w:p>
    <w:p>
      <w:pPr>
        <w:pStyle w:val="Normal"/>
        <w:ind w:left="705" w:hanging="0"/>
        <w:rPr/>
      </w:pPr>
      <w:r>
        <w:rPr/>
        <w:t xml:space="preserve">Wykonawca jest zobowiązany do stosowania jedynie takich środków transportu ,które </w:t>
        <w:tab/>
        <w:t>nie wpłyną niekorzystnie na jakość wykonanych robót</w:t>
      </w:r>
    </w:p>
    <w:p>
      <w:pPr>
        <w:pStyle w:val="Normal"/>
        <w:rPr/>
      </w:pPr>
      <w:r>
        <w:rPr/>
        <w:tab/>
        <w:t>Materiały i urządzenia przewożone środkami transportu powinny być skutecznie</w:t>
      </w:r>
    </w:p>
    <w:p>
      <w:pPr>
        <w:pStyle w:val="Normal"/>
        <w:ind w:left="708" w:hanging="708"/>
        <w:rPr/>
      </w:pPr>
      <w:r>
        <w:rPr/>
        <w:tab/>
        <w:t>zabezpieczone przed ich przemieszczaniem i układane zgodnie z warunkami transport</w:t>
        <w:tab/>
        <w:t>tu wydanymi  przez ich producentów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>3. Kontrola jako</w:t>
      </w:r>
      <w:r>
        <w:rPr>
          <w:b/>
        </w:rPr>
        <w:t>ś</w:t>
      </w:r>
      <w:r>
        <w:rPr>
          <w:b/>
          <w:bCs/>
          <w:iCs/>
        </w:rPr>
        <w:t>ci robót</w:t>
      </w:r>
    </w:p>
    <w:p>
      <w:pPr>
        <w:pStyle w:val="Normal"/>
        <w:rPr/>
      </w:pPr>
      <w:r>
        <w:rPr/>
        <w:tab/>
        <w:t>Celem kontroli jest stwierdzenie osiągnięcia założonej jakości wykonywanych robót.</w:t>
      </w:r>
    </w:p>
    <w:p>
      <w:pPr>
        <w:pStyle w:val="Normal"/>
        <w:rPr/>
      </w:pPr>
      <w:r>
        <w:rPr/>
        <w:tab/>
        <w:t>Po zakończeniu robót należy sprawdzić i pomierzyć:</w:t>
      </w:r>
    </w:p>
    <w:p>
      <w:pPr>
        <w:pStyle w:val="Normal"/>
        <w:rPr/>
      </w:pPr>
      <w:r>
        <w:rPr/>
        <w:tab/>
        <w:t>jakość i kompletność wykonanych robót</w:t>
      </w:r>
    </w:p>
    <w:p>
      <w:pPr>
        <w:pStyle w:val="Normal"/>
        <w:rPr/>
      </w:pPr>
      <w:r>
        <w:rPr/>
        <w:tab/>
        <w:t>jakość połączeń przewodów tworzących zwody</w:t>
      </w:r>
    </w:p>
    <w:p>
      <w:pPr>
        <w:pStyle w:val="Normal"/>
        <w:rPr/>
      </w:pPr>
      <w:r>
        <w:rPr/>
        <w:tab/>
        <w:t>jakość połączeń przewodów tworzących przewody odprowadzające</w:t>
      </w:r>
    </w:p>
    <w:p>
      <w:pPr>
        <w:pStyle w:val="Normal"/>
        <w:rPr>
          <w:b/>
          <w:b/>
          <w:bCs/>
          <w:iCs/>
        </w:rPr>
      </w:pPr>
      <w:r>
        <w:rPr/>
        <w:tab/>
        <w:t>wykonać pomiary elektryczne rezystancji uziemieni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4.Odbiór robót</w:t>
      </w:r>
    </w:p>
    <w:p>
      <w:pPr>
        <w:pStyle w:val="Normal"/>
        <w:ind w:firstLine="709"/>
        <w:rPr/>
      </w:pPr>
      <w:r>
        <w:rPr/>
        <w:t>Roboty objęte niniejszą Specyfikacją podlegają odbiorowi końcowemu na podstawie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wyników przeprowadzonych badań , pomiarów i oceny wizualnej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4.2 Zasady odbioru ostatecznego robót:</w:t>
      </w:r>
    </w:p>
    <w:p>
      <w:pPr>
        <w:pStyle w:val="Normal"/>
        <w:rPr/>
      </w:pPr>
      <w:r>
        <w:rPr/>
        <w:tab/>
        <w:t>Odbioru ostatecznego należy dokonać po wykonaniu prób eksploatacyjnych mających</w:t>
      </w:r>
    </w:p>
    <w:p>
      <w:pPr>
        <w:pStyle w:val="Normal"/>
        <w:rPr/>
      </w:pPr>
      <w:r>
        <w:rPr/>
        <w:tab/>
        <w:t>wykazać spełnienie zakładanych parametrów projektowych instalacji. Termin</w:t>
      </w:r>
    </w:p>
    <w:p>
      <w:pPr>
        <w:pStyle w:val="Normal"/>
        <w:rPr>
          <w:bCs/>
          <w:iCs/>
        </w:rPr>
      </w:pPr>
      <w:r>
        <w:rPr/>
        <w:tab/>
        <w:t>przeprowadzenia prób , ich zakres i czas trwania powinny być ustalane oddzielnie.</w:t>
      </w:r>
    </w:p>
    <w:p>
      <w:pPr>
        <w:pStyle w:val="Normal"/>
        <w:rPr/>
      </w:pPr>
      <w:r>
        <w:rPr>
          <w:bCs/>
          <w:iCs/>
        </w:rPr>
        <w:tab/>
        <w:t>Wykonawca jest zobowi</w:t>
      </w:r>
      <w:r>
        <w:rPr/>
        <w:t>ą</w:t>
      </w:r>
      <w:r>
        <w:rPr>
          <w:bCs/>
          <w:iCs/>
        </w:rPr>
        <w:t>zany dostarczy</w:t>
      </w:r>
      <w:r>
        <w:rPr/>
        <w:t xml:space="preserve">ć </w:t>
      </w:r>
      <w:r>
        <w:rPr>
          <w:bCs/>
          <w:iCs/>
        </w:rPr>
        <w:t>nast</w:t>
      </w:r>
      <w:r>
        <w:rPr/>
        <w:t>ę</w:t>
      </w:r>
      <w:r>
        <w:rPr>
          <w:bCs/>
          <w:iCs/>
        </w:rPr>
        <w:t>puj</w:t>
      </w:r>
      <w:r>
        <w:rPr/>
        <w:t>ą</w:t>
      </w:r>
      <w:r>
        <w:rPr>
          <w:bCs/>
          <w:iCs/>
        </w:rPr>
        <w:t>ce dokumenty:</w:t>
      </w:r>
    </w:p>
    <w:p>
      <w:pPr>
        <w:pStyle w:val="Normal"/>
        <w:numPr>
          <w:ilvl w:val="1"/>
          <w:numId w:val="28"/>
        </w:numPr>
        <w:rPr>
          <w:bCs/>
          <w:iCs/>
        </w:rPr>
      </w:pPr>
      <w:r>
        <w:rPr>
          <w:bCs/>
          <w:iCs/>
        </w:rPr>
        <w:t>protokoły odbioru robót zanikowych,</w:t>
      </w:r>
    </w:p>
    <w:p>
      <w:pPr>
        <w:pStyle w:val="Normal"/>
        <w:numPr>
          <w:ilvl w:val="1"/>
          <w:numId w:val="28"/>
        </w:numPr>
        <w:rPr/>
      </w:pPr>
      <w:r>
        <w:rPr>
          <w:bCs/>
          <w:iCs/>
        </w:rPr>
        <w:t>dokumenty wymagane przepisami dot. zabudowanych materiałów ( certyfikaty, deklaracje zgodności , aprobaty techniczne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biór robót zanikających i ulegających zakryciu polega na ocenie ilości i jakości</w:t>
      </w:r>
    </w:p>
    <w:p>
      <w:pPr>
        <w:pStyle w:val="Normal"/>
        <w:ind w:left="709" w:hanging="709"/>
        <w:rPr/>
      </w:pPr>
      <w:r>
        <w:rPr/>
        <w:tab/>
        <w:t>wykonanych robót , które w dalszym procesie realizacji ulegną zakryciu.</w:t>
      </w:r>
    </w:p>
    <w:p>
      <w:pPr>
        <w:pStyle w:val="Normal"/>
        <w:ind w:left="709" w:hanging="709"/>
        <w:rPr/>
      </w:pPr>
      <w:r>
        <w:rPr/>
        <w:tab/>
        <w:t>Odbiór ostateczny polega na końcowej ocenie rzeczywistego wykonania robót w zakresie ilości , jakości i ich wartości.</w:t>
      </w:r>
    </w:p>
    <w:p>
      <w:pPr>
        <w:pStyle w:val="Normal"/>
        <w:rPr/>
      </w:pPr>
      <w:r>
        <w:rPr/>
        <w:tab/>
        <w:t>Podstawowym dokumentem potrzebnym do dokonania ostatecznego odbioru robót jest</w:t>
      </w:r>
    </w:p>
    <w:p>
      <w:pPr>
        <w:pStyle w:val="Normal"/>
        <w:rPr/>
      </w:pPr>
      <w:r>
        <w:rPr/>
        <w:tab/>
        <w:t>protokół ostatecznego odbioru robót .</w:t>
      </w:r>
    </w:p>
    <w:p>
      <w:pPr>
        <w:pStyle w:val="Normal"/>
        <w:rPr/>
      </w:pPr>
      <w:r>
        <w:rPr/>
        <w:tab/>
        <w:t>Dokumenty potrzebne do odbioru ostatecznego:</w:t>
      </w:r>
    </w:p>
    <w:p>
      <w:pPr>
        <w:pStyle w:val="Normal"/>
        <w:rPr/>
      </w:pPr>
      <w:r>
        <w:rPr/>
        <w:tab/>
        <w:t>- Dokumentacja Projektowa z naniesionymi zmianami ( jeśli wystąpiły)</w:t>
      </w:r>
    </w:p>
    <w:p>
      <w:pPr>
        <w:pStyle w:val="Normal"/>
        <w:rPr/>
      </w:pPr>
      <w:r>
        <w:rPr/>
        <w:tab/>
        <w:t>- Specyfikacja Techniczna</w:t>
      </w:r>
    </w:p>
    <w:p>
      <w:pPr>
        <w:pStyle w:val="Normal"/>
        <w:rPr>
          <w:bCs/>
          <w:iCs/>
        </w:rPr>
      </w:pPr>
      <w:r>
        <w:rPr/>
        <w:tab/>
        <w:t xml:space="preserve">- Deklaracja zgodności wykonania robót instalacji odgromowej </w:t>
      </w:r>
    </w:p>
    <w:p>
      <w:pPr>
        <w:pStyle w:val="Normal"/>
        <w:ind w:left="709" w:hanging="709"/>
        <w:rPr/>
      </w:pPr>
      <w:r>
        <w:rPr>
          <w:bCs/>
          <w:iCs/>
        </w:rPr>
        <w:tab/>
        <w:t>-komplet pomiarów elektrycznych  instalacji odgromowej wykonanych przez osobę posiadająca odpowiednie kwalifikacje.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>
          <w:bCs/>
          <w:iCs/>
        </w:rPr>
        <w:tab/>
        <w:t>- protokoły robót zani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5. Zakres opracowania</w:t>
      </w:r>
    </w:p>
    <w:p>
      <w:pPr>
        <w:pStyle w:val="Normal"/>
        <w:rPr/>
      </w:pPr>
      <w:r>
        <w:rPr/>
        <w:tab/>
        <w:t>Instalacja odgromowa składać się będzie z :</w:t>
      </w:r>
    </w:p>
    <w:p>
      <w:pPr>
        <w:pStyle w:val="Normal"/>
        <w:rPr/>
      </w:pPr>
      <w:r>
        <w:rPr/>
        <w:tab/>
        <w:t>-zwodów na dachu – poziomych</w:t>
      </w:r>
    </w:p>
    <w:p>
      <w:pPr>
        <w:pStyle w:val="Normal"/>
        <w:rPr>
          <w:b/>
          <w:b/>
          <w:bCs/>
          <w:iCs/>
        </w:rPr>
      </w:pPr>
      <w:r>
        <w:rPr/>
        <w:tab/>
        <w:t>-przewodów odprowadzających- zwody pionow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5.3 Zwody poziome</w:t>
      </w:r>
    </w:p>
    <w:p>
      <w:pPr>
        <w:pStyle w:val="Normal"/>
        <w:rPr/>
      </w:pPr>
      <w:r>
        <w:rPr/>
        <w:tab/>
        <w:t>Średnica drutu stalowego, ocynkowanego dla zwodów poziomych - 8 mm.</w:t>
      </w:r>
    </w:p>
    <w:p>
      <w:pPr>
        <w:pStyle w:val="Normal"/>
        <w:rPr/>
      </w:pPr>
      <w:r>
        <w:rPr/>
        <w:tab/>
        <w:t>Blacharka dachowa  zostanie przyłączona do zwodów poziomych montowanych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/>
        <w:tab/>
        <w:t>na dachu, na wspornikach naciągowych i pośrednich  betonowych lub PCV, klejonych do podłoża papowego. Poszczególne płaty blacharki bocznikować drutem Fe/Zn 8 mm, za pomocą zacisków. Instalacja na kominach otokowa z normową iglic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5.4 Przewody odprowadzaj</w:t>
      </w:r>
      <w:r>
        <w:rPr>
          <w:b/>
        </w:rPr>
        <w:t>ą</w:t>
      </w:r>
      <w:r>
        <w:rPr>
          <w:b/>
          <w:bCs/>
          <w:iCs/>
        </w:rPr>
        <w:t>ce zwody pionowe</w:t>
      </w:r>
    </w:p>
    <w:p>
      <w:pPr>
        <w:pStyle w:val="Normal"/>
        <w:ind w:left="709" w:hanging="709"/>
        <w:rPr/>
      </w:pPr>
      <w:r>
        <w:rPr/>
        <w:tab/>
        <w:t>Przewody odprowadzające wykonać z drutu stalowego fi 8 mm.</w:t>
      </w:r>
    </w:p>
    <w:p>
      <w:pPr>
        <w:pStyle w:val="Normal"/>
        <w:ind w:left="709" w:hanging="0"/>
        <w:rPr/>
      </w:pPr>
      <w:r>
        <w:rPr/>
        <w:t xml:space="preserve">Przewody odprowadzające powinny być umocowane na każdym rogu budynku oraz powinny być rozmieszczone, co max. 20m wzdłuż elewacji budynku. Przewody odprowadzające wykonane jako natynkowe. </w:t>
      </w:r>
    </w:p>
    <w:p>
      <w:pPr>
        <w:pStyle w:val="Normal"/>
        <w:ind w:left="709" w:hanging="0"/>
        <w:rPr/>
      </w:pPr>
      <w:r>
        <w:rPr/>
        <w:t>Na każdym przewodzie odprowadzającym należy zainstalować złącze kontrolne, dające się łatwo rozmontować, do pomiaru rezystancji instalacji odgromowej. Złącza kontrolne należy umieścić na wysokości 0,8 – 1 m nad terenem</w:t>
      </w:r>
    </w:p>
    <w:p>
      <w:pPr>
        <w:pStyle w:val="Normal"/>
        <w:rPr>
          <w:b/>
          <w:b/>
          <w:bCs/>
          <w:iCs/>
        </w:rPr>
      </w:pPr>
      <w:r>
        <w:rPr/>
        <w:tab/>
        <w:t>Przewody odprowadzające należy połączyć z istniejącym uziomem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  <w:r>
        <w:rPr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5.5 Zabezpieczenia antykorozyjne</w:t>
      </w:r>
    </w:p>
    <w:p>
      <w:pPr>
        <w:pStyle w:val="Normal"/>
        <w:ind w:left="709" w:hanging="709"/>
        <w:rPr/>
      </w:pPr>
      <w:r>
        <w:rPr/>
        <w:tab/>
        <w:t>Wszystkie połączenia skręcane śrubowe muszą być zabezpieczone przed korozją za pomocą wazeliny technicznej bezkwasowej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>
          <w:b/>
          <w:b/>
        </w:rPr>
      </w:pPr>
      <w:r>
        <w:rPr>
          <w:b/>
        </w:rPr>
        <w:t>6.</w:t>
        <w:tab/>
        <w:t>DOKUMENTY ODNIESIENIA</w:t>
      </w:r>
    </w:p>
    <w:p>
      <w:pPr>
        <w:pStyle w:val="Tekstost"/>
        <w:spacing w:lineRule="auto" w:line="288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odniesienia jest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SIWZ dla zadania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 xml:space="preserve">umowa zawarta pomiędzy Wykonawcą a Zamawiającym wraz z harmonogramem robót zatwierdzona przez Zamawiającego 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dokumentacja budowlana i wykonawcza ww zadania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normy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aprobaty techniczne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i/>
          <w:i/>
          <w:u w:val="single"/>
        </w:rPr>
      </w:pPr>
      <w:r>
        <w:rPr/>
        <w:t>inne dokumenty i ustalenia techniczne prowadzone w trakcie trwania inwestycji.</w:t>
      </w:r>
    </w:p>
    <w:p>
      <w:pPr>
        <w:pStyle w:val="Tekstost"/>
        <w:spacing w:lineRule="auto" w:line="288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Normy </w:t>
      </w:r>
    </w:p>
    <w:tbl>
      <w:tblPr>
        <w:tblW w:w="8793" w:type="dxa"/>
        <w:jc w:val="left"/>
        <w:tblInd w:w="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5897"/>
      </w:tblGrid>
      <w:tr>
        <w:trPr>
          <w:trHeight w:val="1120" w:hRule="exac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umer normy polskiej                i odpowiadającej jej normy europejskiej                              i międzynarodowej</w:t>
            </w:r>
          </w:p>
          <w:p>
            <w:pPr>
              <w:pStyle w:val="Tekstost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ormy</w:t>
            </w:r>
          </w:p>
          <w:p>
            <w:pPr>
              <w:pStyle w:val="Tekstost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 84/E- 0203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wnętrz światłem elektrycznym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N 1838:2002(U)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awaryj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 86/E- 0512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 89/E- 0502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y wskaźników świetlnych i przycisków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050-826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słownik terminologiczny elektryki.</w:t>
            </w:r>
          </w:p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 w obiektach budowla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1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 w obiektach budowlanych. Zakres, przedmiot i wymagania podstawowe</w:t>
            </w:r>
          </w:p>
        </w:tc>
      </w:tr>
      <w:tr>
        <w:trPr>
          <w:trHeight w:val="688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3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 w obiektach budowlanych. Ustalanie ogólnych charakterystyk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1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 zapewnienia bezpieczeństwa. Ochrona przeciwporażeniow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2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 zapewnienia bezpieczeństwa. Ochrona przed skutkami oddziaływania  cieplnego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3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 zapewnienia bezpieczeństwa. Ochrona przed prądem przetężeniowym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5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zapewnienia bezpieczeństwa. Ochrona przed obniżeniem napięci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6 : 1999</w:t>
            </w:r>
          </w:p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zapewnienia bezpieczeństwa. Odłączanie izolacyjne i łączeni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7 : 2001</w:t>
            </w:r>
          </w:p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zapewnienia bezpieczeństwa. Zastosowanie środków ochrony zapewniających bezpieczeństwo. Postanowienia ogólne. Środki ochrony przed porażeniem prądem elektrycznym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42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 zapewnienia bezpieczeństwa. Ochrona przed przepięciami. Ochrona  instalacji niskiego napięcia przed przejściowymi przepięciami i  uszkodzeniami przy doziemieniach w sieciach wysokiego napięci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43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przed przepięciami. Ochrona przed przepięciami atmosferycznymi lub łączeniowymi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44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przed przepięciami. Ochrona przed zakłóceniami elektromagnetycznymi (EMI) w instalacjach obiektów budowla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73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zapewnienia bezpieczeństwa. Stosowanie środków ochrony zapewniających bezpieczeństwo. Środki ochrony przed prądem przeteżeniowym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364-4-481 : 199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zapewniająca  bezpieczeństwo. Dobór środków ochrony w zależności od wpływów zewnętrznych. Wybór środków ochrony przeciwporażeniowej w zależności od wpływów zewnętrz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4-482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Ochrona dla zapewnienia bezpieczeństwa. Dobór środków ochrony w zależności od wpływów zewnętrznych. Ochrona przeciwpożarow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1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Postanowienia ogóln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2 : 200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Oprzewodowani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3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Aparatura rozdzielcza i sterownicz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4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Uziemienia i przewody ochronn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6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rnontaż wyposażenia elektrycznego. Instalacje bezpieczeństw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23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Obciążalność prądowa długotrwała przewodów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34 : 200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Urządzenia do ochrony przed przepięciami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37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 montaż wyposażenia elektrycznego. Aparatura rozdzielcza i sterownicza. Urządzenia do odłączania izolacyjnego i łączeni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5-548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Dobór i montaż wyposażenia elektrycznego. Układy uziemiające i połączenia wyrównawcze instalacji informatycz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6-61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Sprawdzanie odbiorcz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7-701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 w obiektach budowlanych. Wymagania dotyczące specjalnych instalacji lub lokalizacji. Pomieszczenia wyposażone w wannę lub/i basen natryskowy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7-704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 elektryczne w obiektach budowlanych. Wymagania </w:t>
            </w:r>
          </w:p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e  specjalnych instalacji lub lokalizacji.  Instalacje na terenie budowy i rozbiórki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7-706 : 200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Instalacje elektryczne w obiektach budowlanych. Wymagania dotyczące specjalnych instalacji lub lokalizacji. Przestrzenie ograniczone powierzchniami przewodzącymi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0364-7-707 : 1999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 w obiektach budowlanych. Wymagania dotyczące specjalnych instalacji lub lokalizacji. Wymagania dotyczące uziemień instalacji przetwarzania danych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91/E-05010</w:t>
            </w:r>
          </w:p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 napięciowe instalacji elektrycznych w obiektach budowla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E-05033: 1994</w:t>
            </w:r>
          </w:p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yczne do instalacji elektrycznych.  Dobór i montaż wyposażenia elektrycznego. Oprzewodowani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1024-1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Zasady ogólne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1024-1-1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Zasady ogólne </w:t>
            </w:r>
          </w:p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poziomów ochrony dla urządzen piorunochronnych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1024-1-2 : 200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Zasady ogólne </w:t>
            </w:r>
          </w:p>
          <w:p>
            <w:pPr>
              <w:pStyle w:val="Tekstost"/>
              <w:jc w:val="left"/>
              <w:rPr/>
            </w:pPr>
            <w:r>
              <w:rPr>
                <w:rFonts w:cs="Times New Roman" w:ascii="Times New Roman" w:hAnsi="Times New Roman"/>
              </w:rPr>
              <w:t>Przewodnik Badanie, Projektowanie ,montaż, konserwacja i sprawdzania urządzeń piorunochronnych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IEC- 61312-1 : 20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d piorunowym impulsem elektromagnetycznym.Zasady ogólne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6/E-05003.0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Wymagania  ogólne.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6/E-05003.0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Ochrona obostrzona.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6/E-05003.0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odgromowa obiektów budowlanych.Ochrona specjalna.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ost"/>
              <w:ind w:left="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92/N-01256.0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ost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Znaki bezpieczeństwa. Ewakuacja.</w:t>
            </w:r>
          </w:p>
        </w:tc>
      </w:tr>
    </w:tbl>
    <w:p>
      <w:pPr>
        <w:pStyle w:val="Tekstost"/>
        <w:spacing w:lineRule="auto" w:line="288"/>
        <w:ind w:left="85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ne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/>
        <w:t>Warunki techniczne wykonania i odbioru robót budowlano-montażowych -Tom V-Instalacje elektryczne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/>
        <w:t>Przepisy Budowy Urządzeń Elektroenergetycznych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/>
        <w:t>Przepisy Eksploatacji Urządzeń Elektroenergetycznych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/>
        <w:t>Prawo Budowlane z dnia 07.07.1994r. (tj. Dz.U. Nr 207, Poz. 2016 z 2003r. z późn. zm.)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/>
        <w:t>Rozp. Ministra Infrastruktury z dnia 12.04.2002r. w sprawie warunków technicznych, jakim powinny odpowiadać budynki i ich usytuowanie (Dz.U. Nr 75, Poz. 690 z 2002r. z późn. zm.)</w:t>
      </w:r>
    </w:p>
    <w:p>
      <w:pPr>
        <w:pStyle w:val="Heading1"/>
        <w:rPr>
          <w:sz w:val="20"/>
        </w:rPr>
      </w:pPr>
      <w:r>
        <w:rPr>
          <w:sz w:val="20"/>
        </w:rPr>
        <w:t>Nie wymienienie tytułu jakiejkolwiek dziedziny, grupy, podgrupy czy normy nie zwalnia Wykonawcy od obowiązku stosowania wymogów określonych prawem polskim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oboty murarskie, tynkarskie, malarskie i inn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28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PV 45265522-6</w:t>
      </w:r>
    </w:p>
    <w:p>
      <w:pPr>
        <w:pStyle w:val="Normal"/>
        <w:ind w:left="28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PV 45410000-4</w:t>
      </w:r>
    </w:p>
    <w:p>
      <w:pPr>
        <w:pStyle w:val="Normal"/>
        <w:ind w:left="28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PV 45442100-8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1.Wst</w:t>
      </w:r>
      <w:r>
        <w:rPr>
          <w:rFonts w:cs="Times"/>
        </w:rPr>
        <w:t>ę</w:t>
      </w:r>
      <w:r>
        <w:rPr>
          <w:rFonts w:cs="Times"/>
          <w:b/>
          <w:bCs/>
        </w:rPr>
        <w:t>p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1.1 Przedmiot ST.</w:t>
      </w:r>
    </w:p>
    <w:p>
      <w:pPr>
        <w:pStyle w:val="Normal"/>
        <w:rPr>
          <w:rFonts w:cs="Times"/>
        </w:rPr>
      </w:pPr>
      <w:r>
        <w:rPr>
          <w:rFonts w:cs="Times"/>
        </w:rPr>
        <w:t>Przedmiotem niniejszej ST są wymagania szczegółowe dotyczące wykonania i odbioru robót</w:t>
      </w:r>
    </w:p>
    <w:p>
      <w:pPr>
        <w:pStyle w:val="Normal"/>
        <w:rPr>
          <w:rFonts w:cs="Times"/>
        </w:rPr>
      </w:pPr>
      <w:r>
        <w:rPr>
          <w:rFonts w:cs="Times"/>
        </w:rPr>
        <w:t>w zakresie robót murarskich, tynkarskich i malarskich związanych z remontem dachu budynku remizy OSP w Kamieńcu Ząbkowickim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1.2 Zakres stosowania ST.</w:t>
      </w:r>
    </w:p>
    <w:p>
      <w:pPr>
        <w:pStyle w:val="Normal"/>
        <w:rPr/>
      </w:pPr>
      <w:r>
        <w:rPr>
          <w:rFonts w:cs="Times"/>
        </w:rPr>
        <w:t>Specyfikacja techniczna stosowana jest jako dokument przetargowy i kontraktowy przy zlecaniu i realizacji robót wymienionych w punkcie 1.1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1.3 Zakres robót objętych ST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W ramach remontu dachu należy wykonać: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"/>
        </w:rPr>
        <w:t xml:space="preserve">wymianę tynków gładkich kat. III  na ogniomurach z jednoczesnym wykonaniem wylewki wyrównującej z zaprawy cementowej pod obróbki blacharskie, zaprawa cem- wapienna </w:t>
      </w:r>
    </w:p>
    <w:p>
      <w:pPr>
        <w:pStyle w:val="Normal"/>
        <w:numPr>
          <w:ilvl w:val="0"/>
          <w:numId w:val="26"/>
        </w:numPr>
        <w:rPr>
          <w:rFonts w:cs="Times"/>
        </w:rPr>
      </w:pPr>
      <w:r>
        <w:rPr>
          <w:rFonts w:cs="Times"/>
        </w:rPr>
        <w:t xml:space="preserve">malowanie ścian elementów murowanych  ponad dachem farbą elewacyjną silikatową w kolorystyce  9271 wg wzornika KEIM, dwukrotnie z gruntowaniem, zgodnie z projektem elewacji </w:t>
      </w:r>
    </w:p>
    <w:p>
      <w:pPr>
        <w:pStyle w:val="Normal"/>
        <w:numPr>
          <w:ilvl w:val="0"/>
          <w:numId w:val="26"/>
        </w:numPr>
        <w:rPr>
          <w:rFonts w:cs="Times"/>
        </w:rPr>
      </w:pPr>
      <w:r>
        <w:rPr>
          <w:rFonts w:cs="Times"/>
        </w:rPr>
        <w:t>montaż elementów wyposażenia dachu,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1.4 Określenia podstawowe</w:t>
      </w:r>
    </w:p>
    <w:p>
      <w:pPr>
        <w:pStyle w:val="Normal"/>
        <w:rPr>
          <w:rFonts w:cs="Times"/>
        </w:rPr>
      </w:pPr>
      <w:r>
        <w:rPr>
          <w:rFonts w:cs="Times"/>
        </w:rPr>
        <w:t>Stosowane określenia podstawowe są zgodne z Polskimi Normami i obowiązującymi przepisami.</w:t>
      </w:r>
    </w:p>
    <w:p>
      <w:pPr>
        <w:pStyle w:val="Normal"/>
        <w:rPr>
          <w:rFonts w:cs="Times"/>
        </w:rPr>
      </w:pPr>
      <w:r>
        <w:rPr>
          <w:rFonts w:cs="Times"/>
        </w:rPr>
        <w:t>1.5. Wykonawca robót odpowiada za jakość wykonania robót, zgodność z ST, przedmiarem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robót oraz poleceniami Zamawiającego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2. Zakres wykonania robót, materiały i sprz</w:t>
      </w:r>
      <w:r>
        <w:rPr>
          <w:rFonts w:cs="Times"/>
        </w:rPr>
        <w:t>ę</w:t>
      </w:r>
      <w:r>
        <w:rPr>
          <w:rFonts w:cs="Times"/>
          <w:b/>
          <w:bCs/>
        </w:rPr>
        <w:t>t.</w:t>
      </w:r>
    </w:p>
    <w:p>
      <w:pPr>
        <w:pStyle w:val="Normal"/>
        <w:rPr>
          <w:rFonts w:cs="Times"/>
        </w:rPr>
      </w:pPr>
      <w:r>
        <w:rPr>
          <w:rFonts w:cs="Times"/>
        </w:rPr>
        <w:t>Ogólne wymagania dotyczące wykonania robót, materiałów i sprzętu podano w części STO</w:t>
      </w:r>
    </w:p>
    <w:p>
      <w:pPr>
        <w:pStyle w:val="Normal"/>
        <w:rPr>
          <w:rFonts w:cs="Times"/>
        </w:rPr>
      </w:pPr>
      <w:r>
        <w:rPr>
          <w:rFonts w:cs="Times"/>
        </w:rPr>
        <w:t>Specyfikacji.</w:t>
      </w:r>
    </w:p>
    <w:p>
      <w:pPr>
        <w:pStyle w:val="Normal"/>
        <w:rPr>
          <w:rFonts w:cs="Times"/>
        </w:rPr>
      </w:pPr>
      <w:r>
        <w:rPr>
          <w:rFonts w:cs="Times"/>
        </w:rPr>
        <w:t>Do wykonania prac w zakresie określonym w punkcie 1.3 przewiduje się zakres robót oraz</w:t>
      </w:r>
    </w:p>
    <w:p>
      <w:pPr>
        <w:pStyle w:val="Normal"/>
        <w:rPr>
          <w:rFonts w:cs="Times"/>
        </w:rPr>
      </w:pPr>
      <w:r>
        <w:rPr>
          <w:rFonts w:cs="Times"/>
        </w:rPr>
        <w:t>zastosowanie materiałów i sprzętu według podanych ogólnodostępnych Katalogów: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Dane dotyczące zakresu przemurowania uwzględniono w przedmiarze robót 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3. Transport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Ogólne wymagania dotyczące transportu podano w części ST0 specyfikacji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4. Kontrola jako</w:t>
      </w:r>
      <w:r>
        <w:rPr>
          <w:rFonts w:cs="Times"/>
        </w:rPr>
        <w:t>ś</w:t>
      </w:r>
      <w:r>
        <w:rPr>
          <w:rFonts w:cs="Times"/>
          <w:b/>
          <w:bCs/>
        </w:rPr>
        <w:t>ci robót.</w:t>
      </w:r>
    </w:p>
    <w:p>
      <w:pPr>
        <w:pStyle w:val="Normal"/>
        <w:rPr>
          <w:rFonts w:cs="Times"/>
        </w:rPr>
      </w:pPr>
      <w:r>
        <w:rPr>
          <w:rFonts w:cs="Times"/>
        </w:rPr>
        <w:t>Ogólne zasady kontroli jakości podano w części ST0 specyfikacji.</w:t>
      </w:r>
    </w:p>
    <w:p>
      <w:pPr>
        <w:pStyle w:val="Normal"/>
        <w:rPr>
          <w:rFonts w:cs="Times"/>
        </w:rPr>
      </w:pPr>
      <w:r>
        <w:rPr>
          <w:rFonts w:cs="Times"/>
        </w:rPr>
        <w:t>Poszczególne etapy kontroli jakości robót powinny być odebrane i zaakceptowane przez</w:t>
      </w:r>
    </w:p>
    <w:p>
      <w:pPr>
        <w:pStyle w:val="Normal"/>
        <w:rPr>
          <w:rFonts w:cs="Times"/>
        </w:rPr>
      </w:pPr>
      <w:r>
        <w:rPr>
          <w:rFonts w:cs="Times"/>
        </w:rPr>
        <w:t>przedstawiciela Zamawiającego/inspektora nadzoru.</w:t>
      </w:r>
    </w:p>
    <w:p>
      <w:pPr>
        <w:pStyle w:val="Normal"/>
        <w:rPr>
          <w:rFonts w:cs="Times"/>
        </w:rPr>
      </w:pPr>
      <w:r>
        <w:rPr>
          <w:rFonts w:cs="Times"/>
        </w:rPr>
        <w:t>Fakt ten należy potwierdzić wpisem do dziennika budowy. Kontrola jakości powinna obejmować:</w:t>
      </w:r>
    </w:p>
    <w:p>
      <w:pPr>
        <w:pStyle w:val="Normal"/>
        <w:rPr>
          <w:rFonts w:cs="Times"/>
        </w:rPr>
      </w:pPr>
      <w:r>
        <w:rPr>
          <w:rFonts w:cs="Times"/>
        </w:rPr>
        <w:t>Kontrolę elementów składowych materiałów i wyrobów.</w:t>
      </w:r>
    </w:p>
    <w:p>
      <w:pPr>
        <w:pStyle w:val="Normal"/>
        <w:rPr>
          <w:rFonts w:cs="Times"/>
        </w:rPr>
      </w:pPr>
      <w:r>
        <w:rPr>
          <w:rFonts w:cs="Times"/>
        </w:rPr>
        <w:t>- Właściwości i jakość materiałów przeznaczonych do wbudowania musi być potwierdzona</w:t>
      </w:r>
    </w:p>
    <w:p>
      <w:pPr>
        <w:pStyle w:val="Normal"/>
        <w:rPr>
          <w:rFonts w:cs="Times"/>
        </w:rPr>
      </w:pPr>
      <w:r>
        <w:rPr>
          <w:rFonts w:cs="Times"/>
        </w:rPr>
        <w:t>przez odpowiednie dokumenty. Materiały muszą być zaakceptowane przez przedstawicie-</w:t>
      </w:r>
    </w:p>
    <w:p>
      <w:pPr>
        <w:pStyle w:val="Normal"/>
        <w:rPr>
          <w:rFonts w:cs="Times"/>
        </w:rPr>
      </w:pPr>
      <w:r>
        <w:rPr>
          <w:rFonts w:cs="Times"/>
        </w:rPr>
        <w:t>la Zamawiającego (inspektora nadzoru). Akceptacja polega na wizualnej ocenie stanu materiałów, pomiarach oraz udokumentowaniu jej wpisem do dziennika budowy.</w:t>
      </w:r>
    </w:p>
    <w:p>
      <w:pPr>
        <w:pStyle w:val="Normal"/>
        <w:rPr>
          <w:rFonts w:cs="Times"/>
        </w:rPr>
      </w:pPr>
      <w:r>
        <w:rPr>
          <w:rFonts w:cs="Times"/>
        </w:rPr>
        <w:t>- Sprawdzenie prawidłowości zgodności wykonania przewodów kominowych z normami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i sztuką budowlaną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5. Obmiar robót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W zakresie zgodności z OPZ i przedmiarem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/>
      </w:pPr>
      <w:r>
        <w:rPr>
          <w:rFonts w:cs="Times"/>
          <w:b/>
          <w:bCs/>
        </w:rPr>
        <w:t xml:space="preserve">6. Odbiór robót. </w:t>
      </w:r>
      <w:r>
        <w:rPr>
          <w:rFonts w:cs="Times"/>
        </w:rPr>
        <w:t>Ogólne zasady odbioru robót podano w części ST0.0specyfikacji, umowie i OPZ.</w:t>
      </w:r>
    </w:p>
    <w:p>
      <w:pPr>
        <w:pStyle w:val="Normal"/>
        <w:rPr/>
      </w:pPr>
      <w:r>
        <w:rPr>
          <w:rFonts w:cs="Times"/>
        </w:rPr>
        <w:t>Poszczególne etapy robót murarskich i tynkarskich powinny być odebrane przez Zamawiającego (inspektora nadzoru). Odbiór robót dokonuje Zamawiający po zgłoszeniu przez Wykonawcę robót do odbioru. Odbiór powinien być przeprowadzony w czasie umożliwiającym</w:t>
      </w:r>
    </w:p>
    <w:p>
      <w:pPr>
        <w:pStyle w:val="Normal"/>
        <w:rPr/>
      </w:pPr>
      <w:r>
        <w:rPr>
          <w:rFonts w:cs="Times"/>
        </w:rPr>
        <w:t>wykonanie ewentualnych poprawek bez hamowania postępu robót. Wykonawca wykona roboty poprawkowe na własny koszt w terminie ustalonym z Zamawiającym (inspektorem nadzoru). Odbiór robót zanikających i ulegających zakryciu należy poprawić w miarę postępu robót.</w:t>
      </w:r>
    </w:p>
    <w:p>
      <w:pPr>
        <w:pStyle w:val="Normal"/>
        <w:rPr>
          <w:rFonts w:cs="Times"/>
        </w:rPr>
      </w:pPr>
      <w:r>
        <w:rPr>
          <w:rFonts w:cs="Times"/>
        </w:rPr>
        <w:t>Jeżeli wszystkie sprawdzenia dają wyniki pozytywne, wykonane roboty należy uznać za</w:t>
      </w:r>
    </w:p>
    <w:p>
      <w:pPr>
        <w:pStyle w:val="Normal"/>
        <w:rPr/>
      </w:pPr>
      <w:r>
        <w:rPr>
          <w:rFonts w:cs="Times"/>
        </w:rPr>
        <w:t>zgodne z wymaganiami. W przypadku jeżeli kontrola dała choć jeden wynik negatywny, wykonawca jest zobowiązany doprowadzić roboty do zgodności z wymaganiami, przedstawiając</w:t>
      </w:r>
    </w:p>
    <w:p>
      <w:pPr>
        <w:pStyle w:val="Normal"/>
        <w:rPr>
          <w:rFonts w:cs="Times"/>
        </w:rPr>
      </w:pPr>
      <w:r>
        <w:rPr>
          <w:rFonts w:cs="Times"/>
        </w:rPr>
        <w:t>je do ponownego odbioru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>7. Przepisy zwi</w:t>
      </w:r>
      <w:r>
        <w:rPr>
          <w:rFonts w:cs="Times"/>
        </w:rPr>
        <w:t>ą</w:t>
      </w:r>
      <w:r>
        <w:rPr>
          <w:rFonts w:cs="Times"/>
          <w:b/>
          <w:bCs/>
        </w:rPr>
        <w:t>zane.</w:t>
      </w:r>
    </w:p>
    <w:p>
      <w:pPr>
        <w:pStyle w:val="Normal"/>
        <w:rPr>
          <w:rFonts w:cs="Times"/>
        </w:rPr>
      </w:pPr>
      <w:r>
        <w:rPr>
          <w:rFonts w:cs="Times"/>
        </w:rPr>
        <w:t>Wymagania techniczne wykonania robót określają:</w:t>
      </w:r>
    </w:p>
    <w:p>
      <w:pPr>
        <w:pStyle w:val="Normal"/>
        <w:rPr>
          <w:rFonts w:cs="Times"/>
        </w:rPr>
      </w:pPr>
      <w:r>
        <w:rPr>
          <w:rFonts w:cs="Times"/>
        </w:rPr>
        <w:t>- PN-68/B-10020 Roboty murowe z cegły. Warunki i badania techniczne przy odbiorze.</w:t>
      </w:r>
    </w:p>
    <w:p>
      <w:pPr>
        <w:pStyle w:val="Normal"/>
        <w:rPr>
          <w:rFonts w:cs="Times"/>
        </w:rPr>
      </w:pPr>
      <w:r>
        <w:rPr>
          <w:rFonts w:cs="Times"/>
        </w:rPr>
        <w:t>- PN-89/B-10425 Przewody dymowe, spalinowe i wentylacyjne murowane z cegły. Wymagania techniczne i badania przy odbiorze.</w:t>
      </w:r>
    </w:p>
    <w:p>
      <w:pPr>
        <w:pStyle w:val="Normal"/>
        <w:rPr>
          <w:rFonts w:cs="Times"/>
        </w:rPr>
      </w:pPr>
      <w:r>
        <w:rPr>
          <w:rFonts w:cs="Times"/>
        </w:rPr>
        <w:t>-Warunki techniczne wykonania i odbioru robót budowlano montażowych (tom I) Arkady,</w:t>
      </w:r>
    </w:p>
    <w:p>
      <w:pPr>
        <w:pStyle w:val="Normal"/>
        <w:rPr>
          <w:rFonts w:cs="Times"/>
        </w:rPr>
      </w:pPr>
      <w:r>
        <w:rPr>
          <w:rFonts w:cs="Times"/>
        </w:rPr>
        <w:t>Warszawa 1959-1990</w:t>
      </w:r>
    </w:p>
    <w:p>
      <w:pPr>
        <w:pStyle w:val="Normal"/>
        <w:rPr>
          <w:rFonts w:cs="Times"/>
        </w:rPr>
      </w:pPr>
      <w:r>
        <w:rPr>
          <w:rFonts w:cs="Times"/>
        </w:rPr>
        <w:t>-Warunki techniczne wykonania i odbioru robót budowlanych, ITB, Warszawa 2003</w:t>
      </w:r>
    </w:p>
    <w:p>
      <w:pPr>
        <w:pStyle w:val="Normal"/>
        <w:rPr>
          <w:rFonts w:cs="Times"/>
        </w:rPr>
      </w:pPr>
      <w:r>
        <w:rPr>
          <w:rFonts w:cs="Times"/>
        </w:rPr>
        <w:t>- Rozporządzenie Ministra Infrastruktury z dnia 06.02.2003 r. – w sprawie bezpieczeństwa</w:t>
      </w:r>
    </w:p>
    <w:p>
      <w:pPr>
        <w:pStyle w:val="Normal"/>
        <w:rPr>
          <w:rFonts w:cs="Times"/>
        </w:rPr>
      </w:pPr>
      <w:r>
        <w:rPr>
          <w:rFonts w:cs="Times"/>
        </w:rPr>
        <w:t>i higieny pracy podczas wykonywania robót budowlanych (Dz. U. Nr. 47, poz. 40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STWIOR- </w:t>
    </w:r>
    <w:r>
      <w:rPr>
        <w:b/>
      </w:rPr>
      <w:t>„Remont  budynku użyteczności publicznej (remizy Ochotniczej Straży Pożarnej) w miejscowości Kamieniec Ząbkowicki przy ul. Złotostockiej 29, gmina Kamieniec Ząbkowicki,</w:t>
    </w:r>
    <w:r>
      <w:rPr/>
      <w:t xml:space="preserve"> </w:t>
    </w:r>
    <w:r>
      <w:rPr>
        <w:b/>
      </w:rPr>
      <w:t>dz. Nr 738/2”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</w:rPr>
      <w:t>Załącznik Nr 5 do SIWZ</w:t>
    </w:r>
  </w:p>
  <w:p>
    <w:pPr>
      <w:pStyle w:val="Normal"/>
      <w:ind w:left="72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color w:val="333399"/>
        <w:sz w:val="22"/>
        <w:szCs w:val="22"/>
        <w:u w:val="single"/>
      </w:rPr>
    </w:pPr>
    <w:r>
      <w:rPr>
        <w:b/>
        <w:color w:val="333399"/>
        <w:sz w:val="22"/>
        <w:szCs w:val="22"/>
        <w:u w:val="single"/>
      </w:rPr>
    </w:r>
  </w:p>
  <w:p>
    <w:pPr>
      <w:pStyle w:val="Header"/>
      <w:jc w:val="center"/>
      <w:rPr>
        <w:color w:val="333399"/>
        <w:u w:val="single"/>
      </w:rPr>
    </w:pPr>
    <w:r>
      <w:rPr>
        <w:color w:val="33339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upperRoman"/>
      <w:lvlText w:val="%3."/>
      <w:lvlJc w:val="left"/>
      <w:pPr>
        <w:tabs>
          <w:tab w:val="num" w:pos="3405"/>
        </w:tabs>
        <w:ind w:left="3405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3086"/>
        </w:tabs>
        <w:ind w:left="3086" w:hanging="386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28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sz w:val="3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2">
    <w:name w:val="WW8Num17z2"/>
    <w:qFormat/>
    <w:rPr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3" w:hAnsi="Wingdings 3" w:cs="Wingdings 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TMLkod">
    <w:name w:val="HTML - kod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24:00Z</dcterms:created>
  <dc:creator>Radoslaw Rams</dc:creator>
  <dc:description/>
  <cp:keywords/>
  <dc:language>en-US</dc:language>
  <cp:lastModifiedBy>zielonka</cp:lastModifiedBy>
  <cp:lastPrinted>2012-04-13T07:15:00Z</cp:lastPrinted>
  <dcterms:modified xsi:type="dcterms:W3CDTF">2012-04-19T06:18:00Z</dcterms:modified>
  <cp:revision>3</cp:revision>
  <dc:subject/>
  <dc:title>SPECYFIKACJA TECHNICZNA</dc:title>
</cp:coreProperties>
</file>