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b/>
          <w:bCs/>
        </w:rPr>
        <w:t xml:space="preserve">Kamieniec Ząbkowicki: </w:t>
      </w:r>
      <w:r>
        <w:rPr>
          <w:b/>
        </w:rPr>
        <w:t>„Odbudowa drogi dojazdowej do gospodarstw domowych nr dz.278 i 297 w Ożarach (km.0,00-1,07)”</w:t>
      </w:r>
    </w:p>
    <w:p>
      <w:pPr>
        <w:pStyle w:val="Khheader"/>
        <w:spacing w:before="280" w:after="240"/>
        <w:rPr/>
      </w:pPr>
      <w:r>
        <w:rPr/>
        <w:br/>
      </w:r>
    </w:p>
    <w:p>
      <w:pPr>
        <w:pStyle w:val="Khheader"/>
        <w:spacing w:before="280" w:after="240"/>
        <w:jc w:val="center"/>
        <w:rPr>
          <w:color w:val="FF0000"/>
        </w:rPr>
      </w:pPr>
      <w:r>
        <w:rPr/>
        <w:t>OGŁOSZENIE O ZAMÓWIENIU - roboty budowlane</w:t>
      </w:r>
    </w:p>
    <w:p>
      <w:pPr>
        <w:pStyle w:val="NormalnyWeb"/>
        <w:spacing w:lineRule="atLeast" w:line="400"/>
        <w:jc w:val="center"/>
        <w:rPr>
          <w:color w:val="FF0000"/>
        </w:rPr>
      </w:pPr>
      <w:r>
        <w:rPr>
          <w:b/>
          <w:bCs/>
        </w:rPr>
        <w:t>Numer ogłoszenia w Biuletynie Zamówień Publicznych: 134924-2012</w:t>
      </w:r>
    </w:p>
    <w:p>
      <w:pPr>
        <w:pStyle w:val="NormalnyWeb"/>
        <w:spacing w:lineRule="atLeast" w:line="400"/>
        <w:jc w:val="center"/>
        <w:rPr>
          <w:color w:val="FFFFFF"/>
        </w:rPr>
      </w:pPr>
      <w:r>
        <w:rPr>
          <w:b/>
        </w:rPr>
        <w:t>Data umieszczenia ogłoszenia w Biuletynie Zamówień Publicznych:26</w:t>
      </w:r>
      <w:r>
        <w:rPr>
          <w:b/>
          <w:bCs/>
        </w:rPr>
        <w:t>.04.2012 r.</w:t>
      </w:r>
    </w:p>
    <w:p>
      <w:pPr>
        <w:pStyle w:val="NormalnyWeb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Kamieniec Ząbkowicki , ul. Ząbkowicka 26, 57-230 Kamieniec Ząbkowicki, woj. dolnośląskie, tel. 074 8162010, faks 074 8173361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amzab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ind w:right="-2" w:hanging="0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  <w:r>
        <w:rPr>
          <w:b/>
        </w:rPr>
        <w:t>„Odbudowa drogi dojazdowej do gospodarstw domowych nr dz.278 i 297 w Ożarach (km.0,00-1,07)”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: wykonanie (odbudowy)  remontu drogi nr dz. 278,297 w miejscowości Ożary gmina Kamieniec Ząbkowicki uszkodzonej w wyniku działania żywiołu(powódź i nadmierne opady deszczu-2009r.) 2. Zakres ogólny robót podstawowych obejmuje: odbudowę nawierzchni wraz z podbudową z tłucznia kamiennego oraz wykonanie warstwy wiążącej dwuwarstwowej , wykonanie rowów odwadniających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31.23-7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0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adium nie jest wymagan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Zamawiający nie opisuje i nie wyznacza szczegółowego warunku w tym zakresie. Warunek zostanie uznany za spełniony, jeżeli Wykonawca oświadczy, że spełnia w/w warunek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>
          <w:sz w:val="20"/>
          <w:szCs w:val="20"/>
        </w:rPr>
        <w:t>Wykonawca musi wykazać się doświadczeniem zawodowym legitymując się wykonaniem w okresie ostatnich pięciu lat przed dniem wszczęcia postępowania o udzielenie zamówienia, a jeżeli okres prowadzenia działalności jest krótszy - w tym okresie minimum 2 (dwóch) robót budowlanych o zakresie i charakterze porównywalnym z przedmiotem zamówieniem, tzn. roboty budowlane polegające na budowie, przebudowie, odbudowie obiektów z zakresu drogownictwa wykonywania m.in.: remontu i odbudowy dróg i mostów z podaniem ich rodzaju i wartości, daty i miejsca wykonania oraz załączeniem dokumentu potwierdzającego, że roboty zostały wykonane zgodnie z zasadami sztuki budowlanej i prawidłowo ukończone (referencje, protokoły odbioru, itp.)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Zamawiający nie opisuje i nie wyznacza szczegółowego warunku w tym zakresie. Warunek zostanie uznany za spełniony, jeżeli Wykonawca oświadczy, że spełnia w/w warunek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Zamawiający nie opisuje i nie wyznacza szczegółowego warunku w tym zakresie. Warunek zostanie uznany za spełniony, jeżeli Wykonawca oświadczy, że spełnia w/w warunek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Wykonawca musi wykazać się posiadaniem opłaconej polisy, a w przypadku jej braku innym dokumentem potwierdzającym, że Wykonawca jest ubezpieczony od odpowiedzialności cywilnej w zakresie prowadzonej działalności związanej z przedmiotem zamówienia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Zamawiający dopuszcza możliwość zmiany umowy, w tym przedłużenia terminu realizacji przedmiotu zamówienia w przypadku wystąpienia między innymi następujących okoliczności: a) zmiany obowiązujących przepisów, jeżeli zgodnie z nimi konieczne będzie dostosowanie treści umowy do aktualnego stanu prawnego; b) zmiany stawki podatku VAT; c) wystąpienia siły wyższej - na czas trwania siły wyższ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</w:t>
      </w:r>
      <w:r>
        <w:rPr>
          <w:sz w:val="20"/>
          <w:szCs w:val="20"/>
        </w:rPr>
        <w:t>http://bip.kamzab.pl/pl/8574/0/ogloszenia-oraz-wyniki-przetargow.htm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</w:t>
      </w:r>
      <w:r>
        <w:rPr>
          <w:sz w:val="20"/>
          <w:szCs w:val="20"/>
        </w:rPr>
        <w:t>Urząd Gminy w Kamieńcu Ząbkowickim, ul. Ząbkowicka 26, 57-230 Kamieniec Ząbkowicki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4.05.2012 godzina 09:30, miejsce: </w:t>
      </w:r>
      <w:r>
        <w:rPr>
          <w:sz w:val="20"/>
          <w:szCs w:val="20"/>
        </w:rPr>
        <w:t>Urząd Gminy w Kamieńcu Ząbkowickim, ul. Ząbkowicka 26, 57-230 Kamieniec Ząbkowicki, I piętro Sekretariat pokój Nr 10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</w:t>
      </w:r>
      <w:r>
        <w:rPr>
          <w:sz w:val="20"/>
          <w:szCs w:val="20"/>
        </w:rPr>
        <w:t>Zadanie finansowanie jest w 80 % ze środków Ministra Spraw Wewnętrznych w ramach środków przewidzianych na usuwanie skutków klęsk żywiołowych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1:00Z</dcterms:created>
  <dc:creator>Paweł Zielonka</dc:creator>
  <dc:description/>
  <cp:keywords/>
  <dc:language>en-US</dc:language>
  <cp:lastModifiedBy>zabawa</cp:lastModifiedBy>
  <cp:lastPrinted>2012-04-23T11:20:00Z</cp:lastPrinted>
  <dcterms:modified xsi:type="dcterms:W3CDTF">2012-04-26T12:27:00Z</dcterms:modified>
  <cp:revision>10</cp:revision>
  <dc:subject/>
  <dc:title>Kamieniec Ząbkowicki: „Odbudowa drogi dojazdowej do gospodarstw domowych nr dz</dc:title>
</cp:coreProperties>
</file>