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 w:before="60" w:after="0"/>
        <w:rPr>
          <w:i/>
          <w:i/>
        </w:rPr>
      </w:pPr>
      <w:r>
        <w:rPr>
          <w:i/>
        </w:rPr>
        <w:t>Znak sprawy: PR-ZP 7.70.701.7013.1.2012</w:t>
      </w:r>
    </w:p>
    <w:p>
      <w:pPr>
        <w:pStyle w:val="Normal"/>
        <w:rPr>
          <w:b/>
          <w:b/>
        </w:rPr>
      </w:pPr>
      <w:r>
        <w:rPr>
          <w:b/>
          <w:i/>
        </w:rPr>
        <w:t>Numer postępowania: 6/3-PR/PN/R/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945"/>
        <w:gridCol w:w="2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(np. kierownik budowy i robót budowlanych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, doświadczenie, wykształcenie, numer uprawnień, data wystawienia uprawnień, data ważności uprawnie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do dysponowania osobą, rodzaj umowy oraz czas obowiązywania (np. umowa o pracę na czas nieokreślony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Budowa świetlicy wiejskiej w  Suszce - zapewnienie miejsca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o prowadzenia działalności kulturalnej  na terenie sołectwa”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Suszka, gmina  Kamieniec Ząbkowicki, dz. Nr 5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7:00Z</dcterms:created>
  <dc:creator>Paweł Zielonka</dc:creator>
  <dc:description/>
  <cp:keywords/>
  <dc:language>en-US</dc:language>
  <cp:lastModifiedBy>zielonka</cp:lastModifiedBy>
  <dcterms:modified xsi:type="dcterms:W3CDTF">2012-07-11T09:10:00Z</dcterms:modified>
  <cp:revision>6</cp:revision>
  <dc:subject/>
  <dc:title>Załącznik Nr 12 do SIWZ</dc:title>
</cp:coreProperties>
</file>