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Kamieniec Ząbkowicki: 19.09.2012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„ </w:t>
      </w:r>
      <w:r>
        <w:rPr>
          <w:b/>
        </w:rPr>
        <w:t>Kompleksowa modernizacja budynku Urzędu Gminy”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Wójt Gminy Kamieniec Ząbkowicki ogłasza przetarg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nieograniczony nr12/5-BGP/PN/R/12</w:t>
      </w:r>
    </w:p>
    <w:p>
      <w:pPr>
        <w:pStyle w:val="Khheader"/>
        <w:spacing w:before="280" w:after="240"/>
        <w:jc w:val="center"/>
        <w:rPr>
          <w:color w:val="FF0000"/>
        </w:rPr>
      </w:pPr>
      <w:r>
        <w:rPr/>
        <w:t>OGŁOSZENIE O ZAMÓWIENIU - roboty budowlane</w:t>
      </w:r>
    </w:p>
    <w:p>
      <w:pPr>
        <w:pStyle w:val="NormalnyWeb"/>
        <w:spacing w:lineRule="atLeast" w:line="400"/>
        <w:jc w:val="center"/>
        <w:rPr>
          <w:color w:val="FF0000"/>
        </w:rPr>
      </w:pPr>
      <w:r>
        <w:rPr>
          <w:b/>
          <w:bCs/>
        </w:rPr>
        <w:t>Numer ogłoszenia w Biuletynie Zamówień Publicznych:363420-2012</w:t>
      </w:r>
    </w:p>
    <w:p>
      <w:pPr>
        <w:pStyle w:val="NormalnyWeb"/>
        <w:spacing w:lineRule="atLeast" w:line="400"/>
        <w:jc w:val="center"/>
        <w:rPr>
          <w:color w:val="FFFFFF"/>
        </w:rPr>
      </w:pPr>
      <w:r>
        <w:rPr>
          <w:b/>
        </w:rPr>
        <w:t>Data umieszczenia ogłoszenia w Biuletynie Zamówień Publicznych: 25.09.2012.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amieniec Ząbkowicki , ul. Ząbkowicka 26, 57-230 Kamieniec Ząbkowicki, woj. dolnośląskie, tel. 074 8162010, faks 074 817336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amzab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ind w:right="-2" w:hanging="0"/>
        <w:rPr>
          <w:b/>
          <w:b/>
        </w:rPr>
      </w:pPr>
      <w:r>
        <w:rPr/>
        <w:t xml:space="preserve">II.1.1) Nazwa nadana zamówieniu przez zamawiająceg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Kompleksowa modernizacja budynku Urzędu Gminy”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pracowania jest projekt remontu budynku Urzędu Gminy Kamieni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ąbkowicki, położonego przy ulicy Ząbkowickiej nr 26, na działce nr 185/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emontu obejmu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pokrycia dachu z papy termozgrzewalnej na części płaskiej dach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pokrycia skosów dachu z blachy płaskiej na łupek naturalny lub dachówk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tarasu nad wejściem do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tynków elewacji, malowanie elew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platformy dla niepełnosprawnych poruszających się na wózku inwalidzkim prz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m do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wewnętrzne</w:t>
      </w:r>
    </w:p>
    <w:p>
      <w:pPr>
        <w:pStyle w:val="Normal"/>
        <w:autoSpaceDE w:val="false"/>
        <w:rPr>
          <w:rFonts w:ascii="Arial" w:hAnsi="Arial" w:eastAsia="TimesNewRomanPS-BoldMT;Times New Roman" w:cs="Arial"/>
          <w:sz w:val="22"/>
          <w:szCs w:val="22"/>
        </w:rPr>
      </w:pPr>
      <w:r>
        <w:rPr>
          <w:rFonts w:eastAsia="TimesNewRomanPS-BoldMT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eastAsia="Arial,Bold" w:cs="Arial,Bold" w:ascii="Arial,Bold" w:hAnsi="Arial,Bold"/>
          <w:b/>
          <w:bCs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</w:rPr>
        <w:t>OPIS OGÓLN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Lokalizacja, dane ogól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Urzędu Gminy w Kamieńcu Ząbkowickim położony jest przy głównej ulicy ws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grupy budynków usytuowanych wzdłuż tej ulicy. Jest to budynek wolnostojąc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ytkowy wpisany do rejestru zabytków pod numerem 58/A/01 dnia 22.10.200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to dom książęcy Albrechtskaus, willa wybudowana w stylu neorenesansowym w 188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II wojną światową budynek użytkowany był jako ośrodek zdrowia. Po wojnie nad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 budynkiem użyteczności publicznej, pełniąc zmienne funkcje jako siedziba urzęd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rganizacji społe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działalność inwestycyjna, budowlana, jak również przebudowy, remonty, adaptacj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do współczesnych funkcji czy podziały nieruchomości, na której znajduje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, wymagają uzgodnienia z Dolnośląskim Wojewódzkim Konserwatorem Zabytków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legatura Wojewódzkiego Oddziału Urzędu Ochrony Zabytków w Wałbrzych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zględniono wykonan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emontu obejmuj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Wymiana pokrycia dachu z papy termozgrzewalnej na części płaskiej dach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pokrycia skosów dachu z blachy płaskiej na łupek naturalny lub dachówk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tarasu nad wejściem do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tynków elewacji, malowanie elewacj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platformy dla niepełnosprawnych poruszających się na wózku inwalidzkim prz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m do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oboty wewnętr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2.2 Opis ogólny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wybudowany metodą tradycyjną, piętrowy, częściowo podpiwniczony, z 2-kondygnacyjn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szem użytkowym. Fundamenty kamienne i z cegły pełnej. Ścia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owane z cegły pełnej na zaprawie cementowo-wapiennej. W piwnicach sklep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miczne, w pozostałych pomieszczeniach stropy drewniane. Więźba dachowa drewnian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poziomowa, krokwiowo-jętkowa. Stolarka z profili PCV. W elewacjach północnej i południow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trony fasady niewielkie ryzality, artykułowane również w partii dachu. W połaci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u – zachodniej i południowej – w centrum 2-kondygnacyjne szczyty wolutowe z dwie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jatkami po bokach. W połaciach – wschodniej i północnej – trzy facjatki, z któr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owa jest najwięks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3. OCENA STANU TECHNI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ła budynku masywna, zwarta, statycznie stabilna, nie wykazuje żadnych niebezpiecz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ń, które mogłyby zagrażać bezpieczeństwu ludzi i mienia. Ogólny st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zny konstrukcji budynku należy uznać jako dobry. Oględziny wykazują niewielk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cie i uszkodzenia powierzchowne budynków – ubytki tynku, zawilgocenia i zacieki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ach i sufitach, miejscowa korozja pokrycia skosów dachu z blachy oraz obrób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harskich, nieszczelności pokrycia dachowego z papy, łuszczenie się tynku i powło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rskich, przeciekanie tarasu nad wejściem do bud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cianach zewnętrznych istnieją tynki cementowo-wapienne, gładkie, malow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ulsyjnie w kolorze białym. Stan tynku i powłok malarskich na ścianach zewnętrznych j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y, z nielicznymi złuszczeniami i ubytkami, szczególnie w części przygrunt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iągającej wilgoć. Pod stropem tarasu tynk odpadający, zaplamiony i zawilgoco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i blacharskie pogięte, miejscowo skorodowane, pokrzywione, przeciekające –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zczególnie nad gzymsami. Rynny w stanie dość dobrym, lekko miejscowo skorodowa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kające na łączeniach. Pokrycie z papy z pęcherzami i pęknięci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4. OPIS REMONTU BUDYNK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Remont dach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emontem elewacji wykonać należy remont dachu. Papę istniejącą na części płaski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wać należy do deskowania. Przewiduje się pokrycie 2-warstwowe krycie pap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zgrzewalną wysokiej jakości. Wskazane zastosowanie trwałej i grubej membra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umicznej, zbrojonej włóknem. Istniejącą blachę na skosach planuje się zdemontować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tu wykonanie izolacji z folii paroszczelnej oraz pokrycie skosów naturaln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pkiem , podwójnie w koronkę, w kolorze grafitow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bróbki blacharskie, rynny i rury spustowe z blachy cynkowo-tytanowej o grubości 0,55 m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ej w kolorze podanym w wykazie barw na końcu opisu lub z blachy powlekanej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olorze zbliżonym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</w:t>
      </w:r>
    </w:p>
    <w:p>
      <w:pPr>
        <w:pStyle w:val="NormalnyWeb"/>
        <w:rPr/>
      </w:pPr>
      <w:r>
        <w:rPr/>
        <w:t xml:space="preserve">                        </w:t>
      </w:r>
      <w:r>
        <w:rPr/>
        <w:t>Dach:</w:t>
      </w:r>
    </w:p>
    <w:p>
      <w:pPr>
        <w:pStyle w:val="NormalnyWeb"/>
        <w:rPr/>
      </w:pPr>
      <w:r>
        <w:rPr/>
        <w:t xml:space="preserve">                       </w:t>
      </w:r>
      <w:r>
        <w:rPr/>
        <w:t>45261214-7 kładzenie dachów bitumicznych</w:t>
      </w:r>
    </w:p>
    <w:p>
      <w:pPr>
        <w:pStyle w:val="NormalnyWeb"/>
        <w:rPr/>
      </w:pPr>
      <w:r>
        <w:rPr/>
        <w:t xml:space="preserve">                       </w:t>
      </w:r>
      <w:r>
        <w:rPr/>
        <w:t>45261212-3 kładzenie łupków dachowych</w:t>
      </w:r>
    </w:p>
    <w:p>
      <w:pPr>
        <w:pStyle w:val="NormalnyWeb"/>
        <w:rPr/>
      </w:pPr>
      <w:r>
        <w:rPr/>
        <w:t xml:space="preserve">                       </w:t>
      </w:r>
      <w:r>
        <w:rPr/>
        <w:t>Elewacja:</w:t>
      </w:r>
    </w:p>
    <w:p>
      <w:pPr>
        <w:pStyle w:val="NormalnyWeb"/>
        <w:rPr/>
      </w:pPr>
      <w:r>
        <w:rPr/>
        <w:t xml:space="preserve">                      </w:t>
      </w:r>
      <w:r>
        <w:rPr/>
        <w:t>45443000-4 roboty elewacyjne</w:t>
      </w:r>
    </w:p>
    <w:p>
      <w:pPr>
        <w:pStyle w:val="NormalnyWeb"/>
        <w:rPr/>
      </w:pPr>
      <w:r>
        <w:rPr/>
        <w:t xml:space="preserve">                      </w:t>
      </w:r>
      <w:r>
        <w:rPr/>
        <w:t>45431100-8 kładzenie terakoty</w:t>
      </w:r>
    </w:p>
    <w:p>
      <w:pPr>
        <w:pStyle w:val="NormalnyWeb"/>
        <w:rPr/>
      </w:pPr>
      <w:r>
        <w:rPr/>
        <w:t xml:space="preserve">                      </w:t>
      </w:r>
      <w:r>
        <w:rPr/>
        <w:t>45261410-1 izolowanie dachów</w:t>
      </w:r>
    </w:p>
    <w:p>
      <w:pPr>
        <w:pStyle w:val="NormalnyWeb"/>
        <w:rPr/>
      </w:pPr>
      <w:r>
        <w:rPr/>
        <w:t xml:space="preserve">                      </w:t>
      </w:r>
      <w:r>
        <w:rPr/>
        <w:t>45261420-4 uszczelnianie dachu</w:t>
      </w:r>
    </w:p>
    <w:p>
      <w:pPr>
        <w:pStyle w:val="NormalnyWeb"/>
        <w:rPr/>
      </w:pPr>
      <w:r>
        <w:rPr/>
        <w:t xml:space="preserve">                      </w:t>
      </w:r>
      <w:r>
        <w:rPr/>
        <w:t>Roboty wewnętrzne:</w:t>
      </w:r>
    </w:p>
    <w:p>
      <w:pPr>
        <w:pStyle w:val="NormalnyWeb"/>
        <w:rPr/>
      </w:pPr>
      <w:r>
        <w:rPr/>
        <w:t xml:space="preserve">                     </w:t>
      </w:r>
      <w:r>
        <w:rPr/>
        <w:t>45421131-1 instalowanie drzwi</w:t>
      </w:r>
    </w:p>
    <w:p>
      <w:pPr>
        <w:pStyle w:val="NormalnyWeb"/>
        <w:rPr/>
      </w:pPr>
      <w:r>
        <w:rPr/>
        <w:t xml:space="preserve">                     </w:t>
      </w:r>
      <w:r>
        <w:rPr/>
        <w:t>45421146-9 instalowanie sufitów podwieszonych</w:t>
      </w:r>
    </w:p>
    <w:p>
      <w:pPr>
        <w:pStyle w:val="NormalnyWeb"/>
        <w:rPr/>
      </w:pPr>
      <w:r>
        <w:rPr/>
        <w:t xml:space="preserve">                     </w:t>
      </w:r>
      <w:r>
        <w:rPr/>
        <w:t>45421152-4 instalowanie ścianek działowych</w:t>
      </w:r>
    </w:p>
    <w:p>
      <w:pPr>
        <w:pStyle w:val="NormalnyWeb"/>
        <w:rPr/>
      </w:pPr>
      <w:r>
        <w:rPr/>
        <w:t xml:space="preserve">                     </w:t>
      </w:r>
      <w:r>
        <w:rPr/>
        <w:t>45431200-9 kładzenie glazury</w:t>
      </w:r>
    </w:p>
    <w:p>
      <w:pPr>
        <w:pStyle w:val="NormalnyWeb"/>
        <w:rPr/>
      </w:pPr>
      <w:r>
        <w:rPr/>
        <w:t xml:space="preserve">                     </w:t>
      </w:r>
      <w:r>
        <w:rPr/>
        <w:t>45431100-8 kładzenie terakoty</w:t>
      </w:r>
    </w:p>
    <w:p>
      <w:pPr>
        <w:pStyle w:val="NormalnyWeb"/>
        <w:rPr/>
      </w:pPr>
      <w:r>
        <w:rPr/>
        <w:t xml:space="preserve">                     </w:t>
      </w:r>
      <w:r>
        <w:rPr/>
        <w:t>45432111-5 kładzenie wykładzin elastycznych</w:t>
      </w:r>
    </w:p>
    <w:p>
      <w:pPr>
        <w:pStyle w:val="NormalnyWeb"/>
        <w:rPr/>
      </w:pPr>
      <w:r>
        <w:rPr/>
        <w:t xml:space="preserve">                     </w:t>
      </w:r>
      <w:r>
        <w:rPr/>
        <w:t>45442110-1 malowanie budynków</w:t>
      </w:r>
    </w:p>
    <w:p>
      <w:pPr>
        <w:pStyle w:val="NormalnyWeb"/>
        <w:rPr/>
      </w:pPr>
      <w:r>
        <w:rPr/>
        <w:t xml:space="preserve">                     </w:t>
      </w:r>
      <w:r>
        <w:rPr/>
        <w:t>45316000-5 instalowanie systemów oświetleniowych i sygnalizacyjnych</w:t>
      </w:r>
    </w:p>
    <w:p>
      <w:pPr>
        <w:pStyle w:val="NormalnyWeb"/>
        <w:rPr/>
      </w:pPr>
      <w:r>
        <w:rPr/>
        <w:t xml:space="preserve">                     </w:t>
      </w:r>
      <w:r>
        <w:rPr/>
        <w:t>45332000-3 roboty instalacyjne wodne i kanalizacyj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8) CZAS TRWANIA ZAMÓWIENIA LUB TERMIN WYKONANIA:</w:t>
      </w:r>
    </w:p>
    <w:p>
      <w:pPr>
        <w:pStyle w:val="NormalnyWeb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Zakończenie: 31.05.2013.(Dach do końca 2012r)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Wykonawca musi wykazać się doświadczeniem zawodowym legitymując się wykonaniem w okresie ostatnich pięciu lat przed dniem wszczęcia postępowania o udzielenie zamówienia, a jeżeli okres prowadzenia działalności jest krótszy - w tym okresie minimum 2 (dwóch) robót budowlanych o zakresie i charakterze porównywalnym z przedmiotem zamówieniem, tzn. roboty budowlane polegające na budowie, przebudowie, odbudowie obiektów wykonywania m.in.: remontu  z podaniem ich rodzaju i wartości, daty i miejsca wykonania oraz załączeniem dokumentu potwierdzającego, że roboty zostały wykonane zgodnie z zasadami sztuki budowlanej i prawidłowo ukończone (referencje, protokoły odbioru, itp.)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i nie wyznacza szczegółowego warunku w tym zakresie. Warunek zostanie uznany za spełniony, jeżeli Wykonawca oświadczy, że spełnia w/w warunek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ykonawca musi wykazać się posiadaniem opłaconej polisy, a w przypadku jej braku innym dokumentem potwierdzającym, że Wykonawca jest ubezpieczony od odpowiedzialności cywilnej w zakresie prowadzonej działalności związanej z przedmiotem zamówienia. Ocena spełniania warunków udziału w postępowaniu będzie dokonywana na podstawie przedłożonych przez Wykonawców dokumentów wymaganych zgodnie z treścią specyfikacji istotnych warunków zamówienia zgodnie z formułą - spełnia /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V.2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, w tym przedłużenia terminu realizacji przedmiotu zamówienia w przypadku wystąpienia między innymi następujących okoliczności: a) zmiany obowiązujących przepisów, jeżeli zgodnie z nimi konieczne będzie dostosowanie treści umowy do aktualnego stanu prawnego; b) zmiany stawki podatku VAT; c) wystąpienia siły wyższej - na czas trwania siły wyż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mzab.pl/pl/ogloszenia-oraz-wyniki-przetargow.htm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Kamieńcu Ząbkowickim, ul. Ząbkowicka 26, 57-230 Kamieniec Ząbkowicki..</w:t>
      </w:r>
    </w:p>
    <w:p>
      <w:pPr>
        <w:pStyle w:val="NormalnyWeb"/>
        <w:rPr/>
      </w:pPr>
      <w:r>
        <w:rPr>
          <w:b/>
          <w:bCs/>
        </w:rPr>
        <w:t>IV.4.2) Termin składania wniosków o dopuszczenie do udziału w postępowaniu lub ofert:</w:t>
      </w:r>
      <w:r>
        <w:rPr/>
        <w:t xml:space="preserve"> 15.10.2012 godzina 09:30, miejsce: Urząd Gminy w Kamieńcu Ząbkowickim, ul. Ząbkowicka 26, 57-230 Kamieniec Ząbkowicki, I piętro Sekretariat pokój Nr 10..</w:t>
      </w:r>
    </w:p>
    <w:p>
      <w:pPr>
        <w:pStyle w:val="NormalnyWeb"/>
        <w:rPr/>
      </w:pPr>
      <w:r>
        <w:rPr>
          <w:b/>
          <w:bCs/>
        </w:rPr>
        <w:t>IV.4.3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4) Informacje dodatkowe, w tym dotyczące finansowania projektu/programu ze środków Unii Europejskiej:</w:t>
      </w:r>
      <w:r>
        <w:rPr/>
        <w:t xml:space="preserve"> Zadanie nie jest finansowanie ze środków Unii Europejskiej.</w:t>
      </w:r>
    </w:p>
    <w:p>
      <w:pPr>
        <w:pStyle w:val="NormalnyWeb"/>
        <w:rPr/>
      </w:pPr>
      <w:r>
        <w:rPr>
          <w:b/>
          <w:bCs/>
        </w:rPr>
        <w:t xml:space="preserve">IV.4.5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0:00Z</dcterms:created>
  <dc:creator>Paweł Zielonka</dc:creator>
  <dc:description/>
  <cp:keywords/>
  <dc:language>en-US</dc:language>
  <cp:lastModifiedBy>zabawa</cp:lastModifiedBy>
  <cp:lastPrinted>2012-08-27T14:46:00Z</cp:lastPrinted>
  <dcterms:modified xsi:type="dcterms:W3CDTF">2012-09-25T06:00:00Z</dcterms:modified>
  <cp:revision>3</cp:revision>
  <dc:subject/>
  <dc:title>Kamieniec Ząbkowicki: „Odbudowa drogi dojazdowej do gospodarstw domowych nr dz</dc:title>
</cp:coreProperties>
</file>