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BGP-ZP.271/12/5-BGP/2012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12/5– BGP/PN/R/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Zał. nr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PIS  PRZEDMIOTU  ZAMÓW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„ </w:t>
      </w:r>
      <w:r>
        <w:rPr>
          <w:b/>
        </w:rPr>
        <w:t>Kompleksowa modernizacja budynku Urzędu Gminy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1.1 Przedmiot opraco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pracowania jest projekt remontu budynku Urzędu Gminy Kamieni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ąbkowicki, położonego przy ulicy Ząbkowickiej nr 26, na działce nr 185/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emontu obejmu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pokrycia dachu z papy termozgrzewalnej na części płaskiej dach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pokrycia skosów dachu z blachy płaskiej na łupek naturalny lub dachówk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tarasu nad 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tynków elewacji, malowanie elew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platformy dla niepełnosprawnych poruszających się na wózku inwalidzkim prz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wewnętrz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1.2 Podstawa opraco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pracowania jest zlecenie inwestora oraz materiały wstępne przekazane prz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a i zebrane z innych źródeł, a w szczególn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zja lokalna przeprowadzona na obiekc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wentaryzacja elewacji budynku wykonana przez zespół projektowy wykonawcy zlec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zbędnym do opracowania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fotograficzn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1.3 Cel opraco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opracowania jest podanie rozwiązań dla remontu dachu i elewacji budynku oraz d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konania bariery architektonicznej przez osoby niepełnosprawne, poruszające się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zkach inwalidzkich i załatwiających sprawy w Urzędzie Gmin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2.0 OPIS OGÓLN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2.1 Lokalizacja, dane ogól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Urzędu Gminy w Kamieńcu Ząbkowickim położony jest przy głównej ulicy ws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grupy budynków usytuowanych wzdłuż tej ulicy. Jest to budynek wolnostojąc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ytkowy wpisany do rejestru zabytków pod numerem 58/A/01 dnia 22.10.200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o dom książęcy Albrechtskaus, willa wybudowana w stylu neorenesansowym w 188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II wojną światową budynek użytkowany był jako ośrodek zdrowia. Po wojnie nad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 budynkiem użyteczności publicznej, pełniąc zmienne funkcje jako siedziba urzęd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rganizacji społe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działalność inwestycyjna, budowlana, jak również przebudowy, remonty, adaptacj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do współczesnych funkcji czy podziały nieruchomości, na której znajduj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, wymagają uzgodnienia z Dolnośląskim Wojewódzkim Konserwatorem Zabytków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legatura Wojewódzkiego Oddziału Urzędu Ochrony Zabytków w Wałbrzychu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2.2 Opis ogólny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wybudowany metodą tradycyjną, piętrowy, częściowo podpiwniczony, z 2-kondygnacyjn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szem użytkowym. Fundamenty kamienne i z cegły pełnej. Ści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owane z cegły pełnej na zaprawie cementowo-wapiennej. W piwnicach sklep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miczne, w pozostałych pomieszczeniach stropy drewniane. Więźba dachowa drewnian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poziomowa, krokwiowo-jętkowa. Stolarka z profili PCV. W elewacjach północnej i południow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trony fasady niewielkie ryzality, artykułowane również w partii dachu. W połaci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u – zachodniej i południowej – w centrum 2-kondygnacyjne szczyty wolutowe z dwie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jatkami po bokach. W połaciach – wschodniej i północnej – trzy facjatki, z któr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owa jest największ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3. OCENA STANU TECHNI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ła budynku masywna, zwarta, statycznie stabilna, nie wykazuje żadnych niebezpiecz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ń, które mogłyby zagrażać bezpieczeństwu ludzi i mienia. Ogólny st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zny konstrukcji budynku należy uznać jako dobry. Oględziny wykazują niewielk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cie i uszkodzenia powierzchowne budynków – ubytki tynku, zawilgocenia i zacieki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ach i sufitach, miejscowa korozja pokrycia skosów dachu z blachy oraz obrób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harskich, nieszczelności pokrycia dachowego z papy, łuszczenie się tynku i powło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alarskich, przeciekanie tarasu nad 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cianach zewnętrznych istnieją tynki cementowo-wapienne, gładkie, malow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ulsyjnie w kolorze białym. Stan tynku i powłok malarskich na ścianach zewnętrznych j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, z nielicznymi złuszczeniami i ubytkami, szczególnie w części przygrunt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iągającej wilgoć. Pod stropem tarasu tynk odpadający, zaplamiony i zawilgoco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blacharskie pogięte, miejscowo skorodowane, pokrzywione, przeciekające –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zczególnie nad gzymsami. Rynny w stanie dość dobrym, lekko miejscowo skorodowa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kające na łączeniach. Pokrycie z papy z pęcherzami i pęknięciam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4. OPIS REMONTU BUDYNK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Remont dach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emontem elewacji wykonać należy remont dachu. Papę istniejącą na części płaski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wać należy do deskowania. Przewiduje się pokrycie 2-warstwowe krycie pap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zgrzewalną wysokiej jakości. Wskazane zastosowanie trwałej i grubej membr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umicznej, zbrojonej włóknem. Istniejącą blachę na skosach planuje się zdemontować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tu wykonanie izolacji z folii paroszczelnej oraz pokrycie skosów natural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łupkiem , podwójnie w koronkę, w kolorze grafitow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blacharskie, rynny i rury spustowe z blachy cynkowo-tytanowej o grubości 0,55 m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alowanej w kolorze podanym w wykazie barw na końcu opisu lub z blachy powlekanej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lorze zbliżony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Remont tara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skucie i odspojenie wszystkich warstw tarasu od góry, aż do płyty betonow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pu. Naprawę przewiduje się wykonać technologią wybranego przez inwestora system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wacji tarasów. Na wykonaną wierzchnią warstwę betonu ułożone będą wybrane prz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a płytki terakotowe na mrozoodpornej elastycznej zaprawie klejowej. Wszystk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iny będą uszczelniane i impregnowane specjalnymi preparatam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Montaż platformy podnośnikowej dla niepełnospraw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konania różnicy wysokości między terenem i poziomem posadzki przed wejściem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 budynku przez osoby niepełnosprawne, poruszające się na wózkach inwalidzki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o montaż platformy podnośnikowej. W projekcie pokazano 2 warian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. Wariant I – platforma poruszająca się po skośnej prowadnicy zamocowa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cianie budynku, ze spadkiem dopasowanym do stopni schodów zewnętr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ant II – platforma podnośnikowa hydrauliczna lub śrubowa, poruszająca się w pio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ant ten wymaga częściowego demontażu istniejącej na tarasie balustrady kamiennej d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wyjazdu z platformy na posadzkę taras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ynku istnieje wiele firm oferujących platformy. Wybór typu i producenta pozostawia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owi. Fundament i zasilanie w energię elektryczną należy wykonać wg wytycz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a wybranego typu platformy. W projekcie pokazano rozwiązania wg firmy GABI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Brzegu, które nie jest obowiązują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Remont elewacji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elewacji budynku wykonać należy po wykonaniu wszystkich robót wymienio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. Do renowacji i malowania elewacji zaleca się zastosowanie preparatów i farb system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 lub innego wybranego systemu renowacji. Przewiduje się zastosowanie farb krzemian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likrzemianowych (silikatowych). Polikrzemianowe wyroby systemu KABE w ostatn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ch uzyskały wiele nagród na wystawach i targach produktów stosowanych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i konserwacji elementów budynków i budow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ć wg niżej przedstawionej kolejn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krobać i zmyć wszystkie warstwy far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uć tynki złuszczone i odparzone na wszystkich ścian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ć bruzdy, ukryć do bruzd rurki z przewodami elektrycznymi, telefonicznymi, it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urować bruzdy z rurkami i kabl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zyścić szczotkami i zmyć urządzeniem ciśnieniowym „Karcher” powierzchnie ścian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Naprawić i uzupełnić tynki w miejscach uszkodzonych - uzupełnić ubytki powierzchni ści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wą szpachlową – w systemie KABE właściwa będzie zaprawa „Kombi Finisz”, z zagruntowan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em „Mineralit Consolid 100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mocnić przed tynkowaniem podłoże zagruntować preparatem głęboko penetrując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neralit Consolid 100 lub 500”. Sposób zastosowania wg instrukcji producen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strefie cokołowej wykonać tynki gładkie renowacyjne 0,5 mm. W systemie KABE moż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tynk renowacyjny bez wcześniejszej impregnacji ścian zawilgoconych i zasolonych. Do tego celu służy zaprawa „Mineralit Restauro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wyschnięciu wszystkich tynków należy wykonać gruntowanie preparatem j. w. ora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farbą silikatową w ustalonej kolorystyce. Przy zastosowaniu materiałów system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 do robót malarskich użyta będzie farba polikrzemianowa III generacji linii „Novalit”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5 – UWAGI KOŃCOW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roboty budowlane należy wykonać z użyciem materiałów dopuszczonych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na terenie Polski. Materiały te powinny posiadać wymagane atesty l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a dopuszczenia stosowania. Zastosowanych materiałów nie można mieszać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być one ze sobą zgodne i spójne, jednego systemu technologicznego i producen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przez wykonawcę system technologiczny ochrony i konserwacji budynku powini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zaakceptowany przez inwestora. Wszelkie prace wykonywać zgodnie z instrukcj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a zastosowanego materiału. Przed malowaniem całej elewacji należy przygotowa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chym tynku próbkę wybranego koloru farby i zgłosić do sprawdzenia i ostate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ia inspektorowi nadzoru inwestorskiego. Przed rozpoczęciem robót kierown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 winien sporządzić „plan bezpieczeństwa i ochrony zdrowia” w zakresie i w form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ej z rozporządzeniem Ministra Infrastruktury z dnia 23.06.2003 r. w sprawie „inform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j bezpieczeństwa i ochrony zdrowia oraz planu bezpieczeństwa i ochrony zdrowia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nr 120 poz. 112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wewnętrzne remontowe zgodnie z przedmiarem robó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6 - WYTYCZNE DOTYCZĄCE BEZPIECZEŃSTWA l OCHRONY ZDROW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elewacji odbywać się będzie przy ciągłym użytkowaniu budynku. Pracowni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i interesanci mogą często przechodzić w pobliżu budynku. W czasie trw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u należy teren wokół budynku odpowiednio zabezpieczyć. Należy wykonać n/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abezpieczają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ione rusztowania osłonić na całej wysokości gęstymi siatkami plastikowym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iącymi przed ewentualnym spadaniem narzędzi, większych kawałków odbija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u lub wbudowywanego materiał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kół budynku ogrodzić teren w odległości min. 5,0 m od rusztowań oraz oznakowa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mi ostrzegawczymi i informującymi o grożącym niebezpieczeństw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 wejściami do budynku wykonać drewniane dachy osłonowe wyłożone matami trzcinowy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słomianymi, obudowanymi również z boku, dla zapewnienia bezpie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hodzenia do budynku.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na czas wykonywania robót rozbiórkowych ustawić i zamontować przy budynku kontene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ruz i obudowane zsypy gruzu, chroniące przed pyleni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robót należy zachować szczególną ostrożność i szczególne warun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a dla pracy na wysokości i pracy na rusztowaniach oraz ogólne warun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ieczeństwa dla robót budowlanych dekarsko-blacharskich, malarskich i tynkarski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e warunki bezpieczeństwa zachować należy także przy transporcie materiał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dach i na rusztowan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zabawa</dc:creator>
  <dc:description/>
  <cp:keywords/>
  <dc:language>en-US</dc:language>
  <cp:lastModifiedBy>zabawa</cp:lastModifiedBy>
  <cp:lastPrinted>2012-09-20T10:37:00Z</cp:lastPrinted>
  <dcterms:modified xsi:type="dcterms:W3CDTF">2012-09-20T08:39:00Z</dcterms:modified>
  <cp:revision>6</cp:revision>
  <dc:subject/>
  <dc:title>                                                                                                                         Zał</dc:title>
</cp:coreProperties>
</file>